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 nr 4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w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26-110 Skarżysko-Kamienna, </w:t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w Krajowym Rejestrze Sądowym w .......................... pod nr KRS ........................</w:t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wpisanym do ewidencji działalności gospodarczej w ............................. pod numerem ................ 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................................................................................</w:t>
        <w:br/>
        <w:br/>
        <w:t xml:space="preserve">                                                                          </w:t>
        <w:br/>
        <w:t xml:space="preserve"> 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 w wyniku  postępowania  przeprowadzonego w trybie konkursu ofert</w:t>
        <w:br/>
        <w:t>cenowych  zgodnie z postanowieniami Regulaminu wewnętrznego OLK SP ZOZ w Skarżysku-Kamiennej §1 ust. 2.</w:t>
        <w:br/>
        <w:t xml:space="preserve">                                                                            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 jest sprzedaż i dostarczenie przez Dostawcę na rzecz Zamawiającego materiałów  do  analityki ogólnej (rodzaj  i  ilość określa formularz ofertowo-cenowy  załącznik nr 2).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 ze   złożoną   ofertą   wartość   zamówienia  netto  wynosi: ......................(słownie:  ................ ......................................................................................) wartość brutto z  wliczonym  podatkiem VAT wynosi: ......................................(słownie:.........................................................................................................................................................</w:t>
        <w:br/>
        <w:t xml:space="preserve">           </w:t>
        <w:br/>
        <w:t xml:space="preserve">                                                                             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 o której mowa w §3 nie może ulec  zmianie do czasu realizacji umowy z żadnych  przyczyn  </w:t>
        <w:br/>
        <w:t>w tym  w szczególności z powodu zmian cen nabycia towaru przez Dostawc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5</w:t>
        <w:br/>
        <w:br/>
        <w:t>Sprzedający zobowiązany jest do wykonania przedmiotu umowy sukcesywnie w terminie  12 m-cy</w:t>
        <w:br/>
        <w:t>od dnia podpisania  umowy.</w:t>
        <w:br/>
        <w:t xml:space="preserve">                                                                            </w:t>
        <w:br/>
        <w:t xml:space="preserve">                                                                            </w:t>
        <w:br/>
        <w:t xml:space="preserve">                                                                             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dostarczony będzie w zamówieniach cząstkowych na koszt własny na podstawie zamówień Zamawiającego przesłanych pocztą  lub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Times New Roman" w:ascii="Times New Roman" w:hAnsi="Times New Roman"/>
          <w:sz w:val="22"/>
          <w:szCs w:val="22"/>
        </w:rPr>
        <w:t xml:space="preserve">od dnia  otrzymania zamówienia. </w:t>
        <w:br/>
        <w:t xml:space="preserve">  </w:t>
        <w:br/>
        <w:t xml:space="preserve">                                                                             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stawca zapłaci karę umowną w przypadku:</w:t>
        <w:br/>
        <w:t xml:space="preserve">   a) niedostarczenia towaru w terminie ustalonym umową w wysokości 0,2% wartości towaru nie</w:t>
        <w:br/>
        <w:t xml:space="preserve">       dostarczonego w terminie za każdy dzień zwłoki.</w:t>
        <w:br/>
        <w:t xml:space="preserve">   b) odstąpienia od umowy przez Dostawcę bądź Zamawiającego z winy Dostawcy w wysokości</w:t>
        <w:br/>
        <w:t xml:space="preserve">        30%  wartości zamówienia o której mowa w § 3.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Jeżeli szkoda rzeczywista przekroczy kwotę kary umownej Zamawiający będzie uprawniony do</w:t>
        <w:br/>
        <w:t xml:space="preserve">   dochodzenia odszkodowania do pełnej wysokości szkody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 xml:space="preserve">                                                                 § 8 </w:t>
        <w:br/>
      </w:r>
    </w:p>
    <w:p>
      <w:pPr>
        <w:pStyle w:val="Normal"/>
        <w:tabs>
          <w:tab w:val="clear" w:pos="709"/>
          <w:tab w:val="left" w:pos="4320" w:leader="none"/>
          <w:tab w:val="left" w:pos="1728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Zapłata nastąpi na konto Sprzedającego w terminie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aty  wystawienia  faktury  VAT pod</w:t>
        <w:br/>
        <w:t xml:space="preserve">  warunkiem, że  Sprzedający dostarczy towar  wraz  z  fakturą  nie  później  niż  w  ciągu 48 godzin</w:t>
        <w:br/>
        <w:t xml:space="preserve">  od  daty  wystawienia  faktury. W  razie  gdy  Sprzedający  nie  dotrzyma wskazanego  wyżej</w:t>
        <w:br/>
        <w:t xml:space="preserve">  terminu  dostarczenia  towaru  wraz  z  fakturą, termin  płatności  wynosi 30  dni  od  daty otrzymania</w:t>
        <w:br/>
        <w:t xml:space="preserve">  faktury.</w:t>
        <w:br/>
        <w:t xml:space="preserve"> 2.Zamawiający upoważnia Dostawcę do wystawienia faktury VAT bez podpisu  Zamawiającego.</w:t>
        <w:br/>
        <w:br/>
        <w:t xml:space="preserve">                                                                             § 9</w:t>
        <w:br/>
        <w:br/>
        <w:t>Bez zgody Zamawiającego, Dostawca nie może przenieść na osobę trzecią wierzytelności wynikających</w:t>
        <w:br/>
        <w:t>z niniejszej umowy.</w:t>
        <w:br/>
        <w:t xml:space="preserve">                                                                             § 10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Umowa obowiązuje strony od dnia podpisania przez okres realizacji zamówienia tj.12 m-cy. 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dopuszcza możliwość zmiany umowy polegającej na przedłużeniu jej terminu w sytuacji gdy</w:t>
        <w:br/>
        <w:t xml:space="preserve">   do upływu pierwotnego terminu nie zostały wykorzystane przez Zamawiającego  posiadane ilości</w:t>
        <w:br/>
        <w:t xml:space="preserve">   materiałów objętych umową.</w:t>
        <w:br/>
        <w:t xml:space="preserve">3.Zamawiający dopuszcza zmianę umowy w  sytuacji, gdy w trakcie jej obowiązywania nastąpi </w:t>
        <w:br/>
        <w:t xml:space="preserve">   urzędowa  zmiana podatku VAT od przedmiotu umowy.</w:t>
        <w:br/>
        <w:t xml:space="preserve">4.Wszelkie zmiany i uzupełnienia niniejszej umowy, wymagają dla swej ważności formy pisemnej   </w:t>
        <w:br/>
        <w:t xml:space="preserve">   w  postaci  aneks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przepisy</w:t>
        <w:br/>
        <w:t xml:space="preserve">   Kodeksu Cywilnego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§ 12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5:33Z</dcterms:created>
  <dc:creator/>
  <dc:description/>
  <dc:language>en-US</dc:language>
  <cp:lastModifiedBy/>
  <cp:lastPrinted>2011-10-24T09:24:00Z</cp:lastPrinted>
  <cp:revision>0</cp:revision>
  <dc:subject/>
  <dc:title/>
</cp:coreProperties>
</file>