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ysko-Kamienna, dn. 30.06.2010 r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.IV-0047/02/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kiet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nsultacje społeczne w sprawie Programu współpracy Powiatu Skarżyskiego z Organizacjami Prowadzącymi Działalność Pożytku Publicznego na rok 20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tegoroczną nowelizacją ustawy o działalności pożytku publicznego </w:t>
        <w:br/>
        <w:t xml:space="preserve">i o wolontariacie zaistniała konieczność uchwalenia programu współpracy odpowiadającego wymogom wynikającym z nowego art. 5a usta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powyższe pod uwagę chcielibyśmy skorzystać z okazji i zaprosić Państwa – przedstawicieli organizacji pozarządowych z terenu powiatu skarżyskiego – do udziału </w:t>
        <w:br/>
        <w:t xml:space="preserve">w tworzeniu dokumentu tak ważnego dla naszej współprac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szę ocenić dotychczas obowiązujące Programy współpracy wstawiając znak X </w:t>
        <w:br/>
      </w:r>
      <w:r>
        <w:rPr/>
        <w:t>w wybranym pol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6"/>
        <w:gridCol w:w="567"/>
        <w:gridCol w:w="568"/>
        <w:gridCol w:w="567"/>
        <w:gridCol w:w="567"/>
        <w:gridCol w:w="3084"/>
      </w:tblGrid>
      <w:tr>
        <w:trPr>
          <w:trHeight w:val="836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91160</wp:posOffset>
                      </wp:positionV>
                      <wp:extent cx="170751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0.8pt" to="134.15pt,3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ecydowanie      Zdecydowanie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                            TAK</w:t>
              <w:br/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2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ychczasowe Programy współpracy są łatw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ęp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le, działania i formy współpracy zawarte w dotychczasowych Programach s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ekwatne do potrzeb </w:t>
            </w:r>
            <w:r>
              <w:rPr>
                <w:rFonts w:cs="Arial" w:ascii="Arial" w:hAnsi="Arial"/>
                <w:sz w:val="18"/>
                <w:szCs w:val="18"/>
              </w:rPr>
              <w:t>związanych ze współprac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tychczasowe Program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czerpują </w:t>
            </w:r>
            <w:r>
              <w:rPr>
                <w:rFonts w:cs="Arial" w:ascii="Arial" w:hAnsi="Arial"/>
                <w:sz w:val="18"/>
                <w:szCs w:val="18"/>
              </w:rPr>
              <w:t>oczekiwane formy współprac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zycje do Programu współpracy na rok 2011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uważają Państwo za wystarczający zakres współpracy (sfera zadań publicznych) przewidziany w dotychczas obowiązujących Programach współpra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kie ewentualne zmiany Państwo proponują?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154"/>
      </w:tblGrid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współprac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ytety/ zadania</w:t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trzymywanie i upowszechnianie tradycji narodowej, pielęgnowanie polskości oraz rozwój świadomości narodowej, obywatelskiej i kulturowej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i promocja zdrowi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na rzecz osób niepełnosprawny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wspomagająca rozwój gospodarczy, w tym rozwój przedsiębiorczośc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ieranie i upowszechnianie kultury fizycznej i sportu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dziedzictwa przyrodniczeg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ka, edukacja, oświata i wychowani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ie inne uwagi i propozycje Państwo wnosicie do Programu współpracy na 2011 rok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Dziękujemy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  <w:b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  <w:b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b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0"/>
        <w:b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  <w:b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b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cs="Times New Roman"/>
      <w:b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2:00Z</dcterms:created>
  <dc:creator>nosowiczm</dc:creator>
  <dc:description/>
  <cp:keywords/>
  <dc:language>en-US</dc:language>
  <cp:lastModifiedBy>nosowiczm</cp:lastModifiedBy>
  <cp:lastPrinted>2010-06-30T12:17:00Z</cp:lastPrinted>
  <dcterms:modified xsi:type="dcterms:W3CDTF">2010-06-30T10:49:00Z</dcterms:modified>
  <cp:revision>6</cp:revision>
  <dc:subject/>
  <dc:title/>
</cp:coreProperties>
</file>