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1750-2012 z dnia 2012-01-0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zakup paliw płynnych do samochodów służbowych i sprzętu Zarządu Dróg Powiatowych w Skarżysku-Kamiennej w okresie od dnia podpisania umowy do dnia 28 grudnia 2012 r., w następujących ilościach: a)...</w:t>
        <w:br/>
        <w:t xml:space="preserve">Termin składania ofert: 2012-01-10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Skarżysko-Kamienna: Zakup paliw płynnych do pojazdów i sprzętu Zarządu Dróg Powiatowych w Skarżysku-Kamiennej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15046 - 2012; data zamieszczenia: 17.01.2012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50 - 2012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Skarżyski reprezentowany przez Zarząd Dróg Powiatowych, ul. Konarskiego 20, 26-110 Skarżysko-Kamienna, woj. świętokrzyskie, tel. 041 2524451, faks 041 252445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paliw płynnych do pojazdów i sprzętu Zarządu Dróg Powiatowych w Skarżysku-Kamiennej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paliw płynnych do samochodów służbowych i sprzętu Zarządu Dróg Powiatowych w Skarżysku-Kamiennej w okresie od dnia podpisania umowy do dnia 28 grudnia 2012 r., w następujących ilościach: a) benzyna bezołowiowa Pb 95 - do 570 litrów, b) olej napędowy On - do 17 000 litrów, o jakości zgodnej z obowiązującymi w tym zakresie normami i przepisami prawa. Sprzedaż paliw dokonywana będzie na stacji (-ach) paliw wykonawcy położonej na terenie miasta Skarżyska-Kamiennej. Zakupy paliwa będą realizowane na zasadzie doraźnych, bezgotówkowych tankowań do baków pojazdów samochodowych oraz pojemników (kanistrów) dostarczanych przez Zamawiającego. Szczególowy opis przedmiotu zamowienia oraz warunki realizacji zawarte sa w SIWZ oraz projekcie umowy (załacznik nr 4 do SIWZ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21.00-4, 09.13.41.00-8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2.01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irma Handlowo-Usługowa Elżbieta Bartos, ul. Sikorskiego 24a, 25-434 Kielce, kraj/woj. wielkopol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0000,80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8487,9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8487,9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8487,90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15214 - 2012; data zamieszczenia: 17.01.2012</w:t>
      </w:r>
      <w:r>
        <w:rPr>
          <w:rFonts w:cs="Arial CE" w:ascii="Arial CE" w:hAnsi="Arial CE"/>
          <w:sz w:val="28"/>
          <w:szCs w:val="28"/>
        </w:rPr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udzieleniu zamówienia.</w:t>
      </w:r>
    </w:p>
    <w:p>
      <w:pPr>
        <w:pStyle w:val="Normal"/>
        <w:spacing w:lineRule="atLeast" w:line="300" w:before="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5046 - 2012 data 17.01.2012 r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). 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wielkopolskie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świętokrzyskie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5)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100000,80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81301,46. </w:t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750&amp;rok=2012-01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2:00Z</dcterms:created>
  <dc:creator>xxx</dc:creator>
  <dc:description/>
  <dc:language>en-US</dc:language>
  <cp:lastModifiedBy>xxx</cp:lastModifiedBy>
  <dcterms:modified xsi:type="dcterms:W3CDTF">2012-01-17T11:22:00Z</dcterms:modified>
  <cp:revision>2</cp:revision>
  <dc:subject/>
  <dc:title/>
</cp:coreProperties>
</file>