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b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bidi="zxx"/>
        </w:rPr>
        <w:t>Termomodernizacja budynków użyteczności publicznej będących własnością Powiatu Skarżyskiego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sz w:val="24"/>
          <w:szCs w:val="24"/>
          <w:lang w:bidi="zxx"/>
        </w:rPr>
        <w:t>„Termomodernizacja budynków użyteczności publicznej</w:t>
        <w:br/>
        <w:t>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 oferuje wykonanie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zadania nr 2</w:t>
        <w:br/>
        <w:t xml:space="preserve">pn. „Termomodernizacja budynku użyteczności publicznej będącego własnością Powiatu Skarżyskiego –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>Zespołu Szkół Samochodowo - Usługowych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w Skarżysku – Kamiennej”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br/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 wynosi …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dokumentacją opisującą przedmiot zamówienia, miejscem prowadzenia robót oraz, że warunki prowadzenia tych robót są mi znane i nie wnoszę</w:t>
        <w:br/>
        <w:t>do nich żadnych uwag i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Wadium przetargowe na zadanie nr 2 w wysokości 20.000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</w:t>
        <w:br/>
        <w:t>w dniu ............................ w formie ............................................................ (wskazać formę wniesienia wadium)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Po zakończeniu postępowania proszę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 w kwocie..................................... zł (słownie: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/>
          <w:lang w:eastAsia="ar-SA"/>
        </w:rPr>
        <w:t>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/>
          <w:lang w:eastAsia="ar-SA"/>
        </w:rPr>
        <w:t>...…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sz w:val="24"/>
          <w:szCs w:val="24"/>
          <w:u w:val="none"/>
        </w:rPr>
        <w:t>……………………………………………………………………………………………</w:t>
      </w:r>
      <w:r>
        <w:rPr>
          <w:sz w:val="24"/>
          <w:szCs w:val="24"/>
          <w:u w:val="none"/>
        </w:rPr>
        <w:t>...…..</w:t>
      </w:r>
    </w:p>
    <w:p>
      <w:pPr>
        <w:pStyle w:val="Tekstpodstawowy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2-04-12T14:10:00Z</cp:lastPrinted>
  <dcterms:modified xsi:type="dcterms:W3CDTF">2012-04-12T12:12:33Z</dcterms:modified>
  <cp:revision>46</cp:revision>
  <dc:subject/>
  <dc:title/>
</cp:coreProperties>
</file>