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c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  <w:lang w:bidi="zxx"/>
        </w:rPr>
        <w:t>Termomodernizacja budynków użyteczności publicznej będących własnością Powiatu Skarżyskiego</w:t>
      </w:r>
      <w:r>
        <w:rPr>
          <w:b/>
          <w:bCs/>
          <w:color w:val="000000"/>
          <w:sz w:val="26"/>
          <w:szCs w:val="26"/>
          <w:lang w:bidi="zxx"/>
        </w:rPr>
        <w:t>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sz w:val="24"/>
          <w:szCs w:val="24"/>
          <w:lang w:bidi="zxx"/>
        </w:rPr>
        <w:t>„Termomodernizacja budynków użyteczności publicznej</w:t>
        <w:br/>
        <w:t>będących własnością Powiatu Skarżyskiego</w:t>
      </w:r>
      <w:r>
        <w:rPr>
          <w:b w:val="false"/>
          <w:bCs w:val="false"/>
          <w:color w:val="000000"/>
          <w:sz w:val="24"/>
          <w:szCs w:val="24"/>
          <w:lang w:bidi="zxx"/>
        </w:rPr>
        <w:t>” oferuje wykonanie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zadania nr 3</w:t>
        <w:br/>
        <w:t>pn. „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Termomodernizacja budynku użyteczności publicznej będącego własnością Powiatu Skarżyskiego –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>Młodzieżowego Ośrodka Socjoterapii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 w Skarżysku – Kamiennej”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br/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cen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...................................... zł (słownie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 wynosi ….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 zł (słownie: …......................................................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, podatek Vat wynosi …......................... zł (słownie: …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, że oferowana cena jest kompletna i odpowiada zakresowi przedmiotu zada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numPr>
          <w:ilvl w:val="0"/>
          <w:numId w:val="0"/>
        </w:numPr>
        <w:spacing w:before="0" w:after="0"/>
        <w:ind w:left="380" w:right="0" w:hanging="0"/>
        <w:jc w:val="both"/>
        <w:rPr/>
      </w:pPr>
      <w:r>
        <w:rPr/>
        <w:t>Jestem świadom, że gdyby z mojej winy nie doszło do zawarcia umowy, wniesione przeze mnie wadium ulega przepadk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dokumentacją opisującą przedmiot zamówienia, miejscem prowadzenia robót oraz, że warunki prowadzenia tych robót są mi znane i nie wnoszę</w:t>
        <w:br/>
        <w:t>do nich żadnych uwag i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>
          <w:rFonts w:cs="Tahoma"/>
          <w:b w:val="false"/>
          <w:bCs w:val="false"/>
          <w:i w:val="false"/>
          <w:iCs w:val="false"/>
          <w:sz w:val="24"/>
          <w:szCs w:val="24"/>
          <w:u w:val="single"/>
        </w:rPr>
        <w:t>Wadium przetargowe na zadanie nr 3 w wysokości 25.000 zł</w:t>
      </w:r>
      <w:r>
        <w:rPr>
          <w:rFonts w:cs="Tahoma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zostało wniesione</w:t>
        <w:br/>
        <w:t>w dniu ............................ w formie ............................................................ (wskazać formę wniesienia wadium).</w:t>
      </w:r>
    </w:p>
    <w:p>
      <w:pPr>
        <w:pStyle w:val="Normal"/>
        <w:numPr>
          <w:ilvl w:val="0"/>
          <w:numId w:val="0"/>
        </w:numPr>
        <w:spacing w:before="0" w:after="0"/>
        <w:ind w:left="38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Po zakończeniu postępowania proszę o dokonanie zwrotu na konto: …................................................................................................................................................. …....................................... 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W przypadku wybrania oferty, przed podpisaniem umowy złożę zabezpieczenie należytego wykonania umowy w formie ................................................. w wysokości 5 % ceny całkowitej brutto podanej w ofercie w zaokrągleniu do pełnych dziesiątek złotych, zgodnie</w:t>
        <w:br/>
        <w:t>z warunkami ustalonymi we wzorze umowy w kwocie..................................... zł (słownie: 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, że przewiduję realizację niniejszego zamówienia z udziałem podwykonawców, zawierając z nimi stosowne umowy w formie pisemnej pod rygorem nieważności. W związku z tym, powierzę podwykonawcom następujące czynności: 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, że ponoszę odpowiedzialność z tytułu rękojmi za wady powstałe w trakcie realizacji zamówienia, które zostało wykonane własnymi siłami bądź przy udziale podwykonaw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spacing w:before="0" w:after="0"/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……</w:t>
      </w:r>
      <w:r>
        <w:rPr>
          <w:rFonts w:eastAsia="Times New Roman"/>
          <w:lang w:eastAsia="ar-SA"/>
        </w:rPr>
        <w:t>..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…</w:t>
      </w:r>
      <w:r>
        <w:rPr>
          <w:rFonts w:eastAsia="Times New Roman"/>
          <w:lang w:eastAsia="ar-SA"/>
        </w:rPr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</w:t>
      </w:r>
      <w:r>
        <w:rPr>
          <w:rFonts w:eastAsia="Times New Roman"/>
          <w:lang w:eastAsia="ar-SA"/>
        </w:rPr>
        <w:t>...……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sz w:val="24"/>
          <w:szCs w:val="24"/>
          <w:u w:val="none"/>
        </w:rPr>
        <w:t>……………………………………………………………………………………………</w:t>
      </w:r>
      <w:r>
        <w:rPr>
          <w:sz w:val="24"/>
          <w:szCs w:val="24"/>
          <w:u w:val="none"/>
        </w:rPr>
        <w:t>...…..</w:t>
      </w:r>
    </w:p>
    <w:p>
      <w:pPr>
        <w:pStyle w:val="Tekstpodstawowy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sectPr>
      <w:type w:val="nextPage"/>
      <w:pgSz w:w="11906" w:h="16838"/>
      <w:pgMar w:left="1440" w:right="1134" w:gutter="0" w:header="0" w:top="93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39Z</dcterms:created>
  <dc:creator/>
  <dc:description/>
  <dc:language>en-US</dc:language>
  <cp:lastModifiedBy/>
  <cp:lastPrinted>2012-04-12T14:11:00Z</cp:lastPrinted>
  <dcterms:modified xsi:type="dcterms:W3CDTF">2012-04-12T12:12:07Z</dcterms:modified>
  <cp:revision>46</cp:revision>
  <dc:subject/>
  <dc:title/>
</cp:coreProperties>
</file>