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940"/>
        <w:gridCol w:w="153"/>
        <w:gridCol w:w="3535"/>
        <w:gridCol w:w="651"/>
        <w:gridCol w:w="2182"/>
      </w:tblGrid>
      <w:tr>
        <w:trPr>
          <w:trHeight w:val="9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Katalog ; SST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Opis robót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Jedn.  miary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Ilość jednostek</w:t>
            </w:r>
          </w:p>
        </w:tc>
      </w:tr>
      <w:tr>
        <w:trPr>
          <w:trHeight w:val="96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I. ROBOTY  PRZYGOTOWAWCZE.  -  CPV 45100000-8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1.01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boty pomiarowe przy liniowych robotach ziemnych, trasa dróg w terenie równinny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k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,55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1.02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Mechaniczne ścięcie drzew o średnicy 15 - 35 cm wraz z karczowaniem pni oraz wywiezienie dłużyc, gałęzi i karpiny na odległość do 10 k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7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.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Mechaniczne ścięcie drzew o średnicy 35 - 55 cm wraz z karczowaniem pni oraz wywiezienie dłużyc, gałęzi i karpiny na odległość do 10 k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1.02.02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sunięcie warstwy humusu mechanicznie gr.15cm wraz z transportem urobku samochodami samowyładowczymi do 10 km, koparka 0,25 m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,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450,00</w:t>
            </w:r>
          </w:p>
        </w:tc>
      </w:tr>
      <w:tr>
        <w:trPr>
          <w:trHeight w:val="96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II. ROBOTY  ROZBIÓRKOWE.  -  CPV 45100000-8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.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zebranie nawierzchni betonowej grubości 12cm  na wjazdach do posesji wraz z wywiezieniem gruzu z terenu rozbiórki przy mechanicznym załadowaniu i wyładowaniu, transport samochodem samowyładowczym na odległość do 10k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.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zebranie części przelotowej przepustów z rur betonowych Ø 50  z uprzednim odkopaniem przepustów i odwiezieniem materiałów z rozbiórki na odległość  do 10 k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04,00</w:t>
            </w:r>
          </w:p>
        </w:tc>
      </w:tr>
      <w:tr>
        <w:trPr>
          <w:trHeight w:val="96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3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III. ROBOTY ZIEMNE.  -  CPV 45100000-8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3.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2.01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boty ziemne poprzeczne na przerzut z wbudowaniem ziemi w nasyp, grunt kat.III-IV. Zużycie na miejscu, wg. tabeli robót ziemnych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 220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3.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boty ziemne koparkami przedsiębiernymi z transportem  na budowie urobku samochodami samowyładowczymi do 1·km, koparka 0,25 m3, grunt kategorii III-IV, wg. tabeli robót ziemnych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 220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3.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boty ziemne koparkami przedsiębiernymi z transportem urobku na odkład samochodami samowyładowczymi do 1·km, koparka 0,25 m3, grunt kategorii III-IV (odwóz na 10km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 820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3.4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kłady uzupełniające za każde dalsze rozpoczęte 0,5·km odległości transportu, ponad 1·km samochodami samowyładowczymi, po drogach utwardzonych, grunt kategorii III-IV, samochód do 5 t. Odwóz na odległość 10km.  Krotność = 18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 820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D-02.03.01    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Zagęszczanie nasypów, ubijakami mechanicznymi, grunt spoisty kategorii III-IV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 000,00</w:t>
            </w:r>
          </w:p>
        </w:tc>
      </w:tr>
      <w:tr>
        <w:trPr>
          <w:trHeight w:val="96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4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IV. ODWODNIENIE KORPUSU DROGOWEGO -  PRZEBUDOWA PRZEPUSTU Ø 60.   -  CPV  45233120-6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4.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3.01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Wykonanie  ławy fundamentowej żwirowej pod część przelotową przepustu drogowego rurowego jednootworowego Ø 60 cm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5,04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4.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Wykonanie części przelotowej przepustu drogowego rurowego jednootworowego Ø 60 cm na  ławie żwirowej. Izolacja rur lepikiem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2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4.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Wykonanie ścianek czołowych z betonu dla przepustu Ø 60  wraz z wykonaniem zbrojenia deskowania i izolacji ścian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5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V.  BUDOWA  POSZERZENIA JEZDNI  DO WYKONANIA MIESZANKI MCE.    - CPV 45233000-9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5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1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Profilowanie  i zagęszczenie  podłoża, grunt kat. III-IV warstwy konstrukcyjne wykonywane ręcznie.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3 569,63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5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2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arstwa odsączająca z piasku gruboziarnistego grubości 15 cm z zagęszczenie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3 569,63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5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4.04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dbudowa z kruszywa łamanego - tłucznia stabilizowanego mechanicznie grubość warstwy po zagęszczeniu 20 cm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3 569,63</w:t>
            </w:r>
          </w:p>
        </w:tc>
      </w:tr>
      <w:tr>
        <w:trPr>
          <w:trHeight w:val="96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6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VI.  NAWIERZCHNIA.  -  CPV 45233000-9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6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10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Głęboki recykling MCE nawierzchni istniejącej i poszerzeń Rm&gt;2,5MPa grubości 20c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6 533,65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6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3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kropienie mechaniczne warstw konstrukcyjnych ulepszonych emulsją asfaltow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6 533,65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6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-05.03.05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wierzchnie z mieszanek mineralno-bitumicznych grysowo-żwirowych, warstwa asfaltowa wiążąca, grubości  7cm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6 533,65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6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3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kropienie mechaniczne warstw konstrukcyjnych ulepszonych emulsją asfaltową - połączenie międzywarstwow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6 533,65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6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-05.03.05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wierzchnie z mieszanek mineralno-bitumicznych grysowo-żwirowych, warstwa asfaltowa ścieralna, grubości 5cm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5 695,25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6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5.02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twardzenie poboczy poboczy kruszywem łamanym stabilizowanym mechanicznie gr.10 c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 550,00</w:t>
            </w:r>
          </w:p>
        </w:tc>
      </w:tr>
      <w:tr>
        <w:trPr>
          <w:trHeight w:val="96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7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VII.   WJAZDY  NA  POSESJE.  -  CPV 45233124-4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6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Ławy pod krawężniki, betonowa z opore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22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7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D-08.01.01        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rawężniki betonowe, wystające 15x30·cm na podsypce cementowo-piaskowej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 532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7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2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dbudowy z piasku stabilizowanego, wykonywane ręcznie, stabilizacja cementem Rm=1,5MPa grubości 15c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 796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7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4.04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dbudowy z kruszyw, tłuczeń, warstwa dolna, grubość warstwy po zagęszczeniu  20cm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 796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D-08.02.02        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wierzchnie z kostki brukowej betonowej, grubość 8·cm, na podsypce cementowo-piaskowej, kostka kolorowa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 796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7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6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Ławy pod obrzeż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7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7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D-08.03.01        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Obrzeża betonowe, 20x6·cm na podsypce piaskowej z wypełnieniem spoin zaprawą cementow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590,00</w:t>
            </w:r>
          </w:p>
        </w:tc>
      </w:tr>
      <w:tr>
        <w:trPr>
          <w:trHeight w:val="96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8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VIII.   ELEMENTY  ULIC CPV 45233000-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8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6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Ławy pod krawężniki, betonowa z opore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12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8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D-08.01.01        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rawężniki betonowe, wystające 15x30·cm na podsypce cementowo-piaskowej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 564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8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4.04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dbudowy z kruszyw, tłuczeń, warstwa dolna, grubość warstwy po zagęszczeniu 10·c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5 088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8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D-08.02.02        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wierzchnie z kostki brukowej betonowej, grubość 8·cm, na podsypce cementowo-piaskowej, kostka kolorow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5 088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D-08.03.01        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Obrzeża betonowe, 20x6·cm na podsypce piaskowej z wypełnieniem spoin zaprawą cementow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 772,00</w:t>
            </w:r>
          </w:p>
        </w:tc>
      </w:tr>
      <w:tr>
        <w:trPr>
          <w:trHeight w:val="96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9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IX.   ELEMENTY  ODWODNIENIA.   -  CPV 45111240-2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9.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3.01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pusty rurowe pod zjazdami, ławy fundamentowe żwirow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2,1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9.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pusty rurowe pod zjazdami, ścianki czołowe prefabrykowane dla rur Ø 50c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60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9.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pusty rurowe pod zjazdami,  z rur  Ø 50 c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442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9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3.02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ratki ściekowe na przepustach osadzone na rurach betonowych  Ø 50.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6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undament pod ciek z betonu B-10 gr. 15c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60,5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9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8.05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Ścieki z elementów betonowych, na podsypce cementowo-piaskowej, gr. prefabrykatów 15·c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140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9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6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undament pod ciek na wjazdach z betonu B-10 grubości 15c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43,68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9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8.05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ryto ściekowe na wjazdach  MEADRAI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420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9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6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undament pod odwodnienie liniowe z betonu   B-15 grubości 10c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,6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9.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8.05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Odwodnienie liniowe  STORA DRAIN 300 wraz       z ruszte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5,00</w:t>
            </w:r>
          </w:p>
        </w:tc>
      </w:tr>
      <w:tr>
        <w:trPr>
          <w:trHeight w:val="96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0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X.   ROBOTY  WYKOŃCZENIOWE CPV.  -  45233000-9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0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6.01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lantowanie (obrobienie na czysto), skarp i korony nasypów, kategoria gruntu I-III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7 650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0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6.01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Humusowanie i obsianie skarp, przy grubości warstwy humusu 5·c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9 788,75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0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1.03.04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Wykonanie zabezpieczenia kabli energetycznych i telekomunikacyjnych rurami dwudzielnymi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700,00</w:t>
            </w:r>
          </w:p>
        </w:tc>
      </w:tr>
      <w:tr>
        <w:trPr>
          <w:trHeight w:val="96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1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IX.   OZNAKOWANIE POZIOME I URZĄDZENIA BEZPIECZEŃSTWA RUCHU.  -  CPV 45233280-5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1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7.01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Oznakowanie poziome jezdni materiałami grubowarstwowymi linie ciągłe wykonywane sposobem mechaniczny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 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20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1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7.01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Oznakowanie poziome jezdni materiałami grubowarstwowymi linie przerywane wykonywane sposobem mechaniczny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 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03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1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7.01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Oznakowanie poziome jezdni materiałami grubowa -rstwowymi linie na skrzyżowaniach i przejściach dla pieszych wykonywane sposobem mechani -czny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 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38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8"/>
      <w:jc w:val="right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 xml:space="preserve">Załącznik nr 2 do siwz </w:t>
    </w:r>
  </w:p>
  <w:p>
    <w:pPr>
      <w:pStyle w:val="Normal"/>
      <w:spacing w:lineRule="auto" w:line="360"/>
      <w:ind w:left="0" w:right="0" w:firstLine="708"/>
      <w:jc w:val="center"/>
      <w:rPr>
        <w:rFonts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  <w:t>PRZEDMIAR ROBÓT</w:t>
    </w:r>
  </w:p>
  <w:p>
    <w:pPr>
      <w:pStyle w:val="Normal"/>
      <w:spacing w:lineRule="auto" w:line="360"/>
      <w:ind w:left="0" w:right="0" w:firstLine="708"/>
      <w:jc w:val="center"/>
      <w:rPr/>
    </w:pPr>
    <w:r>
      <w:rPr>
        <w:rFonts w:cs="Times New Roman"/>
        <w:sz w:val="22"/>
        <w:szCs w:val="22"/>
      </w:rPr>
      <w:t>Przebudowa drogi powiatowej Nr 34478 Sadek - Kierz Niedźwiedzi w miejscowości</w:t>
    </w:r>
    <w:r>
      <w:rPr>
        <w:sz w:val="22"/>
        <w:szCs w:val="22"/>
      </w:rPr>
      <w:t xml:space="preserve"> Kierz Niedźwiedzi od km 5+930 do km 8+474,00 długości 2544 mb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8:00Z</dcterms:created>
  <dc:creator>Użytkownik</dc:creator>
  <dc:description/>
  <dc:language>en-US</dc:language>
  <cp:lastModifiedBy/>
  <cp:lastPrinted>2012-06-01T11:30:00Z</cp:lastPrinted>
  <dcterms:modified xsi:type="dcterms:W3CDTF">2012-06-01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