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Załącznik nr 5 do siwz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Znak postępowania: ZDP.272.9.2012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, dnia 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miejscowość</w:t>
      </w:r>
    </w:p>
    <w:p>
      <w:pPr>
        <w:pStyle w:val="Normal"/>
        <w:spacing w:before="0" w:after="0"/>
        <w:ind w:left="-28" w:right="0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na zadanie pn.  „Przebudowa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rogi powiatowej Nr 34478 Sadek - Kierz Niedźwiedzi</w:t>
      </w:r>
      <w:r>
        <w:rPr>
          <w:rFonts w:cs="Times New Roman" w:ascii="Times New Roman" w:hAnsi="Times New Roman"/>
          <w:b/>
          <w:sz w:val="26"/>
          <w:szCs w:val="26"/>
        </w:rPr>
        <w:t>”</w:t>
      </w:r>
    </w:p>
    <w:p>
      <w:pPr>
        <w:pStyle w:val="Normal"/>
        <w:autoSpaceDE w:val="false"/>
        <w:spacing w:lineRule="atLeast" w:line="10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owego zamówienia z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ę brutto :</w:t>
      </w:r>
      <w:r>
        <w:rPr>
          <w:rFonts w:cs="Times New Roman" w:ascii="Times New Roman" w:hAnsi="Times New Roman"/>
          <w:sz w:val="24"/>
          <w:szCs w:val="24"/>
        </w:rPr>
        <w:t xml:space="preserve"> ..................... zł, słownie : 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wka podatku VAT w wysokości …....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 zł, słownie: …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e sporządzonym kosztorysami ofertowymi załączonym do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jestem związany niniejszą ofertą prze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e Specyfikacją Istotnych Warunków Zamówienia</w:t>
        <w:br/>
        <w:t>oraz wszystkimi załącznikami stanowiącymi jej integralną część i nie wnoszę do niej zastrzeżeń oraz zdobyłem wszelkie niezbędne informacje potrzebne do przygotowania oferty i prawidłoweg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ojekt umowy został przeze mnie zaakceptowany i zobowiązuję się</w:t>
        <w:br/>
        <w:t>w przypadku wyboru mojej oferty do zawarcia umowy na wymienionych w nim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, że załączone do oferty dokumenty opisują stan faktyczny i prawny aktualny na dzień otwarc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Wadium przetargowe w wysokości …......................... z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zostało wniesione</w:t>
        <w:br/>
        <w:t>w dni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............................ w formie ............................................................ (wskazać formę wniesienia wadium). Po zakończeniu postępowania proszę o dokonanie zwrotu</w:t>
        <w:br/>
        <w:t>na konto: …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 (w przypadku wnoszenia wadium w formie pieniężnej wskazać nazwę banku i numer konta, na które Zamawiający dokona przelew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rania mojej oferty, przed podpisaniem umowy złożę zabezpieczenie należytego wykonania umowy w formie .................................................</w:t>
        <w:br/>
        <w:t>w wysokości 5 % ceny całkowitej brutto podanej w ofercie w zaokrągleniu do pełnych dziesiątek złotych, zgodnie z warunkami ustalonymi w projekcie umowy, tj.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 kwocie..................................... zł (słownie: …................................................................ …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mierzam / nie zamierzam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/>
        <w:t>powierzyć wykonanie    części zamówienia podwykonawcom (zgodnie z art. 36 ust. 4 ustawy Prawo zamówień   publicznych).</w:t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8566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tLeast" w:line="100" w:before="0" w:after="113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oferta nie zawiera/zawiera* informacji stanowiących tajemnicę przedsiębiorstwa w rozumieniu przepisów o zwalczaniu nieuczciwej konkurencj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.......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.………………………………………………..................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465" w:right="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tLeast" w:line="100" w:before="0" w:after="113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jc w:val="both"/>
        <w:rPr>
          <w:rFonts w:ascii="Times New Roman" w:hAnsi="Times New Roman" w:cs="Times New Roman"/>
          <w:sz w:val="24"/>
          <w:szCs w:val="24"/>
        </w:rPr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11. 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1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113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miejscowość /data            </w:t>
        <w:tab/>
        <w:t xml:space="preserve"> ................................................................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firmy</w:t>
      </w:r>
    </w:p>
    <w:sectPr>
      <w:type w:val="nextPage"/>
      <w:pgSz w:w="11906" w:h="16838"/>
      <w:pgMar w:left="1417" w:right="1417" w:gutter="0" w:header="0" w:top="87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360" w:right="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8:00Z</dcterms:created>
  <dc:creator>UŻYTKOWNIK</dc:creator>
  <dc:description/>
  <dc:language>en-US</dc:language>
  <cp:lastModifiedBy/>
  <cp:lastPrinted>2010-08-19T14:15:00Z</cp:lastPrinted>
  <dcterms:modified xsi:type="dcterms:W3CDTF">2012-06-01T13:08:49Z</dcterms:modified>
  <cp:revision>25</cp:revision>
  <dc:subject/>
  <dc:title/>
</cp:coreProperties>
</file>