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Skarżysko-Kamienna 07.04.2010 r.</w:t>
      </w:r>
    </w:p>
    <w:p>
      <w:pPr>
        <w:pStyle w:val="Heading1"/>
        <w:tabs>
          <w:tab w:val="clear" w:pos="708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P-3431/8/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SZYSCY   ZAINTERESOWAN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===================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10" w:hanging="1410"/>
        <w:rPr/>
      </w:pPr>
      <w:r>
        <w:rPr>
          <w:b/>
        </w:rPr>
        <w:t>dotyczy:</w:t>
        <w:tab/>
        <w:t xml:space="preserve">postępowania o udzielenie zamówienia publicznego prowadzonego                      w trybie przetargu nieograniczonego o wartości </w:t>
      </w:r>
      <w:r>
        <w:rPr>
          <w:b/>
          <w:szCs w:val="24"/>
        </w:rPr>
        <w:t>nie  przekraczającej równowartości  kwoty  4 845 000  euro na zadanie pn.:                                  Budowa sygnalizacji świetlnej na skrzyżowaniu ulic 1-go  Maja                                 i Czerwonego Krzyża w Skarżysku-Kamiennej”.</w:t>
      </w:r>
    </w:p>
    <w:p>
      <w:pPr>
        <w:pStyle w:val="TextBody"/>
        <w:ind w:left="1410" w:hanging="14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Informuję, że w dniu 01.04.2010 r. Zamawiający otrzymał prośbę                               o wyjaśnienie treści SIWZ – cyt.: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ytanie 1</w:t>
      </w:r>
    </w:p>
    <w:p>
      <w:pPr>
        <w:pStyle w:val="TextBody"/>
        <w:rPr/>
      </w:pPr>
      <w:r>
        <w:rPr>
          <w:szCs w:val="24"/>
        </w:rPr>
        <w:t xml:space="preserve">W dokumencie pt. „Projekt Budowlano Wykonawczy” jako urządzenie sterujące sygnalizacją świetlną został przyjęty sterownik „MSR 2002” firmy MSR Traffic. Zgodnie z art. 29 ust. 3 Prawa Zamówień Publicznych </w:t>
      </w:r>
      <w:r>
        <w:rPr>
          <w:b/>
          <w:szCs w:val="24"/>
        </w:rPr>
        <w:t>„Przedmiotu zamówienia nie można opisywać 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TextBody"/>
        <w:rPr/>
      </w:pPr>
      <w:r>
        <w:rPr>
          <w:szCs w:val="24"/>
        </w:rPr>
        <w:t>Czy wobec tego Zamawiający dopuszcza zastosowanie sterownika równoważnego do sterownika firmy MSR Traffic?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Zamawiający wyjaśnia, że dopuszcza zastosowanie sterownika równoważnego do sterownika firmy MSR Traffic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xxx</dc:creator>
  <dc:description/>
  <dc:language>en-US</dc:language>
  <cp:lastModifiedBy>xxx</cp:lastModifiedBy>
  <dcterms:modified xsi:type="dcterms:W3CDTF">2010-04-07T12:43:00Z</dcterms:modified>
  <cp:revision>2</cp:revision>
  <dc:subject/>
  <dc:title/>
</cp:coreProperties>
</file>