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łącznik nr 2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FORMULARZ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w postępowaniu o udzielenie zamówienia publicznego w trybie przetargu nieograniczonego na “Dostawę sprzętu komputerowego</w:t>
        <w:br/>
        <w:t>i oprogramowania”</w:t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...... </w:t>
        <w:tab/>
        <w:tab/>
        <w:t>REGON ...........................................................</w:t>
      </w:r>
    </w:p>
    <w:p>
      <w:pPr>
        <w:pStyle w:val="Normal"/>
        <w:ind w:left="283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  ....................................................................</w:t>
      </w:r>
    </w:p>
    <w:p>
      <w:pPr>
        <w:pStyle w:val="Normal"/>
        <w:ind w:left="9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                           </w:t>
        <w:tab/>
        <w:tab/>
        <w:tab/>
        <w:tab/>
        <w:tab/>
        <w:t xml:space="preserve"> telefa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mówienia z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ę brutto: .................................................... zł (słownie: ..................................….......................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 ...........), w t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należny VAT w wysokości ..................................... zł (słownie: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cena netto ............................................. zł (słownie: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 złotych),</w:t>
      </w: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val="pl-PL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ar-SA" w:bidi="zxx"/>
        </w:rPr>
        <w:t>wyliczoną według cen zawartych w załączniku nr 1 do siwz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i składniki związane                z wykonaniem przedmiotu zamówienia, zgodnie z warunkami określonymi w załączniku Nr 1 do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liśmy się ze specyfikacją istotnych warunków zamówienia i nie wnosimy do niej zastrzeżeń oraz że posiadamy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emy proponowany przez zamawiającego projekt umowy, który zobowiązujemy się podpisać w miejscu i terminie wskazanym przez zamawiającego (załącznik nr 5</w:t>
        <w:br/>
        <w:t>do specyfikacji istotnych warunków zamówi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załączone do oferty dokumenty opisują stan faktyczny i prawny aktualny na dzień otwarcia ofert wszystkie informacje zamieszczone w naszej ofercie i załącznikach</w:t>
        <w:br/>
        <w:t>do oferty są prawdziwe, pod rygorem odpowiedzialności kar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y się związani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ówienie zostanie zrealizowane w terminie 7 dni roboczych od daty podpisania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y 24 miesięcznej gwarancji na przedmiot zamówienia, liczonej od daty wystawienia  prawidłowej faktury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ysponujemy licencją na oprogramowa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28"/>
        <w:ind w:left="7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</w:t>
        <w:br/>
        <w:t xml:space="preserve">w rozumieniu przepisów o zwalczaniu nieuczciwej konkurencji. </w:t>
      </w:r>
    </w:p>
    <w:p>
      <w:pPr>
        <w:pStyle w:val="Normal"/>
        <w:numPr>
          <w:ilvl w:val="0"/>
          <w:numId w:val="0"/>
        </w:numPr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bookmarkStart w:id="1" w:name="DDE_LINK1"/>
      <w:bookmarkEnd w:id="1"/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 nasza wraz z załącznikami zawiera ....................... kolejno ponumerowanych stro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, dnia....................           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84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5:25Z</dcterms:created>
  <dc:creator/>
  <dc:description/>
  <dc:language>en-US</dc:language>
  <cp:lastModifiedBy/>
  <cp:lastPrinted>2011-11-03T10:48:00Z</cp:lastPrinted>
  <dcterms:modified xsi:type="dcterms:W3CDTF">2012-04-20T12:20:14Z</dcterms:modified>
  <cp:revision>34</cp:revision>
  <dc:subject/>
  <dc:title/>
</cp:coreProperties>
</file>