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5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7.201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zadanie pn.  „Przebudow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drogi powiatowej ul. Kopernika</w:t>
        <w:br/>
        <w:t>wraz z przebudową zjazdów w granicach istniejącego pasa drogowego</w:t>
        <w:br/>
        <w:t>w kilometrze 0 + 000 do 0 + 990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ami ofertowymi załączonym do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5 % ceny całkowitej brutto podanej w ofercie w zaokrągleniu do pełnych dziesiątek złotych, zgodnie z warunkami ustalonymi w projekcie umowy, tj.: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kwocie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57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 / nie zamierzam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/>
        <w:t>powierzyć wykonanie    części zamówienia podwykonawcom (zgodnie z art. 36 ust. 4 ustawy Prawo zamówień   publicznych).</w:t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tLeast" w:line="100" w:before="0" w:after="113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1.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</w:t>
        <w:tab/>
        <w:t xml:space="preserve"> ................................................................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8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2-03-22T10:35:00Z</cp:lastPrinted>
  <dcterms:modified xsi:type="dcterms:W3CDTF">2012-04-05T11:45:42Z</dcterms:modified>
  <cp:revision>28</cp:revision>
  <dc:subject/>
  <dc:title/>
</cp:coreProperties>
</file>