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5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10.2012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a zadanie pn.  „Przebudow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ul. Kopernika na odcinku od ul. Wiejskiej</w:t>
        <w:br/>
        <w:t>do ul. Rycerskiej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 kosztorysami ofertowymi załączonym do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związany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faktyczny i prawny aktualny na dzień otwarc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............... z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ostało wniesione</w:t>
        <w:br/>
        <w:t>w dni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........................... w formie ............................................................ (wskazać formę wniesienia wadium). Po zakończeniu postępowania proszę o dokonanie zwrotu</w:t>
        <w:br/>
        <w:t>na konto: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rania mojej oferty, przed podpisaniem umowy złożę zabezpieczenie należytego wykonania umowy w formie .................................................</w:t>
        <w:br/>
        <w:t>w wysokości 5 % ceny całkowitej brutto podanej w ofercie w zaokrągleniu do pełnych dziesiątek złotych, zgodnie z warunkami ustalonymi w projekcie umowy, tj.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kwocie..................................... zł (słownie: …................................................................ …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 / nie zamierzam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/>
        <w:t>powierzyć wykonanie    części zamówienia podwykonawcom (zgodnie z art. 36 ust. 4 ustawy Prawo zamówień   publicznych).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1.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</w:t>
        <w:tab/>
        <w:t xml:space="preserve"> ................................................................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sectPr>
      <w:type w:val="nextPage"/>
      <w:pgSz w:w="11906" w:h="16838"/>
      <w:pgMar w:left="1417" w:right="1417" w:gutter="0" w:header="0" w:top="8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2-03-22T10:35:00Z</cp:lastPrinted>
  <dcterms:modified xsi:type="dcterms:W3CDTF">2012-06-11T12:11:28Z</dcterms:modified>
  <cp:revision>30</cp:revision>
  <dc:subject/>
  <dc:title/>
</cp:coreProperties>
</file>