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Remont  słupów  przyczółkowych (8szt.) wiaduktu nad torami PK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ciągu ulicy Piłsudskiego w Skarżysku-Kamiennej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 przeze mnie/nas firmy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brak jest podstaw do wykluczenia nas z postępowania o udzielenie zamówienia publicznego w okolicznościach, </w:t>
        <w:br/>
        <w:t>o których mowa w art. 24 ust.1 ustawy Prawo zamówień publiczn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right="-3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 do reprezentowania wykonawc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100" w:leader="none"/>
        </w:tabs>
        <w:ind w:right="-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1:00Z</dcterms:created>
  <dc:creator>UŻYTKOWNIK</dc:creator>
  <dc:description/>
  <cp:keywords/>
  <dc:language>en-US</dc:language>
  <cp:lastModifiedBy>UŻYTKOWNIK</cp:lastModifiedBy>
  <cp:lastPrinted>2010-02-08T14:27:00Z</cp:lastPrinted>
  <dcterms:modified xsi:type="dcterms:W3CDTF">2010-03-22T18:01:00Z</dcterms:modified>
  <cp:revision>2</cp:revision>
  <dc:subject/>
  <dc:title/>
</cp:coreProperties>
</file>