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.....................................................                                                                                  </w:t>
      </w:r>
      <w:r>
        <w:rPr>
          <w:rFonts w:cs="Times New Roman" w:ascii="Times New Roman" w:hAnsi="Times New Roman"/>
          <w:b/>
        </w:rPr>
        <w:t>Zał. nr 6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 Nazwa i adres Wykonawcy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ub nazwy i adresy Wykonawców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biegających się wspólnie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 udzielenie zamówienia )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b/>
          <w:sz w:val="28"/>
        </w:rPr>
        <w:t>Wykaz prac / wiedza i doświadczenie 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3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harakterystyka roboty budowlanej – nazwa, miejsce wykonywania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/>
        <w:tc>
          <w:tcPr>
            <w:tcW w:w="9637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i w:val="false"/>
                <w:i w:val="false"/>
                <w:sz w:val="18"/>
                <w:szCs w:val="18"/>
                <w:lang w:val="de-DE"/>
              </w:rPr>
            </w:pPr>
            <w:r>
              <w:rPr>
                <w:i w:val="false"/>
                <w:sz w:val="18"/>
                <w:szCs w:val="18"/>
                <w:lang w:val="de-DE"/>
              </w:rPr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540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:</w:t>
            </w:r>
          </w:p>
          <w:p>
            <w:pPr>
              <w:pStyle w:val="Zawartotabeli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restart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540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vMerge w:val="continue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  <w:t>W przypadku realizacji roboty obejmującej szerszy zakres niż odpowiadający przedmiotowi zamówienia, w kolumnie 3 należy podać tylko wartość roboty odpowiadającej przedmiotowi zamówienia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/podpis osoby uprawnio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8:02:00Z</dcterms:created>
  <dc:creator>UŻYTKOWNIK</dc:creator>
  <dc:description/>
  <cp:keywords/>
  <dc:language>en-US</dc:language>
  <cp:lastModifiedBy>UŻYTKOWNIK</cp:lastModifiedBy>
  <cp:lastPrinted>2010-02-08T14:26:00Z</cp:lastPrinted>
  <dcterms:modified xsi:type="dcterms:W3CDTF">2010-03-22T18:02:00Z</dcterms:modified>
  <cp:revision>2</cp:revision>
  <dc:subject/>
  <dc:title/>
</cp:coreProperties>
</file>