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right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  <w:sz w:val="18"/>
          <w:szCs w:val="18"/>
        </w:rPr>
        <w:t xml:space="preserve">Załącznik Nr 1 do Zarządzenia Nr 33/2011 Starosty Skarżyskiego </w:t>
        <w:br/>
      </w:r>
      <w:r>
        <w:rPr>
          <w:sz w:val="18"/>
          <w:szCs w:val="18"/>
        </w:rPr>
        <w:t xml:space="preserve">w sprawie ustalenia zasad monitorowania i dokonywania samooceny </w:t>
        <w:br/>
        <w:t>systemu kontroli zarządczej oraz udzielania informacji o stanie kontroli zarządcz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KUSZ SAMOOCENY SYSTEMU KONTROLI ZARZĄDCZ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nazwa jednostki organizacyjnej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0"/>
        <w:gridCol w:w="5040"/>
        <w:gridCol w:w="840"/>
        <w:gridCol w:w="981"/>
        <w:gridCol w:w="1260"/>
        <w:gridCol w:w="2520"/>
        <w:gridCol w:w="2801"/>
      </w:tblGrid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NDARDY KONTROLI ZARZĄDCZEJ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w pełnym zakresi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WAGI/DODATKOWE INFORMACJE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NIESIENIE DO DOKUMENTÓW PROCEDUR/ REGULACJI PRAWNYCH W TYM WEWNĘTRZNYCH 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134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ODOWISKO WEWNĘTRZNE :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przestrzeganie wartości etycznych, kompetencje zawodowe, struktura organizacyjna, delegowanie uprawnień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osoby zarządzające i pracownicy są świadomi wartości etycznych przyjętych w jednostce i przestrzegają ich przy wykonywaniu powierzonych zadań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osoby zarządzające wspierają i promują przestrzeganie wartości etycznych dając dobry przykład codziennym postępowaniem i podejmowanymi decyzjami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zadbano, aby osoby zarządzające i pracownicy posiadali wiedzę, umiejętności i doświadczenie pozwalające skutecznie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 efektywnie wypełniać powierzone zadania 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proces zatrudnienia jest prowadzony w sposób zapewniający wybór najlepszego kandydata na dane stanowisko pracy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zapewnia się rozwój kompetencji zawodowych pracowników jednostki i osób zarządzających 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struktura organizacyjna jednostki jest dostosowan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aktualnych celów i zadań?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zy zakres zadań, uprawnień i odpowiedzialności jednostek ,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zczególnych komórek organizacyjnych jednostki oraz zakres podległości pracowników został określony w formie pisemnej w sposób przejrzysty i spójny/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każdy pracownik posiada aktualny zakres obowiązków ,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prawnień, odpowiedzialności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precyzyjnie określa się zakres uprawnień delegowanych poszczególnym osobom zarządzającym lub pracownikom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zakres delegowanych uprawnień jest odpowiedni do wagi podejmowanych decyzji , stopnia ich skomplikowania i ryzyka z nimi związanego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1.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deleguje się uprawnienia do podejmowania decyzji, zwłaszcza tych o bieżącym charakterze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przyjęcie delegowanych uprawnień jest potwierdzane podpisem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134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LE I ZARZĄDZANIE RYZYKIEM: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misja, określanie celów i zadań, monitorowanie i ocena ich realizacji, identyfikacja ryzyka, analiza ryzyka, reakcja na ryzyko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określono misję dla jednostki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cele i zadania określono jasno i w co najmniej rocznej perspektywie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monitorowano zadania i cele za pomocą wyznaczonych mierników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dokonywano oceny realizacji celów 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5.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co najmniej raz w roku dokonano identyfikacji ryzyka w odniesieniu do celów i zadań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w stosunku do zidentyfikowanego ryzyka poddano je analizie mającej na celu określenie prawdopodobieństwa wystąpienia danego ryzyka i możliwych jego skutków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określono akceptowany poziom ryzyka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w stosunku do każdego istotnego ryzyka określono rodzaj reakcji ( tolerowanie, przeniesienie, wycofanie się, działanie)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określono działania, które należy podjąć w celu zmniejszenia danego ryzyka do akceptowanego poziomu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134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CHANIZMY KONTROLI: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dokumentowanie systemu kontroli zarządczej, nadzór, ciągłość działalności, ochrona zasobów, szczegółowe mechanizmy kontroli dotyczące operacji finansowych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i gospodarczych, mechanizmy kontroli dotyczące systemów informatycznych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dokumentacja systemu kontroli zarządczej jest spójna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dokumentacja systemu kontroli zarządczej jest dostępna dla wszystkich, dla których jest niezbędna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prowadzony jest nadzór nad wykonywaniem zadań w celu ich oszczędnej, efektywnej i skutecznej realizacji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istnieją mechanizmy służące utrzymaniu ciągłości działalności jednostki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podejmuje się działania zapewniające dostęp do zasobów tylko upoważnionym osobom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pracownikom i osobom zarządzającym powierzono odpowiedzialność za zapewnienie ochrony i właściwe wykorzystanie zasobów jednostki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34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istnieją mechanizmy kontroli dotyczące operacji finansowych i gospodarczych, zapewniające: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A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zetelne i pełne dokumentowanie i rejestrowanie operacji finansowych i gospodarczych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B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twierdzenie ( autoryzację) operacji finansowych i gospodarczych przez kierownika jednostki lub osoby przez niego upoważnione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C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ział kluczowych obowiązków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D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eryfikacja operacji finansowych i gospodarczych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 i po realizacji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określono mechanizmy służące zapewnieniu bezpieczeństwa danych i systemów informatycznych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34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NFORMACJA I KOMUNIKACJA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bieżąca informacja, komunikacja wewnętrzna, komunikacja zewnętrzna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osobom zarządzającym i pracownikom zapewnia się w odpowiedniej formie i czasie, właściwe oraz rzetelne informacje potrzebne do realizacji zadań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zapewniono efektywne mechanizmy przekazywania ważnych informacji w obrębie struktury organizacyjnej?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zapewniono efektywny system wymiany ważnych informacji z podmiotami zewnętrznymi mającymi wpływ na osiąganie celów i realizację zadań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134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OWANIE I OCENA: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monitorowanie systemu kontroli zarządczej, samoocena, audyt wewnętrzny, uzyskiwanie zapewnienia o stanie kontroli zarządczej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monitoruje się skuteczność poszczególnych elementów systemu kontroli zarządczej, co umożliwia bieżące rozwiązanie zidentyfikowanych problemów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w jednostce prowadzony jest audyt wewnętrzny?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przedkłada się informację o stanie kontroli zarządczej osobom upoważnionym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ta i podpis Kierownika komórki/ Kierownika jednostki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03:00Z</dcterms:created>
  <dc:creator>sekretarz</dc:creator>
  <dc:description/>
  <cp:keywords/>
  <dc:language>en-US</dc:language>
  <cp:lastModifiedBy>sekretarz</cp:lastModifiedBy>
  <dcterms:modified xsi:type="dcterms:W3CDTF">2012-03-06T08:03:00Z</dcterms:modified>
  <cp:revision>2</cp:revision>
  <dc:subject/>
  <dc:title/>
</cp:coreProperties>
</file>