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10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 na zadanie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nr 0443T w miejscowości Ubyszów w gminie Bliżyn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y wymienione w wykazie osób stanowiącym załącznik nr 9 do SIWZ posiadają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______________, dnia ____________2011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Markoss kass</cp:lastModifiedBy>
  <cp:lastPrinted>2011-04-21T11:45:00Z</cp:lastPrinted>
  <dcterms:modified xsi:type="dcterms:W3CDTF">2011-08-30T20:02:00Z</dcterms:modified>
  <cp:revision>9</cp:revision>
  <dc:subject/>
  <dc:title/>
</cp:coreProperties>
</file>