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Znak sprawy: OLK2-901/02/12                                           Skarżysko-Kamienna, dn. 5 czerwca 2012 r.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br/>
        <w:t xml:space="preserve">                                        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PECYFIKACJA ISTOTNYCH WARUNKÓW ZAMÓWIENIA</w:t>
      </w:r>
    </w:p>
    <w:p>
      <w:pPr>
        <w:pStyle w:val="Heading7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Post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ę</w:t>
      </w:r>
      <w:r>
        <w:rPr>
          <w:rFonts w:cs="Calibri" w:ascii="Calibri" w:hAnsi="Calibri"/>
          <w:sz w:val="24"/>
          <w:szCs w:val="24"/>
          <w:lang w:eastAsia="pl-PL"/>
        </w:rPr>
        <w:t xml:space="preserve">powania o udzielenie zamówienia prowadzonego w trybie </w:t>
      </w:r>
      <w:r>
        <w:rPr>
          <w:rFonts w:cs="Calibri" w:ascii="Calibri" w:hAnsi="Calibri"/>
          <w:bCs/>
          <w:sz w:val="24"/>
          <w:szCs w:val="24"/>
          <w:lang w:eastAsia="pl-PL"/>
        </w:rPr>
        <w:t xml:space="preserve">przetargu nieograniczonego               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sz w:val="24"/>
          <w:szCs w:val="24"/>
          <w:lang w:eastAsia="pl-PL"/>
        </w:rPr>
        <w:t>na podstawie ustawy z dnia 29 stycznia 2004 roku Prawo Zamówie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sz w:val="24"/>
          <w:szCs w:val="24"/>
          <w:lang w:eastAsia="pl-PL"/>
        </w:rPr>
        <w:t>Publicznych                                         (Dz. U. z 2010 r. Nr 113, poz. 759, z pó</w:t>
      </w:r>
      <w:r>
        <w:rPr>
          <w:rFonts w:eastAsia="TimesNewRoman;MS Mincho" w:cs="TimesNewRoman;MS Mincho" w:ascii="Calibri" w:hAnsi="Calibri"/>
          <w:sz w:val="24"/>
          <w:szCs w:val="24"/>
          <w:lang w:eastAsia="pl-PL"/>
        </w:rPr>
        <w:t>ź</w:t>
      </w:r>
      <w:r>
        <w:rPr>
          <w:rFonts w:cs="Calibri" w:ascii="Calibri" w:hAnsi="Calibri"/>
          <w:sz w:val="24"/>
          <w:szCs w:val="24"/>
          <w:lang w:eastAsia="pl-PL"/>
        </w:rPr>
        <w:t>n. zm.).</w: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1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u w:val="single"/>
              </w:rPr>
              <w:t>Przedmiot zamówienia</w:t>
            </w:r>
            <w:r>
              <w:rPr>
                <w:rFonts w:cs="Calibri" w:ascii="Calibri" w:hAnsi="Calibri"/>
                <w:b/>
                <w:bCs/>
                <w:sz w:val="24"/>
              </w:rPr>
              <w:t>:</w:t>
            </w:r>
          </w:p>
        </w:tc>
        <w:tc>
          <w:tcPr>
            <w:tcW w:w="680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przedaż i dostawa materiałów medycznych jednorazowego użytku, środków do dezynfekcji, materiałów opatrunkowych </w:t>
            </w:r>
            <w:r>
              <w:rPr>
                <w:rFonts w:cs="Calibri" w:ascii="Calibri" w:hAnsi="Calibri"/>
                <w:spacing w:val="20"/>
                <w:sz w:val="24"/>
                <w:szCs w:val="24"/>
              </w:rPr>
              <w:t>(pakiety od 1 do 3).</w:t>
            </w:r>
          </w:p>
        </w:tc>
      </w:tr>
    </w:tbl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ączniki: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1 - Formularz  ofertowy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2 - Formularz  asortymentowo – cenowy ( pakiety od 1 do 3)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/>
      </w:pPr>
      <w:r>
        <w:rPr>
          <w:rFonts w:cs="Calibri" w:ascii="Calibri" w:hAnsi="Calibri"/>
          <w:sz w:val="24"/>
          <w:szCs w:val="24"/>
        </w:rPr>
        <w:t>Zał. nr 3 - Oświadczenie z  art. 22 ust. 1 i art. 24 pzp</w:t>
        <w:tab/>
        <w:t xml:space="preserve">                                            </w:t>
      </w:r>
    </w:p>
    <w:p>
      <w:pPr>
        <w:pStyle w:val="Header"/>
        <w:tabs>
          <w:tab w:val="left" w:pos="363" w:leader="none"/>
          <w:tab w:val="center" w:pos="4191" w:leader="none"/>
          <w:tab w:val="center" w:pos="4536" w:leader="none"/>
          <w:tab w:val="right" w:pos="8727" w:leader="none"/>
          <w:tab w:val="right" w:pos="9072" w:leader="none"/>
        </w:tabs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ł. nr 4 - Projekt  umowy.</w:t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  <w:tab w:val="left" w:pos="363" w:leader="none"/>
          <w:tab w:val="center" w:pos="4191" w:leader="none"/>
          <w:tab w:val="right" w:pos="8727" w:leader="none"/>
        </w:tabs>
        <w:ind w:left="0" w:hanging="432"/>
        <w:jc w:val="center"/>
        <w:rPr>
          <w:rFonts w:ascii="Calibri" w:hAnsi="Calibri" w:cs="Calibri"/>
          <w:sz w:val="36"/>
          <w:szCs w:val="24"/>
        </w:rPr>
      </w:pPr>
      <w:r>
        <w:rPr>
          <w:rFonts w:cs="Calibri" w:ascii="Calibri" w:hAnsi="Calibri"/>
          <w:sz w:val="36"/>
          <w:szCs w:val="24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twierdził w dniu 05-06-2012 r.</w:t>
        <w:tab/>
        <w:tab/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Cs w:val="28"/>
        </w:rPr>
        <w:br/>
      </w:r>
    </w:p>
    <w:p>
      <w:pPr>
        <w:pStyle w:val="TextBodyIndent"/>
        <w:numPr>
          <w:ilvl w:val="0"/>
          <w:numId w:val="13"/>
        </w:numPr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AZWA ORAZ ADRES ZAMAWIAJĄCEGO:</w:t>
      </w:r>
    </w:p>
    <w:p>
      <w:pPr>
        <w:pStyle w:val="TextBodyIndent"/>
        <w:spacing w:lineRule="atLeast" w:line="100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Obwód Lecznictwa Kolejowego Samodzielny Publiczny Zakład Opieki Zdrowotnej w Skarżysku-Kamiennej,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ul. Sokola 50,  26-110 Skarżysko-Kamienna,    </w:t>
      </w:r>
    </w:p>
    <w:p>
      <w:pPr>
        <w:pStyle w:val="Normal"/>
        <w:spacing w:lineRule="auto" w:line="360"/>
        <w:ind w:left="142" w:hanging="0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NIP  663-16-16-647  REGON  010647314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sz w:val="22"/>
          <w:szCs w:val="22"/>
          <w:lang w:val="en-US"/>
        </w:rPr>
        <w:t>tel./fax  (41) 25-12-187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olkspzoz.pl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, e-mail: sekretariat@olkspzoz.pl  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sz w:val="24"/>
          <w:szCs w:val="24"/>
          <w:lang w:val="en-US"/>
        </w:rPr>
        <w:t>TRYB UDZIELE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360" w:right="0" w:hanging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prowadzo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dzie w tryb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targ nieograniczony.</w:t>
      </w:r>
    </w:p>
    <w:p>
      <w:pPr>
        <w:pStyle w:val="Normal"/>
        <w:suppressAutoHyphens w:val="false"/>
        <w:autoSpaceDE w:val="false"/>
        <w:ind w:left="284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PRZEDMIOTU ZAMÓWIENIA: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3.1 Przedmiotem zamówienia jest: </w:t>
      </w:r>
    </w:p>
    <w:p>
      <w:pPr>
        <w:pStyle w:val="Normal"/>
        <w:suppressAutoHyphens w:val="false"/>
        <w:autoSpaceDE w:val="false"/>
        <w:ind w:left="360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przedaż i dostawa materiałów medycznych jednorazowego użytku, środków do dezynfekcji, materiałów opatrunkowych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sz w:val="22"/>
          <w:szCs w:val="22"/>
        </w:rPr>
        <w:t xml:space="preserve"> nie dopuszcza składania ofert wariantowych. 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Zamawiający dopuszcza możliwości składania oferty  częściowej. Dostawca  może złożyć ofertę na dostawę jednego pakietu, kilku lub całości przedmiotu zamówienia,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(zadanie) stanow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647"/>
      </w:tblGrid>
      <w:tr>
        <w:trPr>
          <w:trHeight w:val="7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Zadanie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częściowe nr: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Opis: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1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3.14.11.16-6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materiałów opatrunkowych dla OLK SP ZOZ w Skarżysku-Kamiennej.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2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Arial" w:ascii="Calibri" w:hAnsi="Calibri"/>
              </w:rPr>
              <w:t>33.63.16.00-8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materiałów do dezynfekcji dla OLK SP ZOZ w Skarżysku-Kamiennej.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  <w:t>Temat: Pakiet nr 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 xml:space="preserve">Wspólny słownik Zamówień: </w:t>
            </w:r>
            <w:r>
              <w:rPr>
                <w:rFonts w:cs="Calibri" w:ascii="Calibri" w:hAnsi="Calibri"/>
              </w:rPr>
              <w:t>33.14.00.00-3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l-PL"/>
              </w:rPr>
              <w:t xml:space="preserve">Opis: Sprzedaż i dostawa </w:t>
            </w:r>
            <w:r>
              <w:rPr>
                <w:rFonts w:cs="Calibri" w:ascii="Calibri" w:hAnsi="Calibri"/>
                <w:b/>
              </w:rPr>
              <w:t>materiałów jednorazowego uzytku dla OLK SP ZOZ w Skarżysku-Kamiennej.</w:t>
            </w:r>
          </w:p>
        </w:tc>
      </w:tr>
    </w:tbl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zęści nie mogą być dzielone przez Wykonawców, oferty nie zawierające pełnego zakresu przedmiotu zamówienia określonego w zadaniu częściowym zostaną odrzucone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Udzielający nie przewiduje udzielania zaliczek na poczet wykonania zamówienia.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e realizacji:</w:t>
      </w:r>
      <w:r>
        <w:rPr>
          <w:rFonts w:cs="Calibri" w:ascii="Calibri" w:hAnsi="Calibri"/>
          <w:sz w:val="22"/>
          <w:szCs w:val="22"/>
        </w:rPr>
        <w:t xml:space="preserve"> Obwód Lecznictwa Kolejowego Samodzielny Publiczny Zakład Opieki Zdrowotnej w Skarżysku-Kamiennej, ul. Sokola 50,  26-110 Skarżysko-Kamien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ERMIN WYKONANIA ZAMÓWIENIA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709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ówienie musi zos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 xml:space="preserve">zrealizowane w terminie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2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cy od daty udzielenia zamówienia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426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  <w:tab w:val="right" w:pos="9432" w:leader="none"/>
        </w:tabs>
        <w:spacing w:lineRule="atLeast" w:line="100"/>
        <w:ind w:left="709" w:right="0" w:hanging="425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WARUNKI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POWANIU ORAZ OPIS SPOSOBU DOKONYWANIA OCENY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SPEŁNIANIA TYCH WARUNKÓW:</w:t>
      </w:r>
    </w:p>
    <w:p>
      <w:pPr>
        <w:pStyle w:val="TextBodyIndent"/>
        <w:tabs>
          <w:tab w:val="clear" w:pos="708"/>
          <w:tab w:val="right" w:pos="9432" w:leader="none"/>
        </w:tabs>
        <w:spacing w:lineRule="atLeast" w:line="100"/>
        <w:ind w:left="284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right="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ć </w:t>
      </w:r>
      <w:r>
        <w:rPr>
          <w:rFonts w:cs="Calibri" w:ascii="Calibri" w:hAnsi="Calibri"/>
          <w:sz w:val="22"/>
          <w:szCs w:val="22"/>
          <w:lang w:eastAsia="pl-PL"/>
        </w:rPr>
        <w:t>udział Wykonawcy nie wykluczeni na podstawie art. 24 ustawy z dnia 29 stycznia 2004 roku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speł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arunki i wymagania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specyfikacji istotnych warunków zamówienia oraz              w art. 22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09" w:leader="none"/>
          <w:tab w:val="right" w:pos="9432" w:leader="none"/>
        </w:tabs>
        <w:spacing w:lineRule="auto" w:line="360"/>
        <w:ind w:left="709" w:right="0" w:hanging="432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y bi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ał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eł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30"/>
          <w:szCs w:val="30"/>
          <w:lang w:eastAsia="pl-PL"/>
        </w:rPr>
      </w:pPr>
      <w:r>
        <w:rPr>
          <w:rFonts w:cs="Calibri" w:ascii="Calibri" w:hAnsi="Calibri"/>
          <w:b/>
          <w:bCs/>
          <w:sz w:val="30"/>
          <w:szCs w:val="30"/>
          <w:lang w:eastAsia="pl-P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>
          <w:trHeight w:val="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L.p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arunek do spełnienia i sposób dokonywania jego oceny:</w:t>
            </w:r>
          </w:p>
        </w:tc>
      </w:tr>
      <w:tr>
        <w:trPr>
          <w:trHeight w:val="1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Uprawnienia 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zek ich posiada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uprawni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ń </w:t>
            </w:r>
            <w:r>
              <w:rPr>
                <w:rFonts w:cs="Calibri" w:ascii="Calibri" w:hAnsi="Calibri"/>
                <w:lang w:eastAsia="pl-PL"/>
              </w:rPr>
              <w:t>do wykonywania okr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lonej działal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 lub czynn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ci, je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ż</w:t>
            </w:r>
            <w:r>
              <w:rPr>
                <w:rFonts w:cs="Calibri" w:ascii="Calibri" w:hAnsi="Calibri"/>
                <w:lang w:eastAsia="pl-PL"/>
              </w:rPr>
              <w:t>eli przepisy prawa nakład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obow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zek ich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iada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Wiedza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b/>
                <w:bCs/>
                <w:lang w:eastAsia="pl-PL"/>
              </w:rPr>
              <w:t xml:space="preserve">wiadczenie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posiadania wiedzy i do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ś</w:t>
            </w:r>
            <w:r>
              <w:rPr>
                <w:rFonts w:cs="Calibri" w:ascii="Calibri" w:hAnsi="Calibri"/>
                <w:lang w:eastAsia="pl-PL"/>
              </w:rPr>
              <w:t>wiadczenia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Potencjał techniczny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dpowiednim potencjałem technicznym. Ocena spełniania warunków udziału                 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Osoby zdolne do wykonania zamówieni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dysponowania osobami zdolnymi do wykonania zamówienia. Ocena spełniania warunków udziału w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 </w:t>
            </w:r>
            <w:r>
              <w:rPr>
                <w:rFonts w:cs="Calibri" w:ascii="Calibri" w:hAnsi="Calibri"/>
                <w:lang w:eastAsia="pl-PL"/>
              </w:rPr>
              <w:t>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eastAsia="TimesNewRoman;MS Mincho" w:cs="TimesNewRoman;MS Mincho"/>
                <w:sz w:val="4"/>
                <w:szCs w:val="4"/>
                <w:lang w:eastAsia="pl-PL"/>
              </w:rPr>
            </w:pPr>
            <w:r>
              <w:rPr>
                <w:rFonts w:eastAsia="TimesNewRoman;MS Mincho" w:cs="TimesNewRoman;MS Mincho" w:ascii="Calibri" w:hAnsi="Calibri"/>
                <w:sz w:val="4"/>
                <w:szCs w:val="4"/>
                <w:lang w:eastAsia="pl-PL"/>
              </w:rPr>
            </w:r>
          </w:p>
        </w:tc>
      </w:tr>
      <w:tr>
        <w:trPr>
          <w:trHeight w:val="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4"/>
                <w:szCs w:val="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 xml:space="preserve">Sytuacja ekonomiczna i finansowa. </w:t>
            </w:r>
            <w:r>
              <w:rPr>
                <w:rFonts w:cs="Calibri" w:ascii="Calibri" w:hAnsi="Calibri"/>
                <w:lang w:eastAsia="pl-PL"/>
              </w:rPr>
              <w:t>O udzielenie zamówienia mog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ubiega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ć </w:t>
            </w:r>
            <w:r>
              <w:rPr>
                <w:rFonts w:cs="Calibri" w:ascii="Calibri" w:hAnsi="Calibri"/>
                <w:lang w:eastAsia="pl-PL"/>
              </w:rPr>
              <w:t>si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ę </w:t>
            </w:r>
            <w:r>
              <w:rPr>
                <w:rFonts w:cs="Calibri" w:ascii="Calibri" w:hAnsi="Calibri"/>
                <w:lang w:eastAsia="pl-PL"/>
              </w:rPr>
              <w:t>wykonawcy, którzy spełniaj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 xml:space="preserve">ą </w:t>
            </w:r>
            <w:r>
              <w:rPr>
                <w:rFonts w:cs="Calibri" w:ascii="Calibri" w:hAnsi="Calibri"/>
                <w:lang w:eastAsia="pl-PL"/>
              </w:rPr>
              <w:t>warunki, dotycz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ą</w:t>
            </w:r>
            <w:r>
              <w:rPr>
                <w:rFonts w:cs="Calibri" w:ascii="Calibri" w:hAnsi="Calibri"/>
                <w:lang w:eastAsia="pl-PL"/>
              </w:rPr>
              <w:t>ce sytuacji ekonomicznej i finansowej. Ocena spełniania warunków udziału w post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powaniu b</w:t>
            </w:r>
            <w:r>
              <w:rPr>
                <w:rFonts w:eastAsia="TimesNewRoman;MS Mincho" w:cs="TimesNewRoman;MS Mincho" w:ascii="Calibri" w:hAnsi="Calibri"/>
                <w:lang w:eastAsia="pl-PL"/>
              </w:rPr>
              <w:t>ę</w:t>
            </w:r>
            <w:r>
              <w:rPr>
                <w:rFonts w:cs="Calibri" w:ascii="Calibri" w:hAnsi="Calibri"/>
                <w:lang w:eastAsia="pl-PL"/>
              </w:rPr>
              <w:t>dzie dokonana na zasadzie spełnia/nie spełnia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Calibri" w:hAnsi="Calibri" w:cs="Calibri"/>
                <w:sz w:val="4"/>
                <w:szCs w:val="4"/>
                <w:lang w:eastAsia="pl-PL"/>
              </w:rPr>
            </w:pPr>
            <w:r>
              <w:rPr>
                <w:rFonts w:cs="Calibri" w:ascii="Calibri" w:hAnsi="Calibri"/>
                <w:sz w:val="4"/>
                <w:szCs w:val="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ykluczy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ów na podstawie przepisów art. 24 ust. 1 pkt. 1-9 oraz art. 24 ust. 2 pkt. 1-4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 wykluczonego uzn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a odrzuc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KAZ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LUB DOKUMENTÓW, JAKIE M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Ą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STARCZY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KONAWCY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 CELU POTWIERDZENIA SPEŁNIANIA WARUNKÓW UDZIAŁU W POS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OWANIU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RAZ INNYCH WYMAGANYCH DOKUMENTÓW.</w:t>
      </w:r>
    </w:p>
    <w:p>
      <w:pPr>
        <w:pStyle w:val="Normal"/>
        <w:suppressAutoHyphens w:val="false"/>
        <w:autoSpaceDE w:val="false"/>
        <w:ind w:left="66" w:hanging="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spełniani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arunków, o których mowa w art. 22 ust. 1 ustawy Praw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spełnianiu warunk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(art. 22 ust. 1 ustawy Pzp) –               załącznik nr 3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koncesja, zezwolenie lub licencja. </w:t>
      </w:r>
      <w:r>
        <w:rPr>
          <w:rFonts w:cs="Calibri" w:ascii="Calibri" w:hAnsi="Calibri"/>
          <w:sz w:val="22"/>
          <w:szCs w:val="22"/>
          <w:lang w:eastAsia="pl-PL"/>
        </w:rPr>
        <w:t>Koncesja, zezwolenie lub licencja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ustawy nakła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ek posiadania koncesji, zezwolenia lub licencji na pod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e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gospodarczej                      w zakresie ob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ym zamówieniem publiczny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wykaz dostaw lub usług. </w:t>
      </w:r>
      <w:r>
        <w:rPr>
          <w:rFonts w:cs="Calibri" w:ascii="Calibri" w:hAnsi="Calibri"/>
          <w:sz w:val="22"/>
          <w:szCs w:val="22"/>
          <w:lang w:eastAsia="pl-PL"/>
        </w:rPr>
        <w:t xml:space="preserve">Wykaz wykonanych, a w przypadku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kresowych lub 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głych rów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 wykonywanych, dostaw lub usług w zakresie niez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ym do wykazania spełniania warunku wiedzy i d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 okresie ostatnich trzech lat przed upływem terminu składania ofert albo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okres prowadzenia dział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jest krótszy – w tym okresie, z podaniem ich 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, przedmiotu, dat wykonania i odbiorców, ora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eniem dokumentu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e dostawy lub usługi zostały wykonane lub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ywane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ci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celu wykazania braku podstaw do wykluczenia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 Wykonaw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ach, o których mowa w art. 24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przed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ć</w:t>
      </w:r>
      <w:r>
        <w:rPr>
          <w:rFonts w:cs="Calibri" w:ascii="Calibri" w:hAnsi="Calibri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o braku podstaw do wykluczenia (art. 24 ust. 1 ustawy Pzp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naczelnika u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u skarbow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opłacaniem podatków lub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wiadc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lub wstrzymanie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 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 albo składania ofer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360"/>
        <w:ind w:left="851" w:hanging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ktualn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ddziału Zakładu Ubezpie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Społecznych lub Kasy Rolniczego Ubezpiecze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ołecznego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konawca nie zalega z opłacaniem składek na ubezpieczenie zdrowotne i społeczn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lub potwierdzenie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zyskał przewidziane prawem zwolnienie, odroczenie lub ro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na raty zaległych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lub wstrzymanie                     w ca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konania decyzji wł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wego organu - wystawione nie w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3 mie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przed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upływem terminu składania wniosków o dopuszczenie do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o udzielenie zamówienia alb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kładania ofert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wymagane dokumenty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Formularz ofertowy. </w:t>
      </w: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towany formularz ofertowy –              załącznik nr 1,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Formularz asortymentowo - cenowy. </w:t>
      </w:r>
      <w:r>
        <w:rPr>
          <w:rFonts w:cs="Calibri" w:ascii="Calibri" w:hAnsi="Calibri"/>
          <w:sz w:val="22"/>
          <w:szCs w:val="22"/>
          <w:lang w:eastAsia="pl-PL"/>
        </w:rPr>
        <w:t>Wypełniony czytelnie, podpisany i o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towany formularz asortymentowo – cenowy – załącznik nr 2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wiadectwo dopuszczenia do obrotu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kwalifikowanych jako wyrób medyczny - dokument/dokumenty potwierd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oznaczenie wyrobu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nakiem CE (stosownie do kwalifikacji wyrobu do odpowiedniej klasy: 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producenta, certyfikat C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eklaracj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stawiona przy udziale jednostki notyfikowanej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la produktów nie kwalifikowanych jako wyrób medyczny - do 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tosown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e,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s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konkretnie na te pozycje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skazane dokument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one w oryginale lub kopii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za 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                            </w:t>
      </w:r>
      <w:r>
        <w:rPr>
          <w:rFonts w:cs="Calibri" w:ascii="Calibri" w:hAnsi="Calibri"/>
          <w:sz w:val="22"/>
          <w:szCs w:val="22"/>
          <w:lang w:eastAsia="pl-PL"/>
        </w:rPr>
        <w:t>z oryginałem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rzedstawienia oryginału lub notarialnie 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onej kopii dokumentu 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wtedy, gd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kopia dokumentu jest nieczytelna lub budzi 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pl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co do jej prawdziw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 uzasadnionej przyczyny Wykonawca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kumentów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sytuacji finansowej i ekonomicznej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inny dokument, który                   w wystarcz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sposób potwierdza spełnianie opisanego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warunku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</w:t>
      </w:r>
      <w:r>
        <w:rPr>
          <w:rFonts w:cs="Calibri" w:ascii="Calibri" w:hAnsi="Calibri"/>
          <w:sz w:val="22"/>
          <w:szCs w:val="22"/>
          <w:lang w:eastAsia="pl-PL"/>
        </w:rPr>
        <w:t>Dokumenty 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e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obcym s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kładane wraz z tłumaczeniem n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 polski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284" w:leader="none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284" w:right="0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INFORMACJE O SPOSOBIE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>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EGO Z WYKONAWCAMI ORAZ PRZEKAZYWANIA 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sz w:val="24"/>
          <w:szCs w:val="24"/>
          <w:lang w:eastAsia="pl-PL"/>
        </w:rPr>
        <w:t>WIADCZE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Ń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LUB DOKUMENTÓW,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A TAK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Ż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E WSKAZANIE OSÓB UPRAWNIONYCH DO POROZUMIEWANIA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 WYKONAWCAMI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righ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-76" w:right="0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st 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ezwłocznie, jednak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 xml:space="preserve">na           2 dni przed upływem terminu składania ofert - pod warunkiem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do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nie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iej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do 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 xml:space="preserve">ca dnia, w którym upływa połowa wyznaczonego terminu składania ofert, tj. do dnia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2/06/2012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niosek o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e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 wpły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ł po upływie terminu składania wniosku, o którym mowa w pkt. 7.1, lub dotyczy udzielonych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udziel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albo pozosta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niosek bez rozpatryw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rminu składania ofert nie wpływa na bieg terminu składania wniosku, o którym mowa  w pkt. 7.1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zapyt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raz z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m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Wykonawcom, którym przekazał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i </w:t>
      </w:r>
      <w:r>
        <w:rPr>
          <w:rFonts w:cs="Calibri" w:ascii="Calibri" w:hAnsi="Calibri"/>
          <w:sz w:val="22"/>
          <w:szCs w:val="22"/>
          <w:lang w:eastAsia="pl-PL"/>
        </w:rPr>
        <w:t xml:space="preserve">istotnych warunków zamówienia, bez ujawniani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ródła zapyta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uzasadnionych przypadkach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rminu składania ofert zmie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 Doko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mi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specyfikacji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rzekazuje niezwłocznie wszystkim Wykonawcom, którym przekazano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a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specyfikacja jest 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a na stronie internetowej, zamieszcza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na tej stro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ch w ustawie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z zachowaniem formy pisemnej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o udzielenie zamówienia prowadz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wszelkie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, wnioski, zawiadomienia oraz informacj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i Wykonawcy przekaz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isemnie,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. W przypadku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przekazywanych faksem lub dr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elektroni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da ze stron n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nie drugiej niezwłocznie potwierdza fakt ich otrzymani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ybrany sposób przekazywania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, wniosków, zawiado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oraz informacji n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granicz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konkurencji; zawsze dopuszczalna jest forma pisemn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ów przewidzianych w ustawie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soby uprawnione do kontaktu z Wykonawcami:</w:t>
      </w:r>
    </w:p>
    <w:p>
      <w:pPr>
        <w:pStyle w:val="TextBodyIndent"/>
        <w:tabs>
          <w:tab w:val="clear" w:pos="708"/>
          <w:tab w:val="left" w:pos="1068" w:leader="none"/>
          <w:tab w:val="center" w:pos="4896" w:leader="none"/>
          <w:tab w:val="right" w:pos="9432" w:leader="none"/>
        </w:tabs>
        <w:spacing w:lineRule="atLeast" w:line="100"/>
        <w:ind w:left="0" w:righ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formal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TextBodyIndent"/>
        <w:tabs>
          <w:tab w:val="clear" w:pos="708"/>
          <w:tab w:val="center" w:pos="4896" w:leader="none"/>
          <w:tab w:val="right" w:pos="9432" w:leader="none"/>
        </w:tabs>
        <w:spacing w:lineRule="atLeast" w:line="100"/>
        <w:ind w:left="491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Maciej Wróbel, tel.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41/2512187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851" w:leader="none"/>
          <w:tab w:val="center" w:pos="4896" w:leader="none"/>
          <w:tab w:val="right" w:pos="9432" w:leader="none"/>
        </w:tabs>
        <w:spacing w:lineRule="atLeast" w:line="100"/>
        <w:ind w:left="851" w:right="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w zakresie merytorycznym osobą upo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oną do kontaktu z Wykonawcami jest: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Teresa Pniak, tel: </w:t>
      </w:r>
      <w:r>
        <w:rPr>
          <w:rFonts w:cs="Calibri" w:ascii="Calibri" w:hAnsi="Calibri"/>
          <w:b/>
          <w:sz w:val="22"/>
          <w:szCs w:val="22"/>
          <w:lang w:eastAsia="pl-PL"/>
        </w:rPr>
        <w:t>41/2512187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WYMAGANIA DOTYCZ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E WADIUM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 nie jest przewidziane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TERMIN ZW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ZANIA OFERT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eastAsia="TimesNewRoman;MS Mincho" w:cs="TimesNewRoman;MS Mincho"/>
          <w:b/>
          <w:b/>
          <w:sz w:val="24"/>
          <w:szCs w:val="24"/>
          <w:lang w:eastAsia="pl-PL"/>
        </w:rPr>
      </w:pP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pozostaje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y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okres 30 dni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Bieg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rozpoczyn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raz z upływem terminu składania ofert.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samodzielnie lub na wniosek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ermin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             z ty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ylko raz, co najmniej na 3 dni przed upływem terminu 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 zwró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 Wykonawców o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zgody na prze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tego terminu o oznaczony okres,              nie dł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zy jednak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60 dni. Odmowa wy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zgody nie powoduje utraty wadium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OPIS SPOSOBU PRZYGOTOWYWANIA OFERT.</w:t>
      </w:r>
    </w:p>
    <w:p>
      <w:pPr>
        <w:pStyle w:val="Normal"/>
        <w:suppressAutoHyphens w:val="false"/>
        <w:autoSpaceDE w:val="false"/>
        <w:ind w:left="66" w:hanging="0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ylko jed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 musi odpowi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 przewiduje zwrotu kosztów udziału w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wraz z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i jej integral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przez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e według postano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spor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zona według wzoru formularza ofert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i do niniejszej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ta musi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pisana w 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zyku polskim, na komputerze, maszynie do pisania lub 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nie długopis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ź </w:t>
      </w:r>
      <w:r>
        <w:rPr>
          <w:rFonts w:cs="Calibri" w:ascii="Calibri" w:hAnsi="Calibri"/>
          <w:sz w:val="22"/>
          <w:szCs w:val="22"/>
          <w:lang w:eastAsia="pl-PL"/>
        </w:rPr>
        <w:t>niezmywalnym atrament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ponu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aby wszystkie zapisane strony oferty wraz z za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kami były kolejno ponumer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i z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one w sposób trwały oraz n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j stronie podpis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uprawnione do składania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woli w imieniu Wykonawcy, przy czym co najmniej na pierwszej i ostatniej stronie ofert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pis (podpisy) był opatrzony pie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mien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Wykonawcy. Pozostałe strony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szelkie poprawki lub zmiany w te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e oferty mu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parafowane przez oso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osoby) podpis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opatrzone datami ich dokona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ar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oferty: wypełnione formularze oferty oraz pozostałe dokumenty i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mienione w pkt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6 niniejszej specyfikacji istotnych warunków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zamieszcz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dwóch kopertach oznaczonych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 adresem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raz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pisanych w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y sposób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„Oferta na: Sprzedaż i dostaw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b/>
          <w:bCs/>
          <w:sz w:val="22"/>
          <w:szCs w:val="22"/>
        </w:rPr>
        <w:t xml:space="preserve">materiałów medycznych jednorazowego użytku, środków do dezynfekcji, materiałów opatrunkowych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dla Obwodu Lecznictwa Kolejowego SP ZOZ w Skarżysku-Kamiennej, NIE OTWIERA</w:t>
      </w:r>
      <w:r>
        <w:rPr>
          <w:rFonts w:eastAsia="TimesNewRoman;MS Mincho" w:cs="TimesNewRoman;MS Mincho" w:ascii="Calibri" w:hAnsi="Calibri"/>
          <w:b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przed: 19/06/2012 godz. 11:00”</w:t>
      </w:r>
      <w:r>
        <w:rPr>
          <w:rFonts w:cs="Calibri" w:ascii="Calibri" w:hAnsi="Calibri"/>
          <w:b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prowadz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miany lub wycof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z siebie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ie przed termine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składania ofert i pod warunkiem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rzed upływem tego terminu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trzyma pisem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powiadomienie o wprowadzeniu zmian lub wycofaniu oferty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li Wykonawca zastrzega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iorstwa w rozumieniu przepisów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 zwalczaniu nieuczciwej konkurencji, nie mo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u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ione, 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ść </w:t>
      </w:r>
      <w:r>
        <w:rPr>
          <w:rFonts w:cs="Calibri" w:ascii="Calibri" w:hAnsi="Calibri"/>
          <w:sz w:val="22"/>
          <w:szCs w:val="22"/>
          <w:lang w:eastAsia="pl-PL"/>
        </w:rPr>
        <w:t>oferty, która zawiera te informacj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ej kopercie oznaczonej napisem: „Informacje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tajemni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zed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 xml:space="preserve">biorstwa - POUFNE”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MIEJSCE ORAZ TERMIN SKŁADANIA I OTWARCIA OFERT.</w:t>
      </w:r>
    </w:p>
    <w:p>
      <w:pPr>
        <w:pStyle w:val="Normal"/>
        <w:suppressAutoHyphens w:val="false"/>
        <w:autoSpaceDE w:val="false"/>
        <w:ind w:left="502" w:hanging="0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ferty nal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skła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cego, pokój nr: 116 do dnia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9/06/2012 </w:t>
      </w:r>
      <w:r>
        <w:rPr>
          <w:rFonts w:cs="Calibri" w:ascii="Calibri" w:hAnsi="Calibri"/>
          <w:sz w:val="22"/>
          <w:szCs w:val="22"/>
          <w:lang w:eastAsia="pl-PL"/>
        </w:rPr>
        <w:t xml:space="preserve">d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0:00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niezwłocznie zwró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a zosta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a po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twarcie ofert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 xml:space="preserve">pi w dniu: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19/06/2012 </w:t>
      </w:r>
      <w:r>
        <w:rPr>
          <w:rFonts w:cs="Calibri" w:ascii="Calibri" w:hAnsi="Calibri"/>
          <w:sz w:val="22"/>
          <w:szCs w:val="22"/>
          <w:lang w:eastAsia="pl-PL"/>
        </w:rPr>
        <w:t xml:space="preserve">o godz.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>11:00</w:t>
      </w:r>
      <w:r>
        <w:rPr>
          <w:rFonts w:cs="Calibri" w:ascii="Calibri" w:hAnsi="Calibri"/>
          <w:sz w:val="22"/>
          <w:szCs w:val="22"/>
          <w:lang w:eastAsia="pl-PL"/>
        </w:rPr>
        <w:t>, w siedzibie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, pokój nr 1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twarcie ofert jest j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Bez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rednio przed otwarciem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daje kwo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amierza przeznacz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na sfinansowanie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709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dczas otwarcia ofert podaje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zwy (firmy) oraz adresy Wykonawców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informacje 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ceny, terminu wykonania zamówienia, okresu gwarancji i warunków płat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zawartych w ofertach.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  <w:t>OPIS KRYTERIÓW, KTÓRYMI ZAMAWIAJ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Ą</w:t>
      </w:r>
      <w:r>
        <w:rPr>
          <w:rFonts w:cs="Calibri" w:ascii="Calibri" w:hAnsi="Calibri"/>
          <w:b/>
          <w:sz w:val="24"/>
          <w:szCs w:val="24"/>
          <w:lang w:eastAsia="pl-PL"/>
        </w:rPr>
        <w:t>CY B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Ę</w:t>
      </w:r>
      <w:r>
        <w:rPr>
          <w:rFonts w:cs="Calibri" w:ascii="Calibri" w:hAnsi="Calibri"/>
          <w:b/>
          <w:sz w:val="24"/>
          <w:szCs w:val="24"/>
          <w:lang w:eastAsia="pl-PL"/>
        </w:rPr>
        <w:t>DZIE SI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Ę 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KIEROWAŁ PRZY WYBORZE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OFERTY, WRAZ Z PODANIEM ZNACZENIA TYCH KRYTERIÓW I SPOSOBU OCENY OFERT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oceniał oferty (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 z pakietów osobno)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kryteri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30"/>
        <w:gridCol w:w="443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r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6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100%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unkty przyznawane za podane w pkt. 12.1 kryteria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liczone według na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zorów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tbl>
      <w:tblPr>
        <w:tblW w:w="953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877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Nazwa kryterium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Waga</w:t>
            </w:r>
          </w:p>
        </w:tc>
      </w:tr>
      <w:tr>
        <w:trPr>
          <w:trHeight w:val="1241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</w:tc>
        <w:tc>
          <w:tcPr>
            <w:tcW w:w="6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Cena (koszt)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Liczba punktów = (Cmin/Cof)*100*waga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gdzie: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min – najniższa cena spośród wszystkich ofert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eastAsia="pl-PL"/>
              </w:rPr>
              <w:t>- Cof – cena, badanej oferty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24"/>
                <w:szCs w:val="24"/>
                <w:lang w:eastAsia="pl-PL"/>
              </w:rPr>
            </w:pPr>
            <w:r>
              <w:rPr>
                <w:rFonts w:cs="Calibri" w:ascii="Calibri" w:hAnsi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o dokonaniu oceny punkty przyznane przez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członków Komisji Przetargowej zost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zsumowan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la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ego z kryteriów oddzielnie. Suma punktów uzyskanych za wszystkie kryteria oceny stan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ń</w:t>
      </w:r>
      <w:r>
        <w:rPr>
          <w:rFonts w:cs="Calibri" w:ascii="Calibri" w:hAnsi="Calibri"/>
          <w:sz w:val="22"/>
          <w:szCs w:val="22"/>
          <w:lang w:eastAsia="pl-PL"/>
        </w:rPr>
        <w:t>c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anej oferty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toku badania i oceny ofert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d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 Wykonawców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ych ofert. Niedopuszczalne jest prowadzenie 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m a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negocjacji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j oferty oraz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, dokonywanie jakiejkolwiek zmiany w 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konawca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ych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Nr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lub pełnomocnictw albo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 wymagane przez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, o których mowa w art. 25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(Dz. U.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lub wadliwe pełnomocnictwa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ezwie go d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 xml:space="preserve">enia w wyznaczonym terminie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mimo ich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oferta Wykonawc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odleg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drzuceniu albo konieczne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enie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.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one na wezwani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go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i dokumenty powinny spełni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warunki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e w art. 26 ust. 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w wyznaczonym przez siebie terminie, wez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do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dokumentów.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prawia w ofercie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pisarskie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zywiste omyłki rachunkowe, z uwzgl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ieniem konsekwencji rachunkowych dokonanych poprawek,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e omyłki poleg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na niezgo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ze specyfik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istotnych warunków zamówienia,  nie powodu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stotnych zmian w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ferty - niezwłocznie zawiadam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o tym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którego oferta została poprawiona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w celu ustalenia, czy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 zwróci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do Wykonawcy o udzielenie w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terminie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doty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elementów oferty m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ch wpływ na wysok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ce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, ocen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nia, w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mie pod uwag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biektywne czynniki, w szczegó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oszc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metody wykonania zamówienia, wybrane roz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a techniczne, wy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tkowo sprzyj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warunki wykonywania zamówienia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e dla Wykonawcy, oryginal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 xml:space="preserve">projektu Wykonawcy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eastAsia="TimesNewRoman;MS Mincho" w:cs="TimesNewRoman;MS Mincho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i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konawcy, który nie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ł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lub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dokonana ocena wyj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n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 xml:space="preserve">wraz z dostarczonymi dowodami potwierdzi,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oferta 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eastAsia="TimesNewRoman;MS Mincho" w:cs="Calibri"/>
          <w:sz w:val="22"/>
          <w:szCs w:val="22"/>
          <w:lang w:eastAsia="pl-PL"/>
        </w:rPr>
      </w:pPr>
      <w:r>
        <w:rPr>
          <w:rFonts w:eastAsia="TimesNewRoman;MS Mincho"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odrzuca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: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zgodna z usta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ść </w:t>
      </w:r>
      <w:r>
        <w:rPr>
          <w:rFonts w:cs="Calibri" w:ascii="Calibri" w:hAnsi="Calibri"/>
          <w:sz w:val="22"/>
          <w:szCs w:val="22"/>
          <w:lang w:eastAsia="pl-PL"/>
        </w:rPr>
        <w:t>nie odpowiada t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specyfikacji istotnych warunków zamówienia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pkt. 12.6 lit. c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j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 stanowi czyn nieuczciwej konkurencji w rozumieniu przepisów o zwalczaniu nieuczciwej konkurencji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ą</w:t>
      </w:r>
      <w:r>
        <w:rPr>
          <w:rFonts w:cs="Calibri" w:ascii="Calibri" w:hAnsi="Calibri"/>
          <w:sz w:val="22"/>
          <w:szCs w:val="22"/>
          <w:lang w:eastAsia="pl-PL"/>
        </w:rPr>
        <w:t>co nis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tosunku do przedmiotu zamówienia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wiera b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y w obliczeniu ceny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 w terminie 3 dni od dnia do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czenia zawiadomienia nie zgodził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 poprawienie omyłki, o której mowa w pkt. 12.6 lit. c),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st 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a na podstawie 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ch przepisów.</w:t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left="786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UDZIELENIE ZAMÓWIENI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dzieli zamówienia Wykonawcy, którego oferta odpowiada wszystkim wymaganiom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w niniejszej specyfikacji istotnych warunków zamówienia i została oceniona jako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ajkorzystniejsza w oparciu o podane 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 kryteria oceny ofert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2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niew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n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w sytuacji, gdy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wskazane w art. 93 ustawy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  <w:lang w:eastAsia="pl-PL"/>
        </w:rPr>
        <w:t>13.3</w:t>
      </w:r>
      <w:r>
        <w:rPr>
          <w:rFonts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Niezwłocznie po wyborze najkorzystniejszej ofert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jednoc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nie zawiadomi     </w:t>
      </w:r>
    </w:p>
    <w:p>
      <w:pPr>
        <w:pStyle w:val="Normal"/>
        <w:suppressAutoHyphens w:val="false"/>
        <w:autoSpaceDE w:val="false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</w:t>
      </w:r>
      <w:r>
        <w:rPr>
          <w:rFonts w:cs="Calibri" w:ascii="Calibri" w:hAnsi="Calibri"/>
          <w:sz w:val="22"/>
          <w:szCs w:val="22"/>
          <w:lang w:eastAsia="pl-PL"/>
        </w:rPr>
        <w:t>Wykonawców, którzy zł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yli oferty, 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borze najkorzystniejszej oferty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naz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(firm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), albo im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i nazwisko, siedzi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albo adres zamieszkania i adres Wykonawcy, którego 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ybrano, uzasadnienie jej wyboru oraz nazwy (firmy), albo imiona i nazwiska, siedziby albo miejsca zamieszkania i adresy Wykonawców, którzy złożyli oferty, a tak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przyzna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fertom w k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dym kryterium oceny ofert i ł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z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unktac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ych oferty zostały odrzucone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ykonawcach, którzy zostali wykluczeni z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 o udzielenie zamówienia, pod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 uzasadnienie faktyczne i prawne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e jest prowadzone w trybie przetargu nieograniczonego, negocjacji bez ogłoszenia albo zapytania o cen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,</w:t>
      </w:r>
    </w:p>
    <w:p>
      <w:pPr>
        <w:pStyle w:val="Normal"/>
        <w:numPr>
          <w:ilvl w:val="0"/>
          <w:numId w:val="19"/>
        </w:numPr>
        <w:suppressAutoHyphens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terminie,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m zgodnie z art. 94 ust. 1 lub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                        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po którego upływie umowa w sprawie zamówienia publicznego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b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zawart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Ogłoszenie zawier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e informacje wskazane w pkt. 13.3 lit. a)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um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ci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pl-PL"/>
          </w:rPr>
          <w:t>www.olkspzoz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i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www.spskarzysko.bip.doc.pl</w:t>
      </w:r>
      <w:r>
        <w:rPr>
          <w:rFonts w:cs="Calibri" w:ascii="Calibri" w:hAnsi="Calibri"/>
          <w:sz w:val="22"/>
          <w:szCs w:val="22"/>
          <w:lang w:eastAsia="pl-PL"/>
        </w:rPr>
        <w:t xml:space="preserve"> oraz w miejscu publicznie d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nym w swojej siedzibi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konawca, którego oferta została wybrana, uchyla s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 zawarcia umowy w sprawie zamówienia publicznego,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wybra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ć </w:t>
      </w:r>
      <w:r>
        <w:rPr>
          <w:rFonts w:cs="Calibri" w:ascii="Calibri" w:hAnsi="Calibri"/>
          <w:sz w:val="22"/>
          <w:szCs w:val="22"/>
          <w:lang w:eastAsia="pl-PL"/>
        </w:rPr>
        <w:t>ofer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najkorzystniejs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sp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 xml:space="preserve">ród pozostałych ofert bez przeprowadzania ich ponownego badania i oceny, chyba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 zachodz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przesłanki unieważnienia po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powania, o których mowa w art. 93 ust. 1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                 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  <w:t>INFORMACJE O FORMALNO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>Ś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CIACH, JAKIE POWINNY ZOSTA</w:t>
      </w:r>
      <w:r>
        <w:rPr>
          <w:rFonts w:eastAsia="TimesNewRoman;MS Mincho" w:cs="TimesNewRoman;MS Mincho" w:ascii="Calibri" w:hAnsi="Calibri"/>
          <w:b/>
          <w:sz w:val="24"/>
          <w:szCs w:val="24"/>
          <w:lang w:eastAsia="pl-PL"/>
        </w:rPr>
        <w:t xml:space="preserve">Ć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DOPEŁNIONE PO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WYBORZE OFERTY W CELU ZAWARCIA UMOWY W SPRAWIE ZAMÓWIENIA</w:t>
      </w:r>
      <w:r>
        <w:rPr>
          <w:rFonts w:cs="Calibri" w:ascii="Calibri" w:hAnsi="Calibri"/>
          <w:b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pl-PL"/>
        </w:rPr>
        <w:t>PUBLICZNEGO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awrze umow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w sprawie zamówienia publicznego, z zastrz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niem art. 183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w terminie nie krótszym n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ż </w:t>
      </w:r>
      <w:r>
        <w:rPr>
          <w:rFonts w:cs="Calibri" w:ascii="Calibri" w:hAnsi="Calibri"/>
          <w:sz w:val="22"/>
          <w:szCs w:val="22"/>
          <w:lang w:eastAsia="pl-PL"/>
        </w:rPr>
        <w:t>5 dni od dnia przesłania zawiadomienia o wyborze najkorzystniejszej oferty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awiadomienie to zostanie przesłane w sposób okr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lony w art. 27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, albo 10 dni -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zostanie przesłane w inny sposób. Zawarcie umowy b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dzie m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liwe przed upływem terminów, o których mowa powy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j, j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eli wyst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p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ą </w:t>
      </w:r>
      <w:r>
        <w:rPr>
          <w:rFonts w:cs="Calibri" w:ascii="Calibri" w:hAnsi="Calibri"/>
          <w:sz w:val="22"/>
          <w:szCs w:val="22"/>
          <w:lang w:eastAsia="pl-PL"/>
        </w:rPr>
        <w:t>okoliczn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ci wymienione                   w art. 94 ust. 2 ustawy Prawo zamówie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ń </w:t>
      </w:r>
      <w:r>
        <w:rPr>
          <w:rFonts w:cs="Calibri" w:ascii="Calibri" w:hAnsi="Calibri"/>
          <w:sz w:val="22"/>
          <w:szCs w:val="22"/>
          <w:lang w:eastAsia="pl-PL"/>
        </w:rPr>
        <w:t>publicznych (Dz. U. z 2010 r. Nr 113, poz. 759, z pó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ź</w:t>
      </w:r>
      <w:r>
        <w:rPr>
          <w:rFonts w:cs="Calibri" w:ascii="Calibri" w:hAnsi="Calibri"/>
          <w:sz w:val="22"/>
          <w:szCs w:val="22"/>
          <w:lang w:eastAsia="pl-PL"/>
        </w:rPr>
        <w:t>n. zm.)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 miejscu i terminie podpisania umowy Zamawi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powiadomi wybranego Wykonawc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 xml:space="preserve">ę </w:t>
      </w:r>
      <w:r>
        <w:rPr>
          <w:rFonts w:cs="Calibri" w:ascii="Calibri" w:hAnsi="Calibri"/>
          <w:sz w:val="22"/>
          <w:szCs w:val="22"/>
          <w:lang w:eastAsia="pl-PL"/>
        </w:rPr>
        <w:t>odr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ę</w:t>
      </w:r>
      <w:r>
        <w:rPr>
          <w:rFonts w:cs="Calibri" w:ascii="Calibri" w:hAnsi="Calibri"/>
          <w:sz w:val="22"/>
          <w:szCs w:val="22"/>
          <w:lang w:eastAsia="pl-PL"/>
        </w:rPr>
        <w:t>bnym pismem lub telefonicznie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kres 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ś</w:t>
      </w:r>
      <w:r>
        <w:rPr>
          <w:rFonts w:cs="Calibri" w:ascii="Calibri" w:hAnsi="Calibri"/>
          <w:sz w:val="22"/>
          <w:szCs w:val="22"/>
          <w:lang w:eastAsia="pl-PL"/>
        </w:rPr>
        <w:t>wiadczenia Wykonawcy wynikaj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cy z umowy jest to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ż</w:t>
      </w:r>
      <w:r>
        <w:rPr>
          <w:rFonts w:cs="Calibri" w:ascii="Calibri" w:hAnsi="Calibri"/>
          <w:sz w:val="22"/>
          <w:szCs w:val="22"/>
          <w:lang w:eastAsia="pl-PL"/>
        </w:rPr>
        <w:t>samy z jego zobowi</w:t>
      </w:r>
      <w:r>
        <w:rPr>
          <w:rFonts w:eastAsia="TimesNewRoman;MS Mincho" w:cs="TimesNewRoman;MS Mincho" w:ascii="Calibri" w:hAnsi="Calibri"/>
          <w:sz w:val="22"/>
          <w:szCs w:val="22"/>
          <w:lang w:eastAsia="pl-PL"/>
        </w:rPr>
        <w:t>ą</w:t>
      </w:r>
      <w:r>
        <w:rPr>
          <w:rFonts w:cs="Calibri" w:ascii="Calibri" w:hAnsi="Calibri"/>
          <w:sz w:val="22"/>
          <w:szCs w:val="22"/>
          <w:lang w:eastAsia="pl-PL"/>
        </w:rPr>
        <w:t>zaniem zawartym                       w ofercie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Zatwierdził w dniu 05-06-2012 r.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ind w:left="5664" w:right="0" w:hanging="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Calibri" w:ascii="Calibri" w:hAnsi="Calibri"/>
          <w:bCs/>
          <w:sz w:val="20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 xml:space="preserve">Dyrektor OLK SP ZOZ w Skarżysku-Kamiennej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823" w:leader="none"/>
          <w:tab w:val="center" w:pos="12651" w:leader="none"/>
          <w:tab w:val="right" w:pos="17187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ek. med. Mateusz Korzeniewsk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6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581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.4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20955</wp:posOffset>
              </wp:positionH>
              <wp:positionV relativeFrom="paragraph">
                <wp:posOffset>97155</wp:posOffset>
              </wp:positionV>
              <wp:extent cx="635" cy="9327515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3276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7.65pt" to="1.65pt,742.0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445</wp:posOffset>
          </wp:positionH>
          <wp:positionV relativeFrom="paragraph">
            <wp:posOffset>-9525</wp:posOffset>
          </wp:positionV>
          <wp:extent cx="905510" cy="865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865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  <w:szCs w:val="32"/>
      </w:rPr>
      <w:t xml:space="preserve">        </w:t>
    </w:r>
    <w:r>
      <w:rPr>
        <w:rFonts w:cs="Calibri" w:ascii="Calibri" w:hAnsi="Calibri"/>
        <w:b/>
        <w:color w:val="0000FF"/>
        <w:sz w:val="32"/>
        <w:szCs w:val="32"/>
      </w:rPr>
      <w:t>Obwód Lecznictwa Kolejowego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    </w:t>
    </w:r>
    <w:r>
      <w:rPr>
        <w:rFonts w:cs="Calibri" w:ascii="Calibri" w:hAnsi="Calibri"/>
        <w:b/>
        <w:color w:val="0000FF"/>
        <w:sz w:val="26"/>
        <w:szCs w:val="26"/>
      </w:rPr>
      <w:t>Samodzielny Publiczny Zakład Opieki Zdrowotnej w Skarżysku-Kamiennej</w:t>
    </w:r>
  </w:p>
  <w:p>
    <w:pPr>
      <w:pStyle w:val="Normal"/>
      <w:jc w:val="center"/>
      <w:rPr>
        <w:rFonts w:ascii="Calibri" w:hAnsi="Calibri" w:cs="Calibri"/>
        <w:b/>
        <w:b/>
        <w:color w:val="0000FF"/>
        <w:sz w:val="26"/>
        <w:szCs w:val="26"/>
      </w:rPr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              </w:t>
    </w:r>
    <w:r>
      <w:rPr>
        <w:rFonts w:cs="Calibri" w:ascii="Calibri" w:hAnsi="Calibri"/>
        <w:b/>
        <w:color w:val="0000FF"/>
        <w:sz w:val="26"/>
        <w:szCs w:val="26"/>
      </w:rPr>
      <w:t xml:space="preserve">ul. Sokola 50  26-110 Skarżysko-Kamienna    tel./fax  (41) 25-12-187  </w:t>
    </w:r>
  </w:p>
  <w:p>
    <w:pPr>
      <w:pStyle w:val="Normal"/>
      <w:ind w:right="283" w:hanging="0"/>
      <w:rPr/>
    </w:pPr>
    <w:r>
      <w:rPr>
        <w:rFonts w:eastAsia="Calibri" w:cs="Calibri" w:ascii="Calibri" w:hAnsi="Calibri"/>
        <w:b/>
        <w:color w:val="0000FF"/>
        <w:sz w:val="26"/>
        <w:szCs w:val="26"/>
      </w:rPr>
      <w:t xml:space="preserve">     </w:t>
    </w:r>
    <w:r>
      <w:rPr>
        <w:rFonts w:cs="Calibri" w:ascii="Calibri" w:hAnsi="Calibri"/>
        <w:b/>
        <w:color w:val="0000FF"/>
        <w:sz w:val="26"/>
        <w:szCs w:val="26"/>
      </w:rPr>
      <w:tab/>
      <w:tab/>
    </w:r>
    <w:r>
      <w:rPr>
        <w:rFonts w:cs="Calibri" w:ascii="Calibri" w:hAnsi="Calibri"/>
        <w:b/>
        <w:color w:val="0000FF"/>
        <w:sz w:val="26"/>
        <w:szCs w:val="26"/>
        <w:lang w:val="en-US"/>
      </w:rPr>
      <w:t>e-mail: sekretariat@olkspzoz.pl  NIP  663-16-16-647  REGON  010647314</w:t>
    </w:r>
  </w:p>
  <w:p>
    <w:pPr>
      <w:pStyle w:val="Header"/>
      <w:rPr>
        <w:rFonts w:ascii="Calibri" w:hAnsi="Calibri" w:cs="Calibri"/>
        <w:b/>
        <w:b/>
        <w:color w:val="0000FF"/>
        <w:sz w:val="24"/>
        <w:szCs w:val="22"/>
        <w:lang w:val="en-US"/>
      </w:rPr>
    </w:pPr>
    <w:r>
      <w:rPr>
        <w:rFonts w:cs="Calibri" w:ascii="Calibri" w:hAnsi="Calibri"/>
        <w:b/>
        <w:color w:val="0000FF"/>
        <w:sz w:val="24"/>
        <w:szCs w:val="22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2895</wp:posOffset>
              </wp:positionH>
              <wp:positionV relativeFrom="paragraph">
                <wp:posOffset>118110</wp:posOffset>
              </wp:positionV>
              <wp:extent cx="6942455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26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85pt,9.3pt" to="522.75pt,9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5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7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13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none"/>
      <w:suff w:val="nothing"/>
      <w:lvlText w:val="13.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10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14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12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6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9.%1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862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Bookman Old Style" w:hAnsi="Bookman Old Style" w:cs="Bookman Old Style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360" w:hanging="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kspzoz.pl/" TargetMode="External"/><Relationship Id="rId3" Type="http://schemas.openxmlformats.org/officeDocument/2006/relationships/hyperlink" Target="http://www.olkspzo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6:00Z</dcterms:created>
  <dc:creator>tytus</dc:creator>
  <dc:description/>
  <cp:keywords/>
  <dc:language>en-US</dc:language>
  <cp:lastModifiedBy>Maciej Wróbel</cp:lastModifiedBy>
  <cp:lastPrinted>2012-06-04T08:12:00Z</cp:lastPrinted>
  <dcterms:modified xsi:type="dcterms:W3CDTF">2012-06-05T09:35:00Z</dcterms:modified>
  <cp:revision>7</cp:revision>
  <dc:subject/>
  <dc:title>OLK3-320/  /05</dc:title>
</cp:coreProperties>
</file>