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SIWZ z dn. 21 maja 2012 r.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p. o.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Umowę niniejszą zawiera się w wyniku postępowania o udzielenie zamówienia publicznego przeprowadzonego w trybie  przetargu nieograniczonego  na podstawie  przepisów  ustawy  z  dnia             29  stycznia  2004 roku  o  zamówieniach  publicznych ( z późniejszymi zmianami). Tekst  jednolity (Dz. U. Nr 19 poz. 177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sprzedaż i dostarczenie przez Dostawcę na rzecz Zamawiającego </w:t>
      </w:r>
      <w:r>
        <w:rPr>
          <w:rFonts w:cs="Calibri" w:ascii="Calibri" w:hAnsi="Calibri"/>
          <w:bCs/>
        </w:rPr>
        <w:t>materiałów medycznych jednorazowego użytku, środków do dezynfekcji, materiałów opatrunkowych</w:t>
      </w:r>
      <w:r>
        <w:rPr>
          <w:rFonts w:cs="Arial" w:ascii="Calibri" w:hAnsi="Calibri"/>
        </w:rPr>
        <w:t xml:space="preserve"> których rodzaj i ilość określa pakiet  Nr ........... -  załącznik nr 1 do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om umowy wraz z fakturą  nie później  niż w ciągu 48 godzin od daty wystawienia faktury. W razie gdy Dostawca nie dotrzyma wskazanego wyżej  terminu dostarczenia 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 faktury i zamówionego towaru określonego umow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amawiający  upoważnia  Dostawcę do wystawienia  faktury VAT  bez  podpisu  Zamawiającego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 o co najmniej 14 dn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  <w:br/>
        <w:t xml:space="preserve">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2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9:00Z</dcterms:created>
  <dc:creator>Maciej Wróbel</dc:creator>
  <dc:description/>
  <cp:keywords/>
  <dc:language>en-US</dc:language>
  <cp:lastModifiedBy>Maciej Wróbel</cp:lastModifiedBy>
  <cp:lastPrinted>2012-05-20T12:17:00Z</cp:lastPrinted>
  <dcterms:modified xsi:type="dcterms:W3CDTF">2012-05-20T10:17:00Z</dcterms:modified>
  <cp:revision>3</cp:revision>
  <dc:subject/>
  <dc:title>Załącznik nr 4 do postępowania nr  OLK 5-902/04/12</dc:title>
</cp:coreProperties>
</file>