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32" w:right="0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                            w art. 24 ust. 1  ustawy z dnia  29 stycznia  2004r.  Prawo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10 r. Nr 113, poz. 759 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powiatowej nr 0590 T w m. Podłazie gm. Łączna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dc:language>en-US</dc:language>
  <cp:lastModifiedBy>edyta</cp:lastModifiedBy>
  <cp:lastPrinted>2010-05-27T08:39:00Z</cp:lastPrinted>
  <dcterms:modified xsi:type="dcterms:W3CDTF">2010-05-27T06:40:00Z</dcterms:modified>
  <cp:revision>7</cp:revision>
  <dc:subject/>
  <dc:title/>
</cp:coreProperties>
</file>