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postępowania nr  OLK 5-902/03/12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Jerzego  Dubiela -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 wyniku postępowania  przetargowego na zadanie o wartości do               14 000 euro przeprowadzonego w trybie konkursu ofert zgodnie z postanowieniami Działu II Regulaminu Wewnętrznego</w:t>
      </w:r>
      <w:r>
        <w:rPr>
          <w:rFonts w:cs="Calibri" w:ascii="Calibri" w:hAnsi="Calibri"/>
        </w:rPr>
        <w:t xml:space="preserve"> § 14 ust. 2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sprzedaż  i dostarczenie przez Dostawcę  na rzecz Zamawiającego </w:t>
      </w:r>
      <w:r>
        <w:rPr>
          <w:rFonts w:cs="Calibri" w:ascii="Calibri" w:hAnsi="Calibri"/>
          <w:bCs/>
        </w:rPr>
        <w:t xml:space="preserve">wanien do kąpieli wirowej kończyn dolnych – szt. 1, kończyn górnych – szt. 1 oraz aparat do terapii zmiennym polem magnetycznym niskiej częstotliwości – szt. 1 </w:t>
      </w:r>
      <w:r>
        <w:rPr>
          <w:rFonts w:cs="Calibri" w:ascii="Calibri" w:hAnsi="Calibri"/>
        </w:rPr>
        <w:t>zgodnych ze specyfikacją zamieszczoną w załączniku nr 2 do postępowania nr OLK 2 – 902/03/12 (zestawienie wymaganych parametrów).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  <w:br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 o  której  mowa  w  §3  dotyczy całości zamówienia opisanego w §2 i załączniku nr 2 do postępowania przetargowego nr sprawy OLK 2 – 902/03/12 i nie ulegnie  zmianie  przez  okres tr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jący zobowiązany jest do wykonania przedmiotu umowy w terminie 30 dni od dnia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będzie dostarczony i zamontowany przez Dostawcę na koszt własny                        w miejsce wskazane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jący na dostarczony przedmiot umowy zapewnia 24 miesięczny okres gwarancj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niedostarczenia przedmiotu umowy i nie zapewnieniu jego funkcjonowania                                         w terminie ustalonym umową Dostawca zapłaci karę umowną w wysokości 0,2% wartości towaru zgodnie z § 3 za każdy dzień zwłoki a w przypadku odstąpienia od umowy przez Dostawcę bądź Zamawiającego z winy Dostawcy - Dostawca zapłaci karę umowną w wysokości 30% wartości zamówienia o której mowa w §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żeli szkoda rzeczywista przekroczy kwotę kary umownej Zamawiający będzie uprawniony do dochodzenia odszkodowania do pełnej wysokości szkod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łata nastąpi na konto Sprzedającego w terminie 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od daty wystawienia faktury VAT po  dostarczeniu przedmiotu umowy i przeszkoleniu personelu potwierdzone protokołem podpisanym przez obie strony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upoważnia Dostawcę do wystawienia faktury VAT bez podpisu  Zamawiającego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a obowiązuje strony od dnia podpisania przez okres realizacj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umowy zastosowanie będą mieć przepisy Kodeksu Cywilnego i Ustawy o Zamówieniach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rozstrzygane będą przez właściwy dla Zamawiającego Sąd powszechny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po jednym dla  każdej ze stron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ZAMAWIAJĄCY :</w:t>
        <w:tab/>
        <w:tab/>
        <w:tab/>
        <w:t xml:space="preserve">                                           DOSTAWCA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kern w:val="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6:00Z</dcterms:created>
  <dc:creator>Maciej Wróbel</dc:creator>
  <dc:description/>
  <cp:keywords/>
  <dc:language>en-US</dc:language>
  <cp:lastModifiedBy>Maciej Wróbel</cp:lastModifiedBy>
  <cp:lastPrinted>2012-02-07T13:47:00Z</cp:lastPrinted>
  <dcterms:modified xsi:type="dcterms:W3CDTF">2012-02-07T12:49:00Z</dcterms:modified>
  <cp:revision>3</cp:revision>
  <dc:subject/>
  <dc:title>                                                           </dc:title>
</cp:coreProperties>
</file>