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t>Załącznik nr 2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asortymentowo-cenowy</w:t>
      </w:r>
    </w:p>
    <w:p>
      <w:pPr>
        <w:pStyle w:val="Heading"/>
        <w:rPr/>
      </w:pPr>
      <w:r>
        <w:rPr/>
        <w:br/>
      </w:r>
    </w:p>
    <w:tbl>
      <w:tblPr>
        <w:tblW w:w="15713" w:type="dxa"/>
        <w:jc w:val="left"/>
        <w:tblInd w:w="-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890"/>
        <w:gridCol w:w="960"/>
        <w:gridCol w:w="930"/>
        <w:gridCol w:w="2415"/>
        <w:gridCol w:w="1395"/>
        <w:gridCol w:w="1590"/>
        <w:gridCol w:w="1350"/>
        <w:gridCol w:w="1650"/>
        <w:gridCol w:w="30"/>
        <w:gridCol w:w="8"/>
      </w:tblGrid>
      <w:tr>
        <w:trPr>
          <w:trHeight w:val="660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L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Nazwa materiału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Jedn.</w:t>
              <w:br/>
              <w:t>miary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Ilość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Uwagi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netto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Wartość       nett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taw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VAT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brutto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571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PAKIET 1  Materiały  medyczne  jednorazowego  użytku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gła laserowo ostrzona, sterylna,jedn. użytku </w:t>
              <w:br/>
              <w:t xml:space="preserve">                                                - rozmiar  0,5x25</w:t>
              <w:br/>
              <w:t xml:space="preserve">                       j/w                    -        „      0,6x30</w:t>
              <w:br/>
              <w:t xml:space="preserve">                       j/w                    -        „      0,7x40</w:t>
              <w:br/>
              <w:t xml:space="preserve">                       j/w                    -        „      0,8x40</w:t>
              <w:br/>
              <w:t xml:space="preserve">                       j/w                    -        „      0,9x40</w:t>
              <w:br/>
              <w:t xml:space="preserve">                       j/w                    -        „      1,2x40</w:t>
              <w:br/>
              <w:t xml:space="preserve"> CPV  33.14.13.10-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opk.</w:t>
              <w:br/>
              <w:t>opk</w:t>
              <w:br/>
              <w:t>opk.</w:t>
              <w:br/>
              <w:t>opk.</w:t>
              <w:br/>
              <w:t>opk.</w:t>
              <w:br/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20</w:t>
              <w:br/>
              <w:t>30</w:t>
              <w:br/>
              <w:t>40</w:t>
              <w:br/>
              <w:t>300</w:t>
              <w:br/>
              <w:t>60</w:t>
              <w:br/>
              <w:t>2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opak.100szt</w:t>
              <w:br/>
              <w:t>„</w:t>
              <w:br/>
              <w:t>„</w:t>
              <w:br/>
              <w:t>„</w:t>
              <w:br/>
              <w:t>„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gła do pobierania leków z fiolek z gumowym korkiem z zakończeniem typu Pencil Point, zapobiegającym fragmentacji korka- rozmiar 1,2x30.                                CPV  33.14.13.10-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100szt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zykawka  TBC j.uż.        CPV  33.14.13.10-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100szt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trzykawka jed.użytku 2ml  z zakończeniem luer, położenie końcówki centralne, cylinder </w:t>
              <w:br/>
              <w:t xml:space="preserve">o wysokim stopniu przejrzystości, skalowana co 0,1ml do 2,5 ml, wyraźna czytelna nieścieralna skala, gumowa część tłoka z podwójnym uszczelnieniem, wyraźna kryza zabezpieczająca wysunięcie tłoka, opakowanie typu blister-pack    z polskimi opisami oraz datą produkcji i ważności.                       </w:t>
            </w:r>
            <w:r>
              <w:rPr>
                <w:sz w:val="24"/>
              </w:rPr>
              <w:t>CPV 33.14.13.10-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100szt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br/>
              <w:br/>
              <w:br/>
              <w:br/>
              <w:t>5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br/>
              <w:t xml:space="preserve">Strzykawka jed. użytku 5 ml z zakończeniem luer, położenie końcówki centralne, cylinder </w:t>
              <w:br/>
              <w:t>o wysokim stopniu przejrzystości, skalowana co 0,2 ml, wyraźna czytelna nieścieralna skala, gumowa część tłoka z podwójnym uszczelnieniem wyraźna kryza zabezpieczająca wysunięcie tłoka, opakowanie typu blister-pack z polskimi opisami oraz datą produkcji i ważności.                        CPV 33.14.13.10-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br/>
              <w:br/>
              <w:br/>
              <w:br/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br/>
              <w:br/>
              <w:br/>
              <w:br/>
              <w:t>2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br/>
              <w:br/>
              <w:br/>
              <w:br/>
              <w:t>opak.100szt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rzykawka jed.użytku 10 ml z zakończeniem luer położenie końcówki cent6ralne, cylinder </w:t>
              <w:br/>
              <w:t xml:space="preserve">o wysokim stopniu przejrzystości, skalowana co 0,5 ml, wyraźna czytelna nieścieralna skala, gumowa część tłoka z podwójnym uszczelnieniem wyraźna kryza zabezpieczająca wysunięcie tłoka, opakowanie typu blister-pack z polskimi opisami oraz datą produkcji i ważności.       </w:t>
              <w:br/>
              <w:t xml:space="preserve"> CPV 33.14.13.10-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100szt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trzykawka j.uż.20 ml z zakończeniem luer położenie końcówki asymetryczne, cylinder </w:t>
              <w:br/>
              <w:t xml:space="preserve">o wysokim stopniu przejrzystości, skalowana co 0,5 ml, wyraźna czytelna nieścieralna skala, gumowa część tłoka z podwójnym uszczelnieniem wyraźna kryza zabezpieczająca wysunięcie tłoka, opakowanie typu blister-pack  z polskimi opisami oraz datą produkcji i ważności.  </w:t>
            </w:r>
            <w:r>
              <w:rPr/>
              <w:t>CPV33.14.13.10-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br/>
              <w:br/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br/>
              <w:br/>
              <w:t>opak.100szt</w:t>
              <w:b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15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orebki papierowo foliowe przeznaczone do sterylizacji parą wodną i tlenkiem etylenu, pomiędzy warstwami foli umieszczone chemiczne sprawdziany sterylizacji parą i tlenkiem  </w:t>
              <w:br/>
              <w:t xml:space="preserve">                                            -   rozmiar 70 x 230</w:t>
              <w:br/>
              <w:t xml:space="preserve">                 j/w                      -        „       80 x 230</w:t>
              <w:br/>
              <w:t xml:space="preserve">                 j/w                      -        „       90 x 2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j/w                      -        „     100 x 150</w:t>
              <w:br/>
              <w:t xml:space="preserve">                 j/w                      -        „     130 x 250</w:t>
              <w:br/>
              <w:t xml:space="preserve">                 j/w                      -  rozmiar 130 x 350 CPV 33.14.00.00-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br/>
              <w:br/>
              <w:t>opk.</w:t>
              <w:br/>
              <w:t>opk.</w:t>
              <w:br/>
              <w:t>opk.</w:t>
              <w:br/>
              <w:t>opk.</w:t>
              <w:br/>
              <w:t>opk.</w:t>
              <w:br/>
              <w:t>opk.</w:t>
              <w:br/>
              <w:br/>
              <w:b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10</w:t>
              <w:br/>
              <w:t>10</w:t>
              <w:br/>
              <w:t xml:space="preserve"> 10</w:t>
              <w:br/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  <w:br/>
              <w:t>2</w:t>
              <w:b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br/>
              <w:t>opak. 200szt</w:t>
              <w:br/>
              <w:t>opak. 200szt</w:t>
              <w:br/>
              <w:t>opak. 200szt</w:t>
              <w:br/>
              <w:t>opak. 100szt</w:t>
              <w:br/>
              <w:t>opak. 200szt</w:t>
              <w:br/>
              <w:t>opak. 100szt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br/>
              <w:t>9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ękawiczki </w:t>
            </w:r>
            <w:r>
              <w:rPr>
                <w:sz w:val="24"/>
                <w:szCs w:val="24"/>
              </w:rPr>
              <w:t xml:space="preserve">diagnostyczne wyk. z wysokiej jakości lateksu naturalnego, zawartość białek lateksowych poniżej 1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µg,delikatnie pudrowane zawartość środka pudrującego poniżej 7,5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, rolowany mankiet dł.250 mm, szer.</w:t>
            </w:r>
            <w:r>
              <w:rPr>
                <w:sz w:val="24"/>
                <w:szCs w:val="24"/>
              </w:rPr>
              <w:t>74mm, grubość pojedynczej ścianki: palec 0,16mm, dłoń 0,14mm, mankiet 0,10mm,rozmiar-XS                                           CPV 33.14.14.20-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t>opk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t>15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t>opak.100szt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ękawiczki diagnostyczne wyk. z wysokiej jakości lateksu naturalnego, zawartość białek lateksowych poniżej150 µg,delikatnie pudrowane zawartość środka pudrującego poniżej 7,5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, rolowany mankiet dł.256 mm, szer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mm, grubość pojedynczej ścianki: palec 0,16mm, dłoń 0,14mm, mankiet 0,10mm, rozmiar-S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CPV  33.14.14.20-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t>opk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t>2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t>opak.100szt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ękawiczki diagnostyczne wyk. z wysokiej jakości lateksu naturalnego, zawartość białek lateksowych poniżej150 µg,delikatnie pudrowane zawartość środka pudrującego poniżej 7,5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, rolowany mankiet dł.257 mm, szer.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m, grubość pojedynczej ścianki: palec 0,16mm, dłoń 0,14mm, mankiet 0,10mm, rozmiar-M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CPV  33.14.14.20-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t>opk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t>15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t>opak.100 szt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ękawiczki diagnostyczne wyk. z wysokiej jakości lateksu naturalnego, zawartość białek lateksowych poniżej150 µg,delikatnie pudrowane zawartość środka pudrującego poniżej 7,5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, rolowany mankiet dł.249 mm, szer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mm, grubość pojedynczej ścianki: palec 0,16mm, dłoń 0,14mm, mankiet 0,10mm, rozmiar-L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CPV  33.14.14.20-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t>opk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t>5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t>opak.100szt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ękawiczki winylowe bezpudrowe, rolowany mankiet, o grubości na palcu 0,14mm </w:t>
            </w:r>
            <w:r>
              <w:rPr>
                <w:rFonts w:eastAsia="Times New Roman" w:cs="Times New Roman" w:ascii="Times New Roman" w:hAnsi="Times New Roman"/>
                <w:sz w:val="24"/>
              </w:rPr>
              <w:t>±</w:t>
            </w:r>
            <w:r>
              <w:rPr>
                <w:rFonts w:cs="Times New Roman" w:ascii="Times New Roman" w:hAnsi="Times New Roman"/>
                <w:sz w:val="24"/>
              </w:rPr>
              <w:t>0,02, dłoni 0,12mm</w:t>
            </w:r>
            <w:r>
              <w:rPr>
                <w:rFonts w:eastAsia="Times New Roman" w:cs="Times New Roman" w:ascii="Times New Roman" w:hAnsi="Times New Roman"/>
                <w:sz w:val="24"/>
              </w:rPr>
              <w:t>±</w:t>
            </w:r>
            <w:r>
              <w:rPr>
                <w:rFonts w:cs="Times New Roman" w:ascii="Times New Roman" w:hAnsi="Times New Roman"/>
                <w:sz w:val="24"/>
              </w:rPr>
              <w:t>0,02, mankiecie 0,09mm</w:t>
            </w:r>
            <w:r>
              <w:rPr>
                <w:rFonts w:eastAsia="Times New Roman" w:cs="Times New Roman" w:ascii="Times New Roman" w:hAnsi="Times New Roman"/>
                <w:sz w:val="24"/>
              </w:rPr>
              <w:t>±</w:t>
            </w:r>
            <w:r>
              <w:rPr>
                <w:rFonts w:cs="Times New Roman" w:ascii="Times New Roman" w:hAnsi="Times New Roman"/>
                <w:sz w:val="24"/>
              </w:rPr>
              <w:t>0,02,</w:t>
              <w:br/>
              <w:t>o długości min.240mm- rozmiar XS</w:t>
              <w:br/>
              <w:t xml:space="preserve">                    j/w            - rozmiar S   </w:t>
              <w:br/>
              <w:t xml:space="preserve">                    j/w            - rozmiar M</w:t>
              <w:br/>
              <w:t xml:space="preserve">                    j/w            - rozmiar-L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CPV  33.14.14.20-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opk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  <w:b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100sz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100sz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100sz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100szt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pier USG Sony UPP  110 S    CPV 21.12.13.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 x 2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pier do USG Mitsubishi K-61 B</w:t>
              <w:br/>
              <w:t>CPV 21.12.13.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110 x 2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Żel do USG                             CPV 24.49.50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  500 g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Żel do USG Aquasonic           CPV 24.49.50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 5 litrów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Prześcieradło medyczne jednorazowe w rolce gramatura 30g/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</w:rPr>
              <w:t>kolor biały.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CPV 33.10.00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zt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miar 70 x 300 m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ścieradło papierowe w roli CPV33.10.00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miar 50 x 80 m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pier EKG Ascard              CPV  21.22.22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x40 kratk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Papier  EKG  Ascard  Mr  Gold rolka R210 </w:t>
              <w:br/>
            </w:r>
            <w:r>
              <w:rPr>
                <w:rFonts w:cs="Times New Roman" w:ascii="Times New Roman" w:hAnsi="Times New Roman"/>
                <w:sz w:val="24"/>
              </w:rPr>
              <w:t xml:space="preserve">CPV  21.22.22.00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moaktywny,niewosko-wany z nadrukiem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kiet  do aparatu do mierzenia ciśnie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33.10.00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  <w:b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 dwoma przewodami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ometr do apar.  do mierzenia ciśnie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33.10.00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szka do aparatu  do mierzenia ciśnie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 33.10.00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 zaworem przednim i tylnym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arat do mierzenia ciśnienia. zegarow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33.10.00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łuchawki  lekarskie               CPV 33.10.00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niki do spirometru j.uż.     CPV 33.10.00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CV  US-05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neumotachograf do spirometru j.uż. DPP.  </w:t>
              <w:br/>
              <w:t>CPV 33.10.00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CV DP-05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żyki  hematologiczne  sterylne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31.10.00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owanie  200szt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jemnik na odpady medyczne żółt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 przykrywką.                          CPV 25.22.22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CV 5 L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jemnik na odpady medyczne żółte</w:t>
              <w:br/>
              <w:t>z przykrywką.                          CPV 25.22.22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CV 3,5 L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jemnik na zużyte igły żółte  z przykrywką                      CPV 25.22.22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CV 0,7 L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patułka drewniana niejałowa  CPV 33.14.00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 100 szt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rza  chirurgiczne rozm. 20   CPV 31.10.00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 100 szt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Ostrza  chirurgiczne rozm.</w:t>
            </w:r>
            <w:r>
              <w:rPr/>
              <w:t xml:space="preserve"> 23  CPV31.10.00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 100 szt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ska chirurgiczna – z bezzapachowej włókniny, z trokami i  usztywnioną częścią na nos.                                           CPV 33.10.00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rozm.175mm x100mm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orazowy nie jałowy fartuch chirurg. rękaw zakończony elastycznym mankietem wiązany z tyłu na troki lub rzepy.              CPV 33.10.00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3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38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mometr elektroniczny – czas pomiaru do 1,5min wodoszczelna obudowa, pomiar temp. pod pachą, w jamie ustnej     CPV 33.14.10.00-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yna  aluminiowa do unieruchomiania kończyn  (palcowa).                               CPV 33.14.00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 x 2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ski nerkowate.                CPV 33.14.10.00-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yrząd do przetaczania płynów infuzyjnych jałowy.                                CPV  33.14.10.00-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za  samozaciskowa         CPV 33.14.20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br/>
              <w:br/>
              <w:br/>
              <w:br/>
              <w:t>43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br/>
              <w:br/>
              <w:br/>
              <w:br/>
              <w:t>Opaski uciskowe (stazy) jednorazowego użytku do pobierania krwi,perforowane, płaskie, teksturowane, lekko pudrowane skrobią kukury- dzianą,bezlateksowe,wykonane z syntetycznego kopolimeru styrenowo-butadienowego,posiada-jące kartę charakterystyki substancji niebezpie-cznej.                                        CPV 33.14.20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br/>
              <w:br/>
              <w:br/>
              <w:br/>
              <w:t>rolek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br/>
              <w:br/>
              <w:br/>
              <w:br/>
              <w:t>6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br/>
              <w:br/>
              <w:br/>
              <w:br/>
              <w:t>rolka- 25szt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niule do wkłucia dożylnego jałowe 0,9mm plus korek z trzpieniem poniżej krawędzi.</w:t>
              <w:br/>
              <w:t xml:space="preserve"> CPV 33.14.12.20-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niule do wkłucia dożylnego jałowe 1,1mm plus korek z trzpieniem poniżej krawędzi. </w:t>
              <w:br/>
              <w:t>CPV 33.14.12.20-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ierniki ginekologiczne jałowe j.uż. rozm. S CPV  33.14.10.00-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ierniki ginekologiczne jałowe j.uż. rozm. M CPV  33.14.10.00-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ierniki ginekologiczne jałowe j.uż. rozm. L CPV  33.14.10.00-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49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czoteczka EOS-BRUSH sterylna  umożliwia-jąca pobranie w rozmazie jednocześnie komórek z szyjki macicy,kanału szyjki i strefy transformacji zalecana w programie profilaktyki raka szyjki macicy.                                       CPV 24.49.65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10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ytobraszka ginekologiczna sterylna  umożli- wiająca pobranie w rozmazie jednocześnie komórek z szyjki macicy,kanału szyjki i strefy transformacji zalecana w programie profilaktyki raka szyjki macicy.                 CPV 24.49.65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łonki do głowic USG pakowane pojedynczo                       bez zbiorniczka, talkowane.   CPV 33.14.00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ST wskaźnik paskowy para wodna.             </w:t>
              <w:br/>
              <w:t xml:space="preserve">CPV 33.14.10.00-0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100szt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br/>
              <w:t>53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</w:rPr>
              <w:br/>
              <w:br/>
            </w:r>
            <w:r>
              <w:rPr>
                <w:rFonts w:cs="Times New Roman" w:ascii="Times New Roman" w:hAnsi="Times New Roman"/>
                <w:sz w:val="24"/>
              </w:rPr>
              <w:t>Cewniki do odsysania górnych dróg oddechowych</w:t>
              <w:br/>
              <w:t xml:space="preserve">jedn. użytku jałowe z otworem centralnym </w:t>
              <w:br/>
              <w:t xml:space="preserve">i dwoma bocznymi naprzeciwległymi </w:t>
            </w:r>
            <w:r>
              <w:rPr>
                <w:rFonts w:eastAsia="Times New Roman" w:cs="Times New Roman" w:ascii="Times New Roman" w:hAnsi="Times New Roman"/>
                <w:sz w:val="24"/>
              </w:rPr>
              <w:t>Ø 2,0 mm</w:t>
              <w:br/>
              <w:t>długość 450mm</w:t>
            </w:r>
            <w:r>
              <w:rPr>
                <w:rFonts w:cs="Times New Roman" w:ascii="Times New Roman" w:hAnsi="Times New Roman"/>
                <w:sz w:val="24"/>
              </w:rPr>
              <w:br/>
              <w:t xml:space="preserve">                                              CPV  33.14.10.00-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br/>
              <w:t>szt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br/>
              <w:t>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ewniki do odsysania górnych dróg oddechowych jedn. użytku jałowe z otworem centralnym </w:t>
              <w:br/>
              <w:t xml:space="preserve">i dwoma bocznymi naprzeciwległymi </w:t>
            </w:r>
            <w:r>
              <w:rPr>
                <w:rFonts w:eastAsia="Times New Roman" w:cs="Times New Roman" w:ascii="Times New Roman" w:hAnsi="Times New Roman"/>
                <w:sz w:val="24"/>
              </w:rPr>
              <w:t>Ø 2,7 mm</w:t>
              <w:br/>
              <w:t>długość 500mm</w:t>
            </w:r>
            <w:r>
              <w:rPr>
                <w:rFonts w:cs="Times New Roman" w:ascii="Times New Roman" w:hAnsi="Times New Roman"/>
                <w:sz w:val="24"/>
              </w:rPr>
              <w:br/>
              <w:t xml:space="preserve">                                              CPV  33.14.10.00-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ewnik do </w:t>
            </w:r>
            <w:r>
              <w:rPr>
                <w:rFonts w:eastAsia="Times New Roman" w:cs="Times New Roman" w:ascii="Times New Roman" w:hAnsi="Times New Roman"/>
                <w:sz w:val="24"/>
              </w:rPr>
              <w:t>podawania tlenu przez nos „wąsy”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  <w:br/>
              <w:t xml:space="preserve"> jałowy, niepirogenny, nietoksyczny.                                           CPV  33.14.10.00-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rwetki chirurgiczne nieprzemakalne 3-warstw. sterylne  45x37 z otworem.    CPV 33.10.00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20szt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exact"/>
        </w:trPr>
        <w:tc>
          <w:tcPr>
            <w:tcW w:w="11085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Wartość netto w PLN</w:t>
            </w:r>
          </w:p>
        </w:tc>
        <w:tc>
          <w:tcPr>
            <w:tcW w:w="16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09" w:hRule="exact"/>
        </w:trPr>
        <w:tc>
          <w:tcPr>
            <w:tcW w:w="11085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Kwota podatku VAT w PLN</w:t>
            </w:r>
          </w:p>
        </w:tc>
        <w:tc>
          <w:tcPr>
            <w:tcW w:w="16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085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Wartość brutto w PLN</w:t>
            </w:r>
          </w:p>
        </w:tc>
        <w:tc>
          <w:tcPr>
            <w:tcW w:w="16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571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PAKIET 2  Materiały do dezynfekcji.</w:t>
            </w:r>
          </w:p>
        </w:tc>
      </w:tr>
      <w:tr>
        <w:trPr>
          <w:trHeight w:val="1366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centrat do mycia i dezynfekcji narzędzi. Spektrum działania: bakterie (Tbc), grzyby, wirusy (HIV,HCV,HBV). Czas działania 15min-1godz.                                      CPV 24.50.00.00-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opak.1litr lub inne, max 2 litry z odpowiednim przeliczeniem ilości.</w:t>
              <w:b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parat do odkażania skóry przed iniekcjami, pobraniem krwi,szczepieniami,aktywny wobec</w:t>
              <w:br/>
              <w:t>bakterii (włącznie z MRSA i Tbc) grzybów, wirusów (HBV,HIV,Herpes,Rota, Adeno)odtłu-szczający skórę. Czas działania ok.15sek-1min. Przebadany klinicznie i dermatologicznie.</w:t>
              <w:br/>
              <w:t>CPV 24.50.00.00-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t>szt</w:t>
              <w:br/>
              <w:br/>
              <w:br/>
              <w:br/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t>32</w:t>
              <w:br/>
              <w:br/>
              <w:br/>
              <w:br/>
              <w:t>3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250ml z atomizer. lub inne, max 350ml z atomizerem z odpowie- dnim  przeliczeniem ilości.</w:t>
              <w:br/>
              <w:br/>
              <w:t xml:space="preserve">        opak.1 litr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eparat do dezynfekcji rąk i skóry.Spektrum działania: bakerie (w tym Tbc) grzyby i wirusy. Działanie natychmistowe do 30sek.oparty na alkoholu etylowym,bezzapachowy.           </w:t>
              <w:br/>
              <w:t xml:space="preserve">   CPV  24.50.00.00-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szt</w:t>
              <w:br/>
              <w:br/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22</w:t>
              <w:br/>
              <w:br/>
              <w:t>38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opak.250ml z atomizer.</w:t>
              <w:br/>
              <w:br/>
              <w:t xml:space="preserve">          opak.1litr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parat do dezynfekcji endoskopów w myjce ręcznej, bezaldehydowy.Wymagana zawartość inhibitorów korozji. Spektrum działania: bakterie (w tym Tbc), wirusy (HIV,HBV,HCV), grzyby, spory w czasie maksymalnymm 1 godz. Aktywny 14 dni.                                    CPV  24.50.00.00-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5 litrów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zaldehydowy preparat do szybkiej dezynfecji               powierzchni, urządzeń i sprzętu medycznego, szerokie spektrum działania w krótkim czasie, max.15min.                         CPV  24.50.00.00-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  <w:br/>
              <w:br/>
              <w:t>szt</w:t>
              <w:b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  <w:br/>
              <w:br/>
              <w:t>4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1 litr z atomizer.</w:t>
              <w:br/>
              <w:br/>
              <w:t>opak.5 litrów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parat w proszku do mycia i dezynfekcji narzędzi chirurgicznych, niewymagający użycia  aktywatora,bez zawartości aldehydów,chlorków          Spektrum działania: bakterie (w tym Tbc) grzyby,wirusy(HIV,HBV,HCV) spory. Maksy- malny czas działania 1 godz.CPV 24.50.00.00-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pak. 1-1,5 kg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reparat przeznaczony do dezynfekcji korytarzy    gabinetów zabiegowych oraz urządzeń sanitarnych.Czas działania 15 min.Spektrum działania:bakterie (w tym Tbc),wirusy,grzyby. Posiadający przyjemny zapach.   </w:t>
            </w:r>
            <w:r>
              <w:rPr/>
              <w:t>CPV24.50.00.00-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 1 litr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5" w:hRule="exact"/>
        </w:trPr>
        <w:tc>
          <w:tcPr>
            <w:tcW w:w="11085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tość  netto w PLN</w:t>
            </w:r>
          </w:p>
        </w:tc>
        <w:tc>
          <w:tcPr>
            <w:tcW w:w="16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5" w:hRule="exact"/>
        </w:trPr>
        <w:tc>
          <w:tcPr>
            <w:tcW w:w="11085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ota podatku VATw  PLN</w:t>
            </w:r>
          </w:p>
        </w:tc>
        <w:tc>
          <w:tcPr>
            <w:tcW w:w="16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085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tość  brutto w  PLN</w:t>
            </w:r>
          </w:p>
        </w:tc>
        <w:tc>
          <w:tcPr>
            <w:tcW w:w="16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571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AKIET  3   Materiały  opatrunkowe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ompresy z gazy 5cmx5cmx100szt-17 nitkowe, </w:t>
              <w:br/>
              <w:t xml:space="preserve">8 warstwowe niejałowe,bawełna,chłonne.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PV 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presy z gazy 7,5cmx7,5cmx100szt-17nitkowe</w:t>
              <w:br/>
              <w:t>8 warstwowe niejałowe,bawełna,chłonn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presy z gazy 10cmx10cmx100szt-17 nitkowe</w:t>
              <w:br/>
              <w:t>8 warstwowe niejałowe,bawełna,chłonn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ompresy z gazy 5cmx5cmx3szt-17-nitkowe,   </w:t>
              <w:br/>
              <w:t xml:space="preserve">8 warstwowe jałowe,bawełna,chłonne.        </w:t>
              <w:br/>
              <w:t xml:space="preserve"> CPV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Gaza opatrunkowa 1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</w:rPr>
              <w:t>niejałowa-17nitkowa, bawełna, chłonna.                    CPV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Gaza opatrunkowa 1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jałowa-17 nitkowa, bawełna, chłonna,materiał gazowy w klasie 2a. CPV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Gaza opatrunkowa </w:t>
            </w:r>
            <w:r>
              <w:rPr>
                <w:rFonts w:eastAsia="Times New Roman" w:cs="Times New Roman" w:ascii="Times New Roman" w:hAnsi="Times New Roman"/>
                <w:sz w:val="24"/>
              </w:rPr>
              <w:t>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jałowa-17 nitkowa, bawełna, chłonna,materiał gazowy w klasie 2a. CPV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Gaza opatrunkowa </w:t>
            </w:r>
            <w:r>
              <w:rPr>
                <w:rFonts w:eastAsia="Times New Roman" w:cs="Times New Roman" w:ascii="Times New Roman" w:hAnsi="Times New Roman"/>
                <w:sz w:val="24"/>
              </w:rPr>
              <w:t>¼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jałowa-17 nitkowa, bawełna, chłonna,materiał gazowy w klasie 2a. CPV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szetki z gazikiem nasyconym 70% alkohol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łowe do dezynfekcji i oczyszczania skóry.                CPV 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opak. 100 szt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taw iniekcyjny,saszetki z gazikiem nasyconym 70% alkoholem jałowe do dezynfekcji i oczyszcza -nia skóry plus suchy jałowy gazik.             </w:t>
              <w:br/>
              <w:t xml:space="preserve"> CPV 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opak. 100 szt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ski dziane  5cmx4m          CPV 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ski dziane 10cmx4m         CPV 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ski dziane 15cmx4m         CPV 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ska  elastyczna 4mx10 cm + zapin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ska  elastyczna  4mx15 cm + zapin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ska gipsowa 15cmx3m-czas zanurzania opaski w wodzie ok.4-5sek,czas wiązania ok.4-6min.                               CPV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ska gipsowa 12cmx3m-czas zanurzania opaski w wodzie ok.4-5sek, czas wiązania ok.4-6min.                              CPV 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kład pod gips 15cmx3m, naturalne.</w:t>
              <w:br/>
              <w:t>CPV 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opak. 12 szt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dkład pod gips 10cmx3m, naturalne. </w:t>
              <w:br/>
              <w:t>CPV 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opak. 12 szt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ata bawełniana wiskozowa    CPV  33.14.11.19                  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opak. 0,5kg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ta celulozowa w płatach 40x60cm (lignina) równomiernie marszczona,miękka,chłonna,</w:t>
              <w:br/>
              <w:t>niepyląca, nie łamliwa, biała. CPV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opak. 5kg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ylepiec z tkaniny bawełnianej na kleju akrylo- wym z dodatkiem tlenku cynku 1,25cm x 5m.                         CPV 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ylepiec z tkaniny bawełnianej na kleju akrylo- wym z dodatkiem tlenku cynku 2,5cm x 5m.                            CPV 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ster tkaninowy z opatrunkiem 8cm x 1m na kleju akrylowym.                       CPV 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ster hypoalergiczny 2,5cm x 9,14m przezroczy-  -sty, łatwo podzielny wzdłuż i w poprzek.                                   CPV 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ylepiec zastępujący nici chirurgiczne,hipoaler- giczny wzmocniony nitką jedwabną</w:t>
              <w:br/>
              <w:t>6 x76mm 50x(1x3)szt.               CPV 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chłanialna gąbka żelatynowa,sterylna,</w:t>
              <w:br/>
              <w:t>nierozpuszczalna w wodzie z efektem hemosta-    tycznym 7cm x 5cm x 0,1cm.    CPV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1 opak. 20szt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moprzylepny opatrunek do mocowania kaniul hipoalergiczny w opakowaniu jałowym po 1szt </w:t>
              <w:br/>
              <w:t>o wymiarze max. 8cm x 6cm.    CPV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1 opak. 50szt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Zestaw plastrów: 25mm x 76mm szt. 4</w:t>
              <w:br/>
              <w:t xml:space="preserve">                             15mm x 58mm szt. 4</w:t>
              <w:br/>
              <w:t xml:space="preserve">                             19mm x 76mm szt. 2</w:t>
              <w:br/>
              <w:t xml:space="preserve">                             50mm x 76mm szt. 1</w:t>
              <w:br/>
              <w:t xml:space="preserve">                             60mm x 100mm Soft  szt. 1</w:t>
              <w:br/>
              <w:t xml:space="preserve">                             60mm x 100mm Classic szt.1</w:t>
              <w:br/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Ø 22mm szt. 4</w:t>
            </w:r>
            <w:r>
              <w:rPr>
                <w:rFonts w:cs="Times New Roman" w:ascii="Times New Roman" w:hAnsi="Times New Roman"/>
                <w:sz w:val="24"/>
              </w:rPr>
              <w:br/>
              <w:t>CPV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.</w:t>
              <w:b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  <w:b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t>30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t>Opatrunek jałowy z wkładem chłonnym na włókninie z klejem akrylowym z opatrunkiem 5cm x 7,2cm                               CPV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t>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t>1 opak. 100szt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trunek jałowy  z wkładem chłonnym na włókninie z klejem akrylowym z opatrunkiem        10cm x 25cm.                             CPV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opak 25szt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trunek jałowy  z wkładem chłonnym na włókninie z klejem akrylowym z opatrunkiem       8cm x 15cm.                               CPV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opak 50szt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trunek jałowy z wkładem chłonnym na włókninie z klejem akrylowym z opatrunkiem         10cm x 6cm.                               CPV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opak 50szt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trunek oczny jałowy 2-u warstwowy 5x6cm</w:t>
              <w:br/>
              <w:t xml:space="preserve"> 1 szt.                                          CPV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atka do podtrzymywania opatrunku na głowę</w:t>
              <w:br/>
              <w:t>10m.                                            CPV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atka do podtrzymywania opatrunku na podłudzie 10m.                           CPV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staw do cewnikowania pęcherza moczowego, sterylny, jednorazowy wersja podstawowa.                            CPV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9" w:hRule="exact"/>
        </w:trPr>
        <w:tc>
          <w:tcPr>
            <w:tcW w:w="11085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br/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tość  netto w PLN</w:t>
            </w:r>
          </w:p>
        </w:tc>
        <w:tc>
          <w:tcPr>
            <w:tcW w:w="16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9" w:hRule="exact"/>
        </w:trPr>
        <w:tc>
          <w:tcPr>
            <w:tcW w:w="11085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ota podatku VATw  PLN</w:t>
            </w:r>
          </w:p>
        </w:tc>
        <w:tc>
          <w:tcPr>
            <w:tcW w:w="16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85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tość  brutto w  PLN</w:t>
            </w:r>
          </w:p>
        </w:tc>
        <w:tc>
          <w:tcPr>
            <w:tcW w:w="16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571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AKIET 4.  Materiały RTG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łona RTG 35x35 D-min 0,21, D-max 2,89, Gradient średni 2,4 z oznakowaniem producenta               typem błony,datą ważności,numerem produkcji. CPV 25.31.10.00-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 100szt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łona RTG 35x43 D-min 0,21, D-max 2,89, Gradient średni 2,4 z oznakowaniem producenta typem błony,datą ważności,numerem produkcji.              CPV 25.31.10.00-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 100szt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t>3.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t>Błona RTG 30x40 D-min 0,21, D-max 2,89, Gradient średni 2,4 z oznakowaniem producenta typem błony,datą ważności,numerem produkcji.              CPV 25.31.10.00-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t>3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t>opak. 100szt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łona RTG 24x30 D-min 0,21, D-max 2,89, Gradient średni 2,4 z oznakowaniem producenta typem błony,datą ważności,numerem produkcji.              CPV 25.31.10.00-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 100szt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łona RTG 18x24 D-min 0,21, D-max 2,89, Gradient średni 2,4 z oznakowaniem producenta typem błony,datą ważności,numerem produkcji.               CPV 25.31.10.00-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 100szt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łona RTG 13x18 D-min 0,21, D-max 2,89, Gradient średni 2,4 z oznakowaniem producenta typem błony,datą ważności,numerem produkcji.              CPV 25.31.10.00-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 100szt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łona RTG 18x43 D-min 0,21 D-max 2,89 Gradient średni 2,4 z oznakowaniem producenta typem błony,datą ważności,numerem produkcji.              CPV 25.31.10.00-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 100szt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woływacz do obróbki automatycznej, producenta błon RTG      CPV 24.64.12.30-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opak. 2x20l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er do wywoływacza do obr. automatycznej. producenta błon RTG  CPV 24.64.12.30-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trwalacz do obróbki automatycznej.          producenta błon RTG  CPV 24.64.12.30-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opak. 2x20l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eta plastikowa z okienkiem 35x43 z system. magnetycznym zapewniającym  idealne przyle-ganie folii i filmów na całej powierzchni wraz </w:t>
              <w:br/>
              <w:t>z folią wzmacniającą (wzmocnienie x 800).     CPV 24.64.12.30-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pl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eta plastikowa z okienkiem 35x35 z system. magnetycznym zapewniającym  idealne przyle-ganie folii i filmów na całej powierzchni wraz </w:t>
              <w:br/>
              <w:t>z folią wzmacniającą (wzmocnienie x 800).     CPV 24.64.12.30-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pl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eta plastikowa z okienkiem 30x40 z system. magnetycznym zapewniającym  idealne przyle-ganie folii i filmów na całej powierzchni wraz </w:t>
              <w:br/>
              <w:t>z folią wzmacniającą (wzmocnienie x 800).     CPV 24.64.12.30-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pl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eta plastikowa z okienkiem 24x30 z system. magnetycznym zapewniającym idealne przyle- ganie folii i filmów na całej powierzchni wraz </w:t>
              <w:br/>
              <w:t>z folią wzmacniającą (wzmocnienie x 800).    CPV 24.64.12.30-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pl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eta plastikowa z okienkiem 18x24 z system. magnetycznym zapewniającym  idealne przyle-ganie folii i filmów na całej powierzchni wraz</w:t>
              <w:br/>
              <w:t xml:space="preserve"> z folią wzmacniającą (wzmocnienie x 800).   CPV 24.64.12.30-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pl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eta plastikowa z okienkiem 13x18 z system. magnetycznym zapewniającym  idealne przyle-ganie folii i filmów na całej powierzchni wraz </w:t>
              <w:br/>
              <w:t>z folią wzmacniającą (wzmocnienie x 800).     CPV 24.64.12.30-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pl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5" w:hRule="exact"/>
        </w:trPr>
        <w:tc>
          <w:tcPr>
            <w:tcW w:w="11085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tość  netto  w  PLN</w:t>
            </w:r>
          </w:p>
        </w:tc>
        <w:tc>
          <w:tcPr>
            <w:tcW w:w="16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5" w:hRule="exact"/>
        </w:trPr>
        <w:tc>
          <w:tcPr>
            <w:tcW w:w="11085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ota podatku VATw  PLN</w:t>
            </w:r>
          </w:p>
        </w:tc>
        <w:tc>
          <w:tcPr>
            <w:tcW w:w="16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085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tość  brutto  w  PLN</w:t>
            </w:r>
          </w:p>
        </w:tc>
        <w:tc>
          <w:tcPr>
            <w:tcW w:w="16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5" w:hRule="exact"/>
        </w:trPr>
        <w:tc>
          <w:tcPr>
            <w:tcW w:w="11085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RAZ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artość netto  w  PLN</w:t>
            </w:r>
          </w:p>
        </w:tc>
        <w:tc>
          <w:tcPr>
            <w:tcW w:w="16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5" w:hRule="exact"/>
        </w:trPr>
        <w:tc>
          <w:tcPr>
            <w:tcW w:w="11085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Kwota podatku VAT PLN           </w:t>
            </w:r>
          </w:p>
        </w:tc>
        <w:tc>
          <w:tcPr>
            <w:tcW w:w="16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085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artość brutto w PLN</w:t>
            </w:r>
          </w:p>
        </w:tc>
        <w:tc>
          <w:tcPr>
            <w:tcW w:w="16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900" w:right="638" w:gutter="0" w:header="0" w:top="6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000" cy="142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1.25pt;mso-wrap-distance-left:0pt;mso-wrap-distance-right:0pt;mso-wrap-distance-top:0pt;mso-wrap-distance-bottom:0pt;margin-top:0.05pt;mso-position-vertical-relative:text;margin-left:372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Times New Roman"/>
      <w:color w:val="auto"/>
      <w:sz w:val="26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 New Roman" w:hAnsi="Times New Roman" w:cs="Times New Roman"/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8:00Z</dcterms:created>
  <dc:creator> Jarek Chrzan OLK SPZOZ</dc:creator>
  <dc:description/>
  <dc:language>en-US</dc:language>
  <cp:lastModifiedBy>XP</cp:lastModifiedBy>
  <cp:lastPrinted>2010-11-19T07:43:00Z</cp:lastPrinted>
  <dcterms:modified xsi:type="dcterms:W3CDTF">2007-03-22T11:42:00Z</dcterms:modified>
  <cp:revision>4</cp:revision>
  <dc:subject/>
  <dc:title>Specyfikacja do zapytania o cenę nr OLK2-901/  /2001</dc:title>
</cp:coreProperties>
</file>