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br/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 w sprawie udzielenia zamówienia publicznego  na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ostawę   materiałów  medycznych:  materiałów  jednorazowego  użytku, materiałów  do  dezynfekcji, materiałów  opatrunkowych, materiałów RTYG  i  dla Obwodu Lecznictwa  Kolejowego Samodzielnego  Publicznego  Zakładu Opieki Zdrowotnej w  Skarżysku-Kamien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846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center" w:pos="4500" w:leader="none"/>
          <w:tab w:val="left" w:pos="8460" w:leader="none"/>
          <w:tab w:val="right" w:pos="909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 przypadku   wyboru  naszej  oferty  zobowiązujemy   się do  zawarcia  umowy   na  warunkach przedstawionych  w  projekcie   umowy i  w  terminie  zaproponowanym  nie później niż do końca okresu związania ofertą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, dnia..................                     Upełnomocniony Przedstawiciel Oferenta</w:t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t>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revision>0</cp:revision>
  <dc:subject/>
  <dc:title/>
</cp:coreProperties>
</file>