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Załącznik nr 2</w:t>
        <w:br/>
        <w:t xml:space="preserve">                                                                                  Formularz asortymentowo-cenowy.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75" w:type="dxa"/>
        <w:jc w:val="left"/>
        <w:tblInd w:w="-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190"/>
        <w:gridCol w:w="4379"/>
        <w:gridCol w:w="226"/>
        <w:gridCol w:w="1065"/>
        <w:gridCol w:w="840"/>
        <w:gridCol w:w="1245"/>
        <w:gridCol w:w="1500"/>
        <w:gridCol w:w="945"/>
        <w:gridCol w:w="1230"/>
        <w:gridCol w:w="145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sortymentu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graniczne-parametry </w:t>
              <w:br/>
              <w:t>techniczne sposób  wykonani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</w:t>
              <w:br/>
              <w:t xml:space="preserve">     mia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  <w:br/>
              <w:t>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6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1- BIOCHEMIA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Glukoz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br/>
              <w:t>CPV-24496000-7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>1. Met.: oksydaza glukozowa/peroksydaza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 Odczynnik ciekły, gotowy do użycia.</w:t>
              <w:br/>
              <w:t>3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holesterol całkowit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000-7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Met.: oksydaza cholesterolowa/peroksydaza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 Zestaw jednoodczynnikowy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3. Odczynnik ciekły, gotowy do użycia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4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Trójglicerydy                                                              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br/>
              <w:t>CPV-24496000-7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Met.: oksydaza glicerofosforanu/peroksydaza.</w:t>
              <w:br/>
              <w:t>2. Zestaw jednoodczynnikowy.</w:t>
              <w:br/>
              <w:t xml:space="preserve">3. Odczynnik ciekły, gotowy do użycia. </w:t>
              <w:br/>
              <w:t>4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holesterol HD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000-7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Met.: bezpośrednia WAKO.                                                                       2. Odczynnik ciekły gotowy do użycia.                                              3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ocznik/BUN UV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000-7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Met.: ureaza/dehydrogenaza glutaminianow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 Odczynnik ciekły,gotowy do użyci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3. Stabilność odczynnika rob. - 2 mies. w 2-8°C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4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Kreatynin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000-7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Met.: pikrynian alkaliczn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 Odczynnik ciekły,gotowy do użyci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3. Stabilność odczynnika rob. - 1 mies. w 2-8°C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4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Kwas moczowy  </w:t>
              <w:br/>
              <w:br/>
              <w:t>CPV-24496000-7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Met.: urykaza/peroksydaza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.Odczynnik ciekły, gotowy do użycia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3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Aminotransferaza alaninowa (ALT/GPT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000-7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Met.: IFCC z fosforanem pirydoksalu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 Odczynnik ciekły,gotowy do użycia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3. Stabilność odczynnika rob. - 2 mies. w 2-8°C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4. Po otwarciu odczynniki są stabilne do daty ważności</w:t>
              <w:br/>
              <w:t xml:space="preserve">     podanej na opakowaniu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Aminotransferaza asparaginianowa (AST/GOT)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000-7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Met.: IFCC z fosforanem pirydoksalu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 Odczynnik ciekły,gotowy do użycia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3. Stabilność odczynnika rob. - 2 mies. w 2-8°C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4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Bilirubina całkowit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000-7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Met:Jendrasika.                                                                                                                            2. Odczynnik ciekły,gotowy do  użycia.                                                                             3. Stabilność odczynnika rob. - min. 20 dni w 2-8 C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4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Amylaz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000-7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Met.: substrat bezpośredni (CNP-G3)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 Zestaw jednoodczynnikowy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3. Odczynnik ciekły, gotowy do użycia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4. Po otwarciu odczynniki są stabilne do daty</w:t>
            </w:r>
          </w:p>
          <w:p>
            <w:pPr>
              <w:pStyle w:val="Normal"/>
              <w:autoSpaceDE w:val="false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ważności podanej na opakowaniu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Żelaz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000-7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Met.: ferrozyna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 Odczynnik ciekły.gotowy do użycia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3. Stabilność odczynnika rob. - 6 mies. w 2-8°C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4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Białko całkowit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000-7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Met.: biuretowa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 Zestaw jednoodczynnikowy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3. Odczynnik ciekły, gotowy do użycia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4. Po otwarciu odczynniki są stabilne do dat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ważności podanej na opakowaniu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GGTP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000-7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Met.: IFCC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 Odczynnik ciekły,gotowy do użycia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3. Stabilność odczynnika rob. - 1 mies. w 2-8°C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4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Wapń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000-7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Met.: arsenazo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 Odczynnik ciekły,gotowe do użycia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3. Stabilność odczynnika rob. - 7 dni w 2-8°C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4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agnez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000-7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Met.: błękit ksylidylowy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 Odczynnik ciekły, gotowy do użycia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3. Po otwarciu odczynniki są stabilne do daty ważności</w:t>
              <w:br/>
              <w:t xml:space="preserve">    podanej na opakowaniu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Fosfo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000-7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Met.: fosforomolibdenian/UV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 Odczynnik ciekły,gotowy do użycia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3. Stabilność odczynnika rob. - 12 mies. w 15-30°C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4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Surowica kontrolna - poziom I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000-7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Surowica kontrolna biochemiczna - poziom normalny.</w:t>
              <w:br/>
              <w:t>2. Podane wartości kontrolne dla wszystkich wymaga-</w:t>
              <w:br/>
              <w:t xml:space="preserve">    nych metod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3. Surowice kompatybilne z oferowanymi odczynnikami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4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Surowica kontrolna - poziom II   </w:t>
              <w:br/>
              <w:br/>
              <w:t>CPV-24496000-7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Surowica kontrolna biochemiczna – poziom</w:t>
              <w:br/>
              <w:t xml:space="preserve">    patologiczny.</w:t>
              <w:br/>
              <w:t>2. Podane wartości kontrolne dla wszystkich wymaga-</w:t>
              <w:br/>
              <w:t xml:space="preserve">    nych metod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3. Surowice kompatybilne z oferowanymi odczynnikami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4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ultikalibrato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br/>
              <w:t>CPV-24496000-7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Multikalibrator do parametrów biochemicznych</w:t>
              <w:br/>
              <w:t>2. Podane wartości kontrolne dla wszystkich wymaga-</w:t>
              <w:br/>
              <w:t xml:space="preserve">    nych metod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3. Ten sam producent, co odczynników.</w:t>
              <w:br/>
              <w:t>4. Surowice kompatybilne z oferowanymi odczynnikami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5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ALP</w:t>
              <w:br/>
              <w:br/>
              <w:t>CPV-24496000-7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Met.:IFCC</w:t>
              <w:br/>
              <w:t>2. Odczynnik ciekły,gotowy do użycia.</w:t>
              <w:br/>
              <w:t>3. Stabilność odczynnika rob. - min. 4 tyg. W  2-8°C.</w:t>
              <w:br/>
              <w:t>4. Po otwarciu odczynniki są stabilne do daty ważności</w:t>
              <w:br/>
              <w:t xml:space="preserve">    podanej na opakowaniu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Zestaw płynów myjących </w:t>
              <w:br/>
              <w:t>do Metrolaba 2300 PLUS.</w:t>
              <w:br/>
              <w:t>CPV-24496000-7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Myjący = 200 ml.</w:t>
              <w:br/>
              <w:t>2.Płuczący = 200 ml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ów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Dodatek do roztworu myjącego do Metrolaba 2300 PLUS.                 CPV-24496000-7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. Zestaw = 400ml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ów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71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 xml:space="preserve">                                                            RAZEM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71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podatku VAT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1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brutto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br/>
        <w:t xml:space="preserve">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Uwaga: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18"/>
          <w:szCs w:val="18"/>
        </w:rPr>
        <w:t>1. Odczynniki muszą być kompatybilne z Metrolabem  2300 PLUS.</w:t>
        <w:br/>
        <w:t xml:space="preserve">                       2. Aparat na gwarancji. Oferent musi zapewnić  autoryzowany serwis i naprawę gwarancyjną na czas trwania umowy.</w:t>
        <w:br/>
        <w:t xml:space="preserve">                       3. Oferent musi zapewnić kontrolę zewnętrzną laboratoryjną na czas trwania umowy.  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</w:rPr>
        <w:br/>
        <w:br/>
        <w:t xml:space="preserve">                                                                                                                                                                         </w:t>
        <w:br/>
        <w:br/>
        <w:br/>
        <w:t xml:space="preserve">                                                                                                                                                                     .............................................................................</w:t>
      </w:r>
    </w:p>
    <w:p>
      <w:pPr>
        <w:pStyle w:val="Normal"/>
        <w:ind w:left="7788" w:right="0" w:firstLine="708"/>
        <w:jc w:val="both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Pieczęć i podpis osoby upoważnionej</w:t>
      </w:r>
    </w:p>
    <w:sectPr>
      <w:footerReference w:type="default" r:id="rId2"/>
      <w:type w:val="nextPage"/>
      <w:pgSz w:orient="landscape" w:w="16838" w:h="11906"/>
      <w:pgMar w:left="900" w:right="638" w:gutter="0" w:header="0" w:top="1079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  <w:font w:name="Arial c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3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5:14:00Z</dcterms:created>
  <dc:creator> Jarek Chrzan OLK SPZOZ</dc:creator>
  <dc:description/>
  <dc:language>en-US</dc:language>
  <cp:lastModifiedBy> Jarek Chrzan OLK SPZOZ</cp:lastModifiedBy>
  <cp:lastPrinted>2011-09-08T08:54:00Z</cp:lastPrinted>
  <dcterms:modified xsi:type="dcterms:W3CDTF">2005-08-10T07:44:00Z</dcterms:modified>
  <cp:revision>8</cp:revision>
  <dc:subject/>
  <dc:title>Załącznik nr 2</dc:title>
</cp:coreProperties>
</file>