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</w:t>
        <w:br/>
        <w:t xml:space="preserve">                                                                                                  Formularz asortymentowo-cenowy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3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205"/>
        <w:gridCol w:w="4364"/>
        <w:gridCol w:w="481"/>
        <w:gridCol w:w="1050"/>
        <w:gridCol w:w="720"/>
        <w:gridCol w:w="1125"/>
        <w:gridCol w:w="1500"/>
        <w:gridCol w:w="945"/>
        <w:gridCol w:w="1065"/>
        <w:gridCol w:w="15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sortymentu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graniczne-parametry  techniczne, sposób  wykonania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</w:t>
              <w:br/>
              <w:t xml:space="preserve">     mi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6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2 – TESTY DIAGNOSTYCZNE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FOB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br/>
              <w:t>CPV-24496200-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1.Jednostopniowy  test  do wykrywania krwi utajonej</w:t>
              <w:br/>
              <w:t xml:space="preserve">    w kale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2. Bez diety.</w:t>
              <w:br/>
              <w:t>3.Czułość testu min.10 ng/ml hemoglobiny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Po otwarciu odczynniki są stabilne do daty ważności</w:t>
              <w:br/>
              <w:t xml:space="preserve">    podanej na opakowani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aski do analizy moczu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33124131-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. Parametry które muszą być uwzględnione na</w:t>
              <w:br/>
              <w:t xml:space="preserve">    pasku: glukoza, białko, pH, bilirubina, krew, ketony,</w:t>
              <w:br/>
              <w:t xml:space="preserve">    urobilinogen, ciężar właściwy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RP lateks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200-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Test jakościowo, półilościowy,aglutynacyjn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Kontrola dodatnia i ujemna w zestawie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Kompletny zestaw z mieszadełkami i płytkami</w:t>
              <w:br/>
              <w:t xml:space="preserve">    testowymi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Wystandaryzowane wg.standardów międzynarodowych</w:t>
              <w:br/>
              <w:t xml:space="preserve">    dopuszczalnych i stosowanych w diagnostyce laborator.</w:t>
              <w:br/>
              <w:t>5. Czułość analityczna min 6 mg/l CRP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6. Efekt prozonowy: brak do min. 500 mg/l</w:t>
              <w:br/>
              <w:t>7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. Po otwarciu odczynniki są stabilne do daty ważności</w:t>
              <w:br/>
              <w:t xml:space="preserve">    podanej na opakowaniu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ASO latek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br/>
              <w:t>CPV-24496200-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Test jakościowo, półilościowy,aglutynacyjn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Kontrola dodatnia i ujemna w zestawie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Kompletny zestaw z mieszadełkami i płytkami testowym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Wystandaryzowane wg. standardów międzynarodowych</w:t>
              <w:br/>
              <w:t xml:space="preserve">    dopuszczalnych i stosowanych w diagnostyce laborator.</w:t>
              <w:br/>
              <w:t>5. Czułość analityczna min 200 IV/ml ASO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6. Efekt prozonowy: brak do min. 1500 IV/ml.</w:t>
              <w:br/>
              <w:t>7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. Po otwarciu odczynniki są stabilne do daty ważności</w:t>
              <w:br/>
              <w:t xml:space="preserve">    podanej na opakowaniu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RF latek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200-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Test jakościowo, półilościowy,aglutynacyjn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Kontrola dodatnia i ujemna w zestawie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Kompletny zestaw z mieszadełkami i płytkami</w:t>
              <w:br/>
              <w:t xml:space="preserve">    testowymi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Wystandaryzowane wg. standardów międzynarodowych</w:t>
              <w:br/>
              <w:t xml:space="preserve">    dopuszczalnych i stosowanych w diagnostyce laborator.</w:t>
              <w:br/>
              <w:t>5. Czułość analityczna min 8 IV/ml RF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6. Efekt prozonowy: brak do min. 600 IV/ml</w:t>
              <w:br/>
              <w:t>7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. Po otwarciu odczynniki są stabilne do daty ważności</w:t>
              <w:br/>
              <w:t xml:space="preserve">    podanej na opakowaniu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Lateks Waaler Ros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200-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Test jakościowo, półilościowy,aglutynacyjn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Kontrola dodatnia i ujemna w zestawie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Kompletny zestaw z mieszadełkami i płytkami</w:t>
              <w:br/>
              <w:t xml:space="preserve">    testowymi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Wystandaryzowane wg. standardów międzynarodowych</w:t>
              <w:br/>
              <w:t xml:space="preserve">   dopuszczalnych i stosowanych w diagnostyce laborator.</w:t>
              <w:br/>
              <w:t>5. Czułość analityczna min 8 IV/ml W Rosego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6. Efekt prozonowy: brak do min. 600 IV/ml.</w:t>
              <w:br/>
              <w:t>7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. Po otwarciu odczynniki są stabilne do daty ważności</w:t>
              <w:br/>
              <w:t xml:space="preserve">    podanej na opakowaniu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e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Test do wykrywania Treponema pallidum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200-0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Test  paskowy.</w:t>
              <w:br/>
              <w:t>2. Pakowane osobno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Po otwarciu odczynniki są stabilne do daty ważności</w:t>
              <w:br/>
              <w:t xml:space="preserve">    podanej na opakowaniu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Troponina I.                          </w:t>
            </w:r>
          </w:p>
          <w:p>
            <w:pPr>
              <w:pStyle w:val="Normal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200-0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Test kasetkowy.</w:t>
              <w:br/>
              <w:t>2.Czułość 1 ng/ml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D dimery – test lateksowy        </w:t>
              <w:br/>
              <w:br/>
              <w:t>CPV-24496200-0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Test jakościowo, półilościowy,aglutynacyjn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Kontrola dodatnia i ujemna w zestawie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Kompletny zestaw z mieszadełkami i płytkami</w:t>
              <w:br/>
              <w:t xml:space="preserve">    testowymi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Wystandaryzowane wg. standardów międzynarodowych</w:t>
              <w:br/>
              <w:t xml:space="preserve">    dopuszczalnych i stosowanych w diagnostyce laborator.</w:t>
              <w:br/>
              <w:t>5. Czułość analityczna 200 ng/ml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6. Efekt prozonowy: brak .</w:t>
              <w:br/>
              <w:t>7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. Po otwarciu odczynniki są stabilne do daty ważności</w:t>
              <w:br/>
              <w:t xml:space="preserve">    podanej na opakowaniu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1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Giardia lamblia – test wykrywający cysty </w:t>
              <w:br/>
              <w:t xml:space="preserve">w kale.  </w:t>
              <w:br/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</w:t>
            </w: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-24496200-0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 Test kasetkowy lub paskowy.</w:t>
              <w:br/>
              <w:t>2. Pakowane osobno.</w:t>
              <w:br/>
              <w:t>3.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o otwarciu odczynniki są stabilne do daty ważności</w:t>
              <w:br/>
              <w:t xml:space="preserve">   podanej na opakowaniu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oz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1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Helicobacter pylory w kale.</w:t>
              <w:br/>
              <w:br/>
              <w:t>CPV-24496200-0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 Test kasetkowy lub paskowy.</w:t>
              <w:br/>
              <w:t>2. Pakowane osobno.</w:t>
              <w:br/>
              <w:t xml:space="preserve">3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o otwarciu odczynniki są stabilne do daty ważności</w:t>
              <w:br/>
              <w:t xml:space="preserve">    podanej na opakowaniu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1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br/>
              <w:t>Test skriningowy do wykrywania przeciwciał HIV 1/2</w:t>
              <w:br/>
              <w:br/>
              <w:t>CPV-24496200-0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1. Test kasetkowy lub paskowy.</w:t>
              <w:br/>
              <w:t>2. Pakowane osobno.</w:t>
              <w:br/>
              <w:t xml:space="preserve">3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Wystandaryzowane wg. standardów międzynarodowych</w:t>
              <w:br/>
              <w:t xml:space="preserve">    dopuszczalnych i stosowanych w diagnostyce laborator.</w:t>
            </w:r>
            <w:r>
              <w:rPr>
                <w:rFonts w:cs="Arial" w:ascii="Arial" w:hAnsi="Arial"/>
                <w:sz w:val="18"/>
                <w:szCs w:val="18"/>
              </w:rPr>
              <w:br/>
              <w:t>4.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o otwarciu odczynniki są stabilne do daty ważności</w:t>
              <w:br/>
              <w:t xml:space="preserve">   podanej na opakowaniu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oz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Test skriningowy do wykrywania przeciwciał HCV.</w:t>
              <w:br/>
              <w:br/>
              <w:t>CPV-24496200-0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 Test kasetkowy lub paskowy.</w:t>
              <w:br/>
              <w:t>2. Pakowane osobno.</w:t>
              <w:br/>
              <w:t xml:space="preserve">3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Wystandaryzowane wg.standardów międzynarodowych</w:t>
              <w:br/>
              <w:t xml:space="preserve">   dopuszczalnych i stosowanych w diagnostyce laborator.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4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o otwarciu odczynniki są stabilne do daty ważności</w:t>
              <w:br/>
              <w:t xml:space="preserve">    podanej na opakowaniu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ikroalbumina w moczu.</w:t>
            </w:r>
          </w:p>
          <w:p>
            <w:pPr>
              <w:pStyle w:val="Normal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br/>
              <w:t>CPV-24496200-0</w:t>
            </w:r>
          </w:p>
        </w:tc>
        <w:tc>
          <w:tcPr>
            <w:tcW w:w="48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 Test kasetkowy.</w:t>
              <w:br/>
              <w:t>2. Pakowany osobno.</w:t>
              <w:br/>
              <w:t>3. Do oznaczeń półilościowych (mniej niż 10/10-12/&gt;12)</w:t>
              <w:br/>
              <w:t>4.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Wystandaryzowane wg.standardów międzynarodowych</w:t>
              <w:br/>
              <w:t xml:space="preserve">   dopuszczalnych i stosowanych w diagnostyce laborator.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5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o otwarciu odczynniki są stabilne do daty ważności</w:t>
              <w:br/>
              <w:t xml:space="preserve">    podanej na opakowaniu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1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                                                            RAZEM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71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podatku VAT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1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br/>
        <w:br/>
        <w:br/>
        <w:br/>
        <w:br/>
        <w:br/>
        <w:t xml:space="preserve">                                                                                                                                                                                 ...................................................</w:t>
        <w:br/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sectPr>
      <w:footerReference w:type="default" r:id="rId2"/>
      <w:type w:val="nextPage"/>
      <w:pgSz w:orient="landscape" w:w="16838" w:h="11906"/>
      <w:pgMar w:left="900" w:right="638" w:gutter="0" w:header="0" w:top="107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Arial c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75pt;mso-wrap-distance-left:0pt;mso-wrap-distance-right:0pt;mso-wrap-distance-top:0pt;mso-wrap-distance-bottom:0pt;margin-top:0.05pt;mso-position-vertical-relative:text;margin-left:37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14:00Z</dcterms:created>
  <dc:creator> Jarek Chrzan OLK SPZOZ</dc:creator>
  <dc:description/>
  <dc:language>en-US</dc:language>
  <cp:lastModifiedBy> Jarek Chrzan OLK SPZOZ</cp:lastModifiedBy>
  <cp:lastPrinted>2011-09-08T11:32:00Z</cp:lastPrinted>
  <dcterms:modified xsi:type="dcterms:W3CDTF">2005-08-10T07:44:00Z</dcterms:modified>
  <cp:revision>8</cp:revision>
  <dc:subject/>
  <dc:title>Załącznik nr 2</dc:title>
</cp:coreProperties>
</file>