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łącznik nr 2</w:t>
        <w:br/>
        <w:t xml:space="preserve">                                                                                                  Formularz asortymentowo-cenowy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3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3810"/>
        <w:gridCol w:w="299"/>
        <w:gridCol w:w="751"/>
        <w:gridCol w:w="735"/>
        <w:gridCol w:w="1350"/>
        <w:gridCol w:w="1620"/>
        <w:gridCol w:w="915"/>
        <w:gridCol w:w="1275"/>
        <w:gridCol w:w="18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sortyment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graniczne-parametry  techniczne, sposób  wykonania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</w:t>
              <w:br/>
              <w:t xml:space="preserve">     miar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  <w:br/>
              <w:t>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6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KIET 6 – ODCZYNNIKI DO APARATU EASY LITE Na/K.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  <w:t xml:space="preserve">Pakiet odczynników 800ml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do oznaczeń Na/K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PV-24496500-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position w:val="0"/>
                <w:sz w:val="18"/>
                <w:sz w:val="18"/>
                <w:szCs w:val="18"/>
                <w:u w:val="none"/>
                <w:vertAlign w:val="baseline"/>
                <w:em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Roztwór do napełniania    elektrody referencyjnej.     CPV-24496500-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Płyn   do  mycia  codzienneg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PV-24496500-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Elektroda sodow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PV-24496500-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Elektroda  potasow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CPV-24496500-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Membrana.                              CPV-24496500-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Zawór.                                     CPV-24496500-2          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Elektroda referencyjna                                     CPV-24496500-2                    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Komplet  wężyków.                CPV-24496500-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Igła do aparatu.             CPV-24496500-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Detektor.                        CPV-24496500-2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exact"/>
        </w:trPr>
        <w:tc>
          <w:tcPr>
            <w:tcW w:w="716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                                                            RAZEM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71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podatku VAT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16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brutto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Uwaga: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 xml:space="preserve">  1. Oferent zapewnia darmowy autoryzowany serwis z przeglądem na czas trwania umowy.</w:t>
        <w:br/>
        <w:t xml:space="preserve">                 2.Do oferty dołączyć potwierdzenie autoryzacji serwisu przez firmę Medica Corp.</w:t>
      </w:r>
      <w:r>
        <w:rPr>
          <w:rFonts w:cs="Arial" w:ascii="Arial" w:hAnsi="Arial"/>
          <w:sz w:val="18"/>
          <w:szCs w:val="18"/>
        </w:rPr>
        <w:br/>
      </w:r>
      <w:r>
        <w:rPr>
          <w:sz w:val="24"/>
        </w:rPr>
        <w:br/>
        <w:br/>
        <w:br/>
        <w:t xml:space="preserve">                                                                                                                                                                                               .....................................................</w:t>
        <w:b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sectPr>
      <w:footerReference w:type="default" r:id="rId2"/>
      <w:type w:val="nextPage"/>
      <w:pgSz w:orient="landscape" w:w="16838" w:h="11906"/>
      <w:pgMar w:left="900" w:right="638" w:gutter="0" w:header="0" w:top="107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75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14:00Z</dcterms:created>
  <dc:creator> Jarek Chrzan OLK SPZOZ</dc:creator>
  <dc:description/>
  <dc:language>en-US</dc:language>
  <cp:lastModifiedBy> Jarek Chrzan OLK SPZOZ</cp:lastModifiedBy>
  <cp:lastPrinted>2011-09-05T08:54:00Z</cp:lastPrinted>
  <dcterms:modified xsi:type="dcterms:W3CDTF">2005-08-10T07:44:00Z</dcterms:modified>
  <cp:revision>8</cp:revision>
  <dc:subject/>
  <dc:title>Załącznik nr 2</dc:title>
</cp:coreProperties>
</file>