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Załącznik  nr 4</w:t>
        <w:br/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„UMOWA – projekt”</w:t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warta w dniu ......................... r. pomiędz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wodem Lecznictwa Kolejowego Samodzielnym Publicznym Zakładem Opieki Zdrowotnej w Skarżysku-Kamiennej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ul. Sokola 50, 26-110 Skarżysko-Kamienna, </w:t>
        <w:br/>
      </w:r>
    </w:p>
    <w:p>
      <w:pPr>
        <w:pStyle w:val="Nagwek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 w Krajowym Rejestrze Sądowym w Kielcach  pod nr KRS 0000097706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„Zamawiającym”</w:t>
      </w:r>
      <w:r>
        <w:rPr>
          <w:rFonts w:cs="Times New Roman" w:ascii="Times New Roman" w:hAnsi="Times New Roman"/>
          <w:sz w:val="22"/>
          <w:szCs w:val="22"/>
        </w:rPr>
        <w:t xml:space="preserve"> reprezentowanym przez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810" w:leader="none"/>
          <w:tab w:val="left" w:pos="19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k. Jerzego Dubiela - Dyrektora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rejestrowanym w Krajowym Rejestrze Sądowym w .......................... pod nr KRS ........................</w:t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b wpisanym do ewidencji działalności gospodarczej w ............................. pod numerem ................ </w:t>
      </w:r>
    </w:p>
    <w:p>
      <w:pPr>
        <w:pStyle w:val="Normal"/>
        <w:tabs>
          <w:tab w:val="clear" w:pos="709"/>
          <w:tab w:val="left" w:pos="441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wanym dalej „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Dostawcą </w:t>
      </w:r>
      <w:r>
        <w:rPr>
          <w:rFonts w:cs="Times New Roman" w:ascii="Times New Roman" w:hAnsi="Times New Roman"/>
          <w:sz w:val="22"/>
          <w:szCs w:val="22"/>
        </w:rPr>
        <w:t>” reprezentowanym przez: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1620" w:leader="none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..................................................................................</w:t>
      </w:r>
    </w:p>
    <w:p>
      <w:pPr>
        <w:pStyle w:val="Normal"/>
        <w:tabs>
          <w:tab w:val="clear" w:pos="709"/>
          <w:tab w:val="left" w:pos="1620" w:leader="none"/>
          <w:tab w:val="left" w:pos="2025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.................................................................................</w:t>
        <w:br/>
        <w:br/>
        <w:t xml:space="preserve">                                                                           § 1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ę niniejszą zawiera się w wyniku postępowania o udzielenie zamówienia publicznego przeprowadzonego w trybie  przetargu nieograniczonego  na podstawie  przepisów  ustawy  z  dnia             29  stycznia  2004 roku  o  zamówieniach  publicznych ( z późniejszymi zmianami). Tekst  jednolity </w:t>
        <w:br/>
        <w:t xml:space="preserve">(Dz. U. Nr 19 poz. 177), </w:t>
        <w:br/>
        <w:br/>
        <w:t xml:space="preserve">                                                                            § 2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9"/>
          <w:tab w:val="left" w:pos="441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miotem umowy jest sprzedaż i dostarczenie przez Dostawcę na rzecz Zamawiającego odczynników laboratoryjnych, drobnego sprzętu laboratoryjnego i  materiałów laboratoryjnych których rodzaj   i  ilość określa pakiet  Nr ........... -  załącznik do umowy.</w:t>
        <w:br/>
        <w:br/>
        <w:t xml:space="preserve">                                                                             § 3</w:t>
      </w:r>
    </w:p>
    <w:p>
      <w:pPr>
        <w:pStyle w:val="Normal"/>
        <w:tabs>
          <w:tab w:val="clear" w:pos="709"/>
          <w:tab w:val="left" w:pos="441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41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 ze   złożoną   ofertą   wartość   zamówienia  netto  wynosi: ......................(słownie:  ................ ......................................................................................) wartość brutto z  wliczonym  podatkiem VAT wynosi: ......................................(słownie:.........................................................................................................................................................</w:t>
        <w:br/>
        <w:t xml:space="preserve">           </w:t>
        <w:br/>
        <w:t xml:space="preserve">                                                                             § 4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a netto o której mowa w §3 nie może ulec  zmianie do czasu realizacji umowy z żadnych  przyczyn  </w:t>
        <w:br/>
        <w:t>w tym  w szczególności z powodu zmian cen nabycia towaru przez Dostawcę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5</w:t>
        <w:br/>
        <w:br/>
        <w:t>Sprzedający zobowiązany jest do wykonania przedmiotu umowy sukcesywnie w terminie  12 m-cy</w:t>
        <w:br/>
        <w:t>od dnia podpisania  umowy.</w:t>
        <w:br/>
        <w:t xml:space="preserve">                                                                            </w:t>
        <w:br/>
        <w:t xml:space="preserve">                                                                             § 6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Towar dostarczony będzie w zamówieniach cząstkowych na koszt własny na podstawie zamówień Zamawiającego przesłanych pocztą  lub faxem  w  terminie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do 7 dni </w:t>
      </w:r>
      <w:r>
        <w:rPr>
          <w:rFonts w:cs="Times New Roman" w:ascii="Times New Roman" w:hAnsi="Times New Roman"/>
          <w:sz w:val="22"/>
          <w:szCs w:val="22"/>
        </w:rPr>
        <w:t xml:space="preserve">od dnia  otrzymania zamówienia. </w:t>
        <w:br/>
        <w:t xml:space="preserve">  </w:t>
        <w:br/>
        <w:t xml:space="preserve">                                                                             §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ostawca zapłaci karę umowną w przypadku:</w:t>
        <w:br/>
        <w:t xml:space="preserve">   a) niedostarczenia towaru w terminie ustalonym umową w wysokości 0,2% wartości towaru nie</w:t>
        <w:br/>
        <w:t xml:space="preserve">      dostarczonego w terminie za każdy dzień zwłoki.</w:t>
        <w:br/>
        <w:t xml:space="preserve">   b)odstąpienia od umowy przez Dostawcę bądź Zamawiającego z winy Dostawcy w wysokości 30%</w:t>
        <w:br/>
        <w:t xml:space="preserve">      wartości zamówienia o której mowa w § 3.</w:t>
      </w:r>
    </w:p>
    <w:p>
      <w:pPr>
        <w:pStyle w:val="Normal"/>
        <w:tabs>
          <w:tab w:val="clear" w:pos="709"/>
          <w:tab w:val="left" w:pos="432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>2.Jeżeli szkoda rzeczywista przekroczy kwotę kary umownej Zamawiający będzie uprawniony do</w:t>
        <w:br/>
        <w:t xml:space="preserve">   dochodzenia odszkodowania do pełnej wysokości szkody.                                                 .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ind w:left="72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br/>
        <w:t xml:space="preserve">                                                                 § 8 </w:t>
        <w:br/>
      </w:r>
    </w:p>
    <w:p>
      <w:pPr>
        <w:pStyle w:val="Normal"/>
        <w:tabs>
          <w:tab w:val="clear" w:pos="709"/>
          <w:tab w:val="left" w:pos="4320" w:leader="none"/>
          <w:tab w:val="left" w:pos="17280" w:leader="none"/>
        </w:tabs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1.Zapłata nastąpi na konto Sprzedającego w terminie  </w:t>
      </w: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30 dni</w:t>
      </w:r>
      <w:r>
        <w:rPr>
          <w:rFonts w:cs="Times New Roman" w:ascii="Times New Roman" w:hAnsi="Times New Roman"/>
          <w:sz w:val="22"/>
          <w:szCs w:val="22"/>
        </w:rPr>
        <w:t xml:space="preserve"> od daty  wystawienia  faktury  VAT pod</w:t>
        <w:br/>
        <w:t xml:space="preserve">  warunkiem, że  Sprzedający dostarczy towar  wraz  z  fakturą  nie  później  niż  w  ciągu 48 godzin</w:t>
        <w:br/>
        <w:t xml:space="preserve">  od  daty  wystawienia  faktury. W  razie  gdy  Sprzedający  nie  dotrzyma wskazanego  wyżej</w:t>
        <w:br/>
        <w:t xml:space="preserve">  terminu  dostarczenia  towaru  wraz  z  fakturą, termin  płatności  wynosi 30  dni  od  daty otrzymania</w:t>
        <w:br/>
        <w:t xml:space="preserve">  faktury.</w:t>
        <w:br/>
        <w:t xml:space="preserve"> 2.Zamawiający upoważnia Dostawcę do wystawienia faktury VAT bez podpisu  Zamawiającego.</w:t>
        <w:br/>
        <w:br/>
        <w:t xml:space="preserve">                                                                             § 9</w:t>
        <w:br/>
        <w:br/>
        <w:t>Bez zgody Zamawiającego, Dostawca nie może przenieść na osobę trzecią wierzytelności wynikających</w:t>
        <w:br/>
        <w:t>z niniejszej umowy.</w:t>
        <w:br/>
        <w:t xml:space="preserve">                                                                             § 10</w:t>
      </w:r>
    </w:p>
    <w:p>
      <w:pPr>
        <w:pStyle w:val="Normal"/>
        <w:ind w:left="4248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Umowa obowiązuje strony od dnia podpisania przez okres realizacji zamówienia tj.12 m-cy. </w:t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Zamawiający dopuszcza możliwość zmiany umowy polegającej na przedłużeniu jej terminu w sytuacji gdy</w:t>
        <w:br/>
        <w:t xml:space="preserve">   do upływu pierwotnego terminu nie zostały wykorzystane przez Zamawiającego  posiadane ilości</w:t>
        <w:br/>
        <w:t xml:space="preserve">   materiałów objętych umową.</w:t>
        <w:br/>
        <w:t xml:space="preserve">3.Zamawiający dopuszcza zmianę umowy w  sytuacji, gdy w trakcie jej obowiązywania nastąpi </w:t>
        <w:br/>
        <w:t xml:space="preserve">   urzędowa  zmiana podatku VAT od przedmiotu umowy.</w:t>
        <w:br/>
        <w:t xml:space="preserve">4.Wszelkie zmiany i uzupełnienia niniejszej umowy, wymagają dla swej ważności formy pisemnej   </w:t>
        <w:br/>
        <w:t xml:space="preserve">   w  postaci  aneksu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W sprawach nie uregulowanych postanowieniami umowy zastosowanie będą mieć przepisy</w:t>
        <w:br/>
        <w:t xml:space="preserve">   Kodeksu Cywilnego i Ustawy o Zamówieniach Publicznych.</w:t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Wszelkie spory rozstrzygane będą przez właściwy dla Zamawiającego organ Sądu powszechn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br/>
        <w:t xml:space="preserve">                                                                             § 12                                                                     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dwóch jednobrzmiących egzemplarzach po jednym dla  każdej ze stron.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0" w:right="0" w:first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AMAWIAJĄCY :</w:t>
        <w:tab/>
        <w:tab/>
        <w:tab/>
        <w:tab/>
        <w:tab/>
        <w:tab/>
        <w:tab/>
        <w:t>DOSTAWCA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8:05:33Z</dcterms:created>
  <dc:creator/>
  <dc:description/>
  <dc:language>en-US</dc:language>
  <cp:lastModifiedBy/>
  <cp:revision>0</cp:revision>
  <dc:subject/>
  <dc:title/>
</cp:coreProperties>
</file>