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t.j. Dz.U. z  2010r.  Nr 113, poz. 759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295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 oleju opałowego lekkiego dla  Zespołu Placówek Edukacyjno -Wychowawczych  ul. Szkolna 15 w Skarżysku – Kamiennej</w:t>
      </w:r>
      <w:r>
        <w:rPr/>
        <w:t xml:space="preserve"> </w:t>
      </w:r>
      <w:r>
        <w:rPr>
          <w:b/>
        </w:rPr>
        <w:t>w sezonie grzewczym 2011/2012r”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user</cp:lastModifiedBy>
  <cp:lastPrinted>2010-06-07T13:07:00Z</cp:lastPrinted>
  <dcterms:modified xsi:type="dcterms:W3CDTF">2011-09-13T08:32:00Z</dcterms:modified>
  <cp:revision>5</cp:revision>
  <dc:subject/>
  <dc:title>2DP/3431/15/2003</dc:title>
</cp:coreProperties>
</file>