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braku podstaw do wykluczenia z postępowania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trybie art. 24 ustawy Prawo zamówień publicznych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rPr/>
      </w:pPr>
      <w:r>
        <w:rPr/>
        <w:t>Nazwa firmy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 ...........................................Faks..................................E-mail…………....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firmy, którą reprezentuję oświadczam, że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nie podlegam wykluczeniu</w:t>
        <w:br/>
        <w:t xml:space="preserve">z postępowania o udzielenie zamówienia </w:t>
      </w:r>
      <w:r>
        <w:rPr>
          <w:rFonts w:cs="Times New Roman" w:ascii="Times New Roman" w:hAnsi="Times New Roman"/>
          <w:sz w:val="24"/>
          <w:szCs w:val="24"/>
        </w:rPr>
        <w:t>zgodnie z art. 24 ustawy z dnia</w:t>
        <w:br/>
        <w:t>29 stycznia 2004 r. Prawo zamówień publicznych (tekst jednolity Dz. U. z 2010r., Nr 113,</w:t>
        <w:br/>
        <w:t>poz. 759 z póź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lang w:bidi="zxx"/>
        </w:rPr>
        <w:t>n. zmianam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 który dotycz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autoSpaceDE w:val="false"/>
        <w:ind w:left="600" w:right="0" w:hanging="36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wykonawców, w stosunku do których otwarto likwidację lub których upadłość ogłoszono,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autoSpaceDE w:val="false"/>
        <w:ind w:left="600" w:right="0" w:hanging="360"/>
        <w:jc w:val="both"/>
        <w:rPr/>
      </w:pPr>
      <w:r>
        <w:rPr/>
        <w:t>wykonawców, którzy zalegają z uiszczeniem podatków, opłat lub składek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osoby fizyczne, które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spółki jawne, których wspólnika prawomocnie skazano za przestępstwo popełnione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spółki partnerskie, których partnera lub członka zarządu prawomocnie skazano    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</w:t>
        <w:br/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spółki komandytowe oraz spółki komandytowo - akcyjne, których komplementariusza prawomocnie skazano za przestępstwo popełnione w związku z postępowaniem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</w:t>
        <w:br/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</w:t>
        <w:br/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autoSpaceDE w:val="false"/>
        <w:ind w:left="600" w:right="0" w:hanging="360"/>
        <w:jc w:val="both"/>
        <w:rPr/>
      </w:pPr>
      <w:r>
        <w:rPr/>
        <w:t>podmioty zbiorowe, wobec których sąd orzekł zakaz ubiegania się o zamówienia,               na podstawie przepisów o odpowiedzialności podmiotów zbiorowych za czyny zabronione pod groźbą kary.</w:t>
      </w:r>
    </w:p>
    <w:p>
      <w:pPr>
        <w:pStyle w:val="Normal"/>
        <w:autoSpaceDE w:val="false"/>
        <w:ind w:left="-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,dnia......................</w:t>
      </w:r>
    </w:p>
    <w:sectPr>
      <w:type w:val="nextPage"/>
      <w:pgSz w:w="11906" w:h="16838"/>
      <w:pgMar w:left="14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3:58Z</dcterms:created>
  <dc:creator/>
  <dc:description/>
  <dc:language>en-US</dc:language>
  <cp:lastModifiedBy/>
  <dcterms:modified xsi:type="dcterms:W3CDTF">2011-01-10T07:51:27Z</dcterms:modified>
  <cp:revision>9</cp:revision>
  <dc:subject/>
  <dc:title/>
</cp:coreProperties>
</file>