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ałącznik nr  8 do siwz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…………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firmowa Wykonawcy)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Wykaz </w:t>
      </w:r>
    </w:p>
    <w:p>
      <w:pPr>
        <w:pStyle w:val="Heading2"/>
        <w:ind w:left="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wykonanych lub wykonywanych usług w okresie ostatnich trzech lat przed dniem wszczęcia postępowania, a jeżeli okres prowadzenia działalności jest krótszy - w tym okresie, odpowiadających swoim rodzajem usługom stanowiącym przedmiot zamówienia, z podaniem ich wartości oraz daty i miejsca wykonania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magane jest wykazanie wykonania co najmniej dwóch usług </w:t>
      </w: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 xml:space="preserve">polegających na odśnieżaniu chodników, o wartości nie mniejszej niż 30.000 zł brutto każda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raz załączenie dokumentów potwierdzających,</w:t>
        <w:br/>
        <w:t xml:space="preserve">że usługi te zostały wykonane należycie;  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9279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190"/>
        <w:gridCol w:w="2445"/>
        <w:gridCol w:w="1245"/>
        <w:gridCol w:w="166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mawiający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adres siedziby, nr tel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kres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ykonywanych usłu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ata wykonania zamówienia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zgodnie z zawartą           umową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Miejsce wykon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wykonanych usług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brutto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 wykazu załączamy dokumenty (np. referencje) potwierdzające, że usługi wpisane do wykazu zostały wykonane z należytą starannością.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ieczęcie i podpisy osób uprawnionych do składania oświadczeń woli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imieniu Wykonawcy lub upoważnionych pełnomocników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 dnia ...................</w:t>
      </w:r>
    </w:p>
    <w:sectPr>
      <w:type w:val="nextPage"/>
      <w:pgSz w:w="11906" w:h="16838"/>
      <w:pgMar w:left="143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22:49Z</dcterms:created>
  <dc:creator/>
  <dc:description/>
  <dc:language>en-US</dc:language>
  <cp:lastModifiedBy/>
  <dcterms:modified xsi:type="dcterms:W3CDTF">2011-01-11T11:51:21Z</dcterms:modified>
  <cp:revision>4</cp:revision>
  <dc:subject/>
  <dc:title/>
</cp:coreProperties>
</file>