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Skarżysko-Kamienna 24.06.2010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.2/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wg. rozdzielnik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wyborze ofer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Międzyzakładowy Ośrodek Medycyny Pracy ul. Ekonomii 4 w Skarżysku-Kamiennej  działając jako Zamawiający na podstawie art. 92 ust 1 ustawy z dnia  29 stycznia 2004 r. Ustawy Prawo Zamówień Publicznych (tekst jednolity Dz. U.  z 2007 Nr 223, poz. 1655. ze zmianami) oraz aktów wykonawczych do tej ustawy zawiadamia, że w prowadzonym postępowaniu w trybie przetargu nieograniczonego o wartości poniżej 4.845.000,00 euro na </w:t>
      </w:r>
      <w:r>
        <w:rPr>
          <w:b/>
          <w:bCs/>
          <w:shadow/>
        </w:rPr>
        <w:t xml:space="preserve">„Wykonanie remontu pomieszczeń w budynku Międzyzakładowego Ośrodka Medycyny Pracy przy ul. Ekonomii                 w Skarżysku-Kamiennej” </w:t>
      </w:r>
      <w:r>
        <w:rPr/>
        <w:t xml:space="preserve">wybrano jako najkorzystniejszą, ofertę firmy </w:t>
      </w:r>
      <w:r>
        <w:rPr>
          <w:b/>
        </w:rPr>
        <w:t>Firma Usługowa „FREEDOM” Hubert Olejarz Świerczek 23, 26-115 Skarżysko Kościelne.</w:t>
      </w:r>
    </w:p>
    <w:p>
      <w:pPr>
        <w:pStyle w:val="Normal"/>
        <w:jc w:val="both"/>
        <w:rPr/>
      </w:pPr>
      <w:r>
        <w:rPr/>
        <w:tab/>
        <w:t>W wyniku przeprowadzonej oceny złożonych ofert zgodnie z wskazanym kryterium oceny ofert tj. cena 100%, oferta otrzymała maksymalną ilość punktów spośród wszystkich ofert nie podlegających odrzuceniu, oferta najkorzystniejsza w rozumieniu art. 2 ust 5 ustawy Prawo zamówień publicznych. Wybrana oferta spełnia wszystkie wymagania Zamawiającego określone                   w treści SIWZ</w:t>
      </w:r>
    </w:p>
    <w:p>
      <w:pPr>
        <w:pStyle w:val="Normal"/>
        <w:jc w:val="both"/>
        <w:rPr/>
      </w:pPr>
      <w:r>
        <w:rPr/>
        <w:tab/>
        <w:t xml:space="preserve">Zgodnie z art. 92 ust 1 pkt 1 ustawy Prawo zamówień publicznych Zamawiający informuję, że w przedmiotowym postępowaniu przetargowym zostały złożone następujące oferty (zgodnie                      z zestawieniem  punktacji przyznanej poszczególnym ofertom) : </w:t>
      </w:r>
    </w:p>
    <w:p>
      <w:pPr>
        <w:pStyle w:val="Normal"/>
        <w:jc w:val="both"/>
        <w:rPr/>
      </w:pPr>
      <w:r>
        <w:rPr/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5333"/>
        <w:gridCol w:w="2358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oferty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 i adres Wykonawc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znana punktacja (pkt =%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odnie z kryterium cena – 100%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kład Remontowo – Budowlany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iusz Sobczy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Sosnowa 24</w:t>
            </w:r>
          </w:p>
          <w:p>
            <w:pPr>
              <w:pStyle w:val="Znak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6-110 Skarżysko-Kamienna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,77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kład Remontowo-Budowlany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rzegorz Paź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jków, ul. Leopolda Staffa 90</w:t>
            </w:r>
          </w:p>
          <w:p>
            <w:pPr>
              <w:pStyle w:val="Znak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6-110 Skarżysko-Kamienna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46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kład Remontowo-Budowlany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n Śliwińsk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Rajtarska 34</w:t>
            </w:r>
          </w:p>
          <w:p>
            <w:pPr>
              <w:pStyle w:val="Znak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5-133 Kielc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61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 Usługowa „FREEDOM”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ubert Olejarz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wierczek 23</w:t>
            </w:r>
          </w:p>
          <w:p>
            <w:pPr>
              <w:pStyle w:val="Znak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-115 Skarżysko Kościel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ermin podpisania umowy z wybranym Wykonawcą wyznaczam na dzień 30.06.2010r.              w siedzibie zamawiającego.  Termin wynikający z art. 94 ust 1 po upływie którego umowa może być zawarta upływa w dniu 29.06.2010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Jednocześnie Zamawiający wzywa adresatów niniejszego pisma do niezwłocznego potwierdzenia faktu jego otrzymania w formie faksu wraz z adnotacją dot. daty i osoby potwierdzającej przyjęcie na numer faksu Zamawiającego tj. 041-253-17-4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 Podpisał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          DYREKT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Międzyzakładowego Ośrodka Medycyny Prac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w Skarżysku-Kamienn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 xml:space="preserve">Małgorzata Śmiałek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trzymują: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Zakład Remontowo – Budowlan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iusz Sobczy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Sosnowa 24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26-110 Skarżysko-Kamienna </w:t>
      </w:r>
    </w:p>
    <w:p>
      <w:pPr>
        <w:pStyle w:val="Normal"/>
        <w:rPr/>
      </w:pPr>
      <w:r>
        <w:rPr>
          <w:sz w:val="20"/>
          <w:szCs w:val="20"/>
        </w:rPr>
        <w:t xml:space="preserve">2. Zakład Remontowo-Budowlan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rzegorz Pa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jków, ul. Leopolda Staffa 90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26-110 Skarżysko-Kamienna </w:t>
      </w:r>
    </w:p>
    <w:p>
      <w:pPr>
        <w:pStyle w:val="Normal"/>
        <w:rPr/>
      </w:pPr>
      <w:r>
        <w:rPr>
          <w:sz w:val="20"/>
          <w:szCs w:val="20"/>
        </w:rPr>
        <w:t xml:space="preserve">3. Zakład Remontowo-Budowlan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n Śliwiń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Rajtarska 34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25-133 Kielce </w:t>
      </w:r>
    </w:p>
    <w:p>
      <w:pPr>
        <w:pStyle w:val="Normal"/>
        <w:rPr/>
      </w:pPr>
      <w:r>
        <w:rPr>
          <w:sz w:val="20"/>
          <w:szCs w:val="20"/>
        </w:rPr>
        <w:t>4. Firma Usługowa „FREEDOM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ubert Olejar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Świerczek 23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26-115 Skarżysko Kościelne </w:t>
      </w:r>
    </w:p>
    <w:p>
      <w:pPr>
        <w:pStyle w:val="Normal"/>
        <w:rPr/>
      </w:pPr>
      <w:r>
        <w:rPr>
          <w:sz w:val="20"/>
          <w:szCs w:val="20"/>
        </w:rPr>
        <w:t>5. a/a</w:t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360" w:top="1079" w:footer="78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80" w:leader="none"/>
      </w:tabs>
      <w:ind w:left="-9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right="-1008" w:hanging="0"/>
      <w:rPr/>
    </w:pPr>
    <w:r>
      <w:rPr/>
      <w:t xml:space="preserve"> </w:t>
    </w:r>
    <w:r>
      <w:rPr/>
      <w:tab/>
      <w:tab/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88"/>
        </w:tabs>
        <w:ind w:left="788" w:hanging="71"/>
      </w:pPr>
      <w:rPr/>
    </w:lvl>
    <w:lvl w:ilvl="2">
      <w:start w:val="1"/>
      <w:numFmt w:val="decimal"/>
      <w:lvlText w:val="%1.%2.%3."/>
      <w:lvlJc w:val="left"/>
      <w:pPr>
        <w:tabs>
          <w:tab w:val="num" w:pos="1797"/>
        </w:tabs>
        <w:ind w:left="15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208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77"/>
        </w:tabs>
        <w:ind w:left="2589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3237"/>
        </w:tabs>
        <w:ind w:left="30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5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7"/>
        </w:tabs>
        <w:ind w:left="41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467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  <w:b/>
      <w:i w:val="false"/>
      <w:strike w:val="false"/>
      <w:dstrike w:val="false"/>
      <w:outline w:val="false"/>
      <w:shadow w:val="false"/>
      <w:position w:val="0"/>
      <w:sz w:val="28"/>
      <w:sz w:val="28"/>
      <w:szCs w:val="28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  <w:lang w:val="pl-PL" w:bidi="ar-SA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KWLev1">
    <w:name w:val="_KW-Lev-1"/>
    <w:basedOn w:val="Heading1"/>
    <w:next w:val="Normal"/>
    <w:qFormat/>
    <w:pPr>
      <w:numPr>
        <w:ilvl w:val="0"/>
        <w:numId w:val="2"/>
      </w:numPr>
      <w:tabs>
        <w:tab w:val="clear" w:pos="708"/>
        <w:tab w:val="left" w:pos="357" w:leader="none"/>
        <w:tab w:val="left" w:pos="540" w:leader="none"/>
      </w:tabs>
      <w:ind w:left="357" w:hanging="357"/>
      <w:jc w:val="both"/>
      <w:outlineLvl w:val="9"/>
    </w:pPr>
    <w:rPr>
      <w:rFonts w:ascii="Verdana" w:hAnsi="Verdana" w:cs="Verdana"/>
      <w:shadow/>
      <w:color w:val="FF0000"/>
      <w:sz w:val="20"/>
      <w:szCs w:val="18"/>
    </w:rPr>
  </w:style>
  <w:style w:type="paragraph" w:styleId="KWLev2">
    <w:name w:val="_KW-Lev-2"/>
    <w:basedOn w:val="Normal"/>
    <w:next w:val="Normal"/>
    <w:qFormat/>
    <w:pPr>
      <w:numPr>
        <w:ilvl w:val="0"/>
        <w:numId w:val="2"/>
      </w:numPr>
      <w:tabs>
        <w:tab w:val="clear" w:pos="708"/>
        <w:tab w:val="left" w:pos="1077" w:leader="none"/>
      </w:tabs>
      <w:spacing w:before="120" w:after="120"/>
      <w:ind w:left="1077" w:hanging="7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2"/>
      </w:numPr>
      <w:tabs>
        <w:tab w:val="clear" w:pos="708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2"/>
      </w:numPr>
    </w:pPr>
    <w:rPr>
      <w:color w:val="808000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andardowy">
    <w:name w:val="Sta     ndardowy"/>
    <w:basedOn w:val="Normal"/>
    <w:qFormat/>
    <w:pPr>
      <w:widowControl w:val="false"/>
      <w:suppressAutoHyphens w:val="true"/>
    </w:pPr>
    <w:rPr>
      <w:rFonts w:eastAsia="Lucida Sans Unicode"/>
      <w:b/>
      <w:color w:val="000000"/>
      <w:sz w:val="32"/>
      <w:lang w:val="de-DE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0:56:00Z</dcterms:created>
  <dc:creator>Janusz</dc:creator>
  <dc:description/>
  <cp:keywords/>
  <dc:language>en-US</dc:language>
  <cp:lastModifiedBy>Agnieszka</cp:lastModifiedBy>
  <cp:lastPrinted>2010-03-31T09:49:00Z</cp:lastPrinted>
  <dcterms:modified xsi:type="dcterms:W3CDTF">2010-06-23T20:57:00Z</dcterms:modified>
  <cp:revision>3</cp:revision>
  <dc:subject/>
  <dc:title>                                                                                                                                              </dc:title>
</cp:coreProperties>
</file>