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2 do siwz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zadanie pn.  „Modernizacja ewidencji gruntów w zakresie założenia ewidencji budynków i lokali dla części gminy Bliżyn – obręby ewidencyjne: Gilów, Gostków, Jastrzębia, Kopcie, Kucębów, Mroczków, Nowki, Nowy Odrowążek, Odrowążek, Płaczków, Sobótka, Ubyszów, Wołów, Zagórze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owego zamówienia z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jestem związany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świadczam, że zobowiązuję się do zachowania w tajemnicy informacji prawnie chronionych w Starostwie Powiatowym w Skarżysku - Kamiennej, powziętych</w:t>
        <w:br/>
        <w:t>w związku z realizacją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Specyfikacją Istotnych Warunków Zamówienia</w:t>
        <w:br/>
        <w:t>oraz wszystkimi załącznikami stanowiącymi jej integralną część i nie wnoszę do niej zastrzeżeń oraz zdobyłem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świadczam, że oferowana przeze mnie cena zawiera wszystkie koszty związane</w:t>
        <w:br/>
        <w:t>z wykonaniem przedmiotu zamówienia i pozostanie niezmienna do końca trwania umowy bez względu na zaistniałą w międzyczasie sytuacj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Wadium przetargowe w wysokości …......................... z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ostało wniesione</w:t>
        <w:br/>
        <w:t>w dni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............................ w formie ............................................................ (wskazać formę wniesienia wadium). Po zakończeniu postępowania proszę o dokonanie zwrotu</w:t>
        <w:br/>
        <w:t>na konto: …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rania mojej oferty, przed podpisaniem umowy złożę zabezpieczenie należytego wykonania umowy w formie .................................................</w:t>
        <w:br/>
        <w:t>w wysokości 5 % ceny całkowitej brutto podanej w ofercie w zaokrągleniu do pełnych dziesiątek złotych, zgodnie z warunkami ustalonymi w projekcie umowy, tj.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 kwocie..................................... zł (słownie: …................................................................ …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5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5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5" w:leader="none"/>
        </w:tabs>
        <w:spacing w:lineRule="atLeast" w:line="100" w:before="0" w:after="113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Załącznikami do niniejszej oferty są:</w:t>
      </w:r>
    </w:p>
    <w:p>
      <w:pPr>
        <w:pStyle w:val="Normal"/>
        <w:tabs>
          <w:tab w:val="clear" w:pos="709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tLeast" w:line="100" w:before="0" w:after="113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2.  Oferta nasza wraz z załącznikami zawiera ....................... kolejno ponumerowanych stron.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 w:before="0" w:after="11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</w:t>
        <w:tab/>
        <w:t xml:space="preserve"> ................................................................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firmy</w:t>
      </w:r>
    </w:p>
    <w:sectPr>
      <w:type w:val="nextPage"/>
      <w:pgSz w:w="11906" w:h="16838"/>
      <w:pgMar w:left="1417" w:right="1417" w:gutter="0" w:header="0" w:top="8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UŻYTKOWNIK</dc:creator>
  <dc:description/>
  <dc:language>en-US</dc:language>
  <cp:lastModifiedBy/>
  <cp:lastPrinted>2010-08-19T14:15:00Z</cp:lastPrinted>
  <dcterms:modified xsi:type="dcterms:W3CDTF">2011-05-28T17:45:55Z</dcterms:modified>
  <cp:revision>22</cp:revision>
  <dc:subject/>
  <dc:title/>
</cp:coreProperties>
</file>