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Skarżysko – Kamienna, dnia 15 czerwca 2011r.</w:t>
      </w:r>
    </w:p>
    <w:p>
      <w:pPr>
        <w:pStyle w:val="Normal"/>
        <w:rPr/>
      </w:pPr>
      <w:r>
        <w:rPr/>
        <w:t>Znak: PCPR.272.1.2011.EFS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Heading3"/>
        <w:ind w:firstLine="5220"/>
        <w:rPr>
          <w:lang w:bidi="zxx"/>
        </w:rPr>
      </w:pPr>
      <w:r>
        <w:rPr>
          <w:lang w:bidi="zxx"/>
        </w:rPr>
      </w:r>
    </w:p>
    <w:p>
      <w:pPr>
        <w:pStyle w:val="Heading3"/>
        <w:ind w:firstLine="5220"/>
        <w:rPr>
          <w:sz w:val="24"/>
          <w:lang w:bidi="zxx"/>
        </w:rPr>
      </w:pPr>
      <w:r>
        <w:rPr>
          <w:sz w:val="24"/>
          <w:lang w:bidi="zxx"/>
        </w:rPr>
        <w:t>WSZYSCY ZAINTERESOWANI</w:t>
      </w:r>
    </w:p>
    <w:p>
      <w:pPr>
        <w:pStyle w:val="Normal"/>
        <w:rPr>
          <w:sz w:val="24"/>
          <w:lang w:val="zxx" w:bidi="zxx"/>
        </w:rPr>
      </w:pPr>
      <w:r>
        <w:rPr>
          <w:sz w:val="24"/>
          <w:lang w:val="zxx" w:bidi="zxx"/>
        </w:rPr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WIADOMIENIE  O WYBORZE NAJKORZYSTNIEJSZEJ OFERTY</w:t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>Powiatowe Centrum Pomocy Rodzinie w Skarżysku – Kamiennej</w:t>
      </w:r>
      <w:r>
        <w:rPr>
          <w:b w:val="false"/>
          <w:bCs w:val="false"/>
          <w:szCs w:val="23"/>
        </w:rPr>
        <w:t xml:space="preserve"> jako Zamawiający informuje, że zgodnie z art. 91 ust. 1 ustawy z 29.01.2004 r. – Prawo zamówień publicznych (t.j.: Dz.U. z 2010 r. Nr 113, poz. 759 ze zm.) Komisja przetargowa dokonała wyboru oferty najkorzystniejszej w postępowaniu przetargowym na: 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 xml:space="preserve">Organizację i przeprowadzenie turnusów rehabilitacyjnych oraz hipoterapii w ramach projektu systemowego pn: DOBRY START realizowanego przez Powiatowe Centrum Pomocy Rodzinie w  Skarżysku – Kamiennej  w ramach Programu Operacyjnego Kapitał Ludzki, Priorytet VII: Promocja integracji społecznej, Działanie 7.1 Rozwój                             i upowszechnianie aktywnej integracji, Poddziałanie 7.1.2 Rozwój i upowszechnianie aktywnej integracji przez powiatowe centra pomocy rodzinie, </w:t>
      </w:r>
    </w:p>
    <w:p>
      <w:pPr>
        <w:pStyle w:val="Normal"/>
        <w:jc w:val="both"/>
        <w:rPr/>
      </w:pPr>
      <w:r>
        <w:rPr>
          <w:sz w:val="24"/>
          <w:szCs w:val="23"/>
        </w:rPr>
        <w:t xml:space="preserve">prowadzonym w trybie przetargu nieograniczonego </w:t>
      </w:r>
      <w:r>
        <w:rPr>
          <w:sz w:val="24"/>
        </w:rPr>
        <w:t xml:space="preserve">o wartości poniżej 193.000 euro tj: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Część Nr 1 „Organizacja turnusu rehabilitacyjnego dla Grupy 5” - Oferta Nr 2  złożona przez:</w:t>
      </w:r>
    </w:p>
    <w:p>
      <w:pPr>
        <w:pStyle w:val="Tekstpodstawowy3"/>
        <w:jc w:val="both"/>
        <w:rPr/>
      </w:pPr>
      <w:r>
        <w:rPr>
          <w:b/>
          <w:szCs w:val="24"/>
        </w:rPr>
        <w:t>D.W. „DARIUSZ” Ośrodek Wczasów Rehabilitacyjnych Barbara Skotarczak,                              81-104 Jastrzębia Góra, Droga Rybacka 1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Część Nr 2 „Organizacja turnusu rehabilitacyjnego dla Grupy 6” -  Oferta Nr 2 złożona przez:</w:t>
      </w:r>
    </w:p>
    <w:p>
      <w:pPr>
        <w:pStyle w:val="TextBody"/>
        <w:rPr>
          <w:b/>
          <w:b/>
        </w:rPr>
      </w:pPr>
      <w:r>
        <w:rPr>
          <w:b/>
        </w:rPr>
        <w:t>D.W. „DARIUSZ” Ośrodek Wczasów Rehabilitacyjnych Barbara Skotarczak,                         81-104 Jastrzębia Góra, Droga Rybacka 16</w:t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zedmiotową decyzję Zamawiający uzasadnia tym, iż oferta w/w Wykonawcy po zsumowaniu punktów odrębnie dla każdej z części zamówienia w kryterium 1 – cena, którego waga wynosiła 80 %  i kryterium 2 – Program turnusu, którego waga wynosiła 20 % otrzymała najwyższą liczbę punk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godnie z art. 92 ust. 1 pkt. 1 ustawy Prawo zamówień publicznych Zamawiający informuje, że w przedmiotowym postępowaniu oferty złożyli następujący Wykonawcy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Default"/>
        <w:jc w:val="both"/>
        <w:rPr/>
      </w:pPr>
      <w:r>
        <w:rPr>
          <w:szCs w:val="23"/>
        </w:rPr>
        <w:t xml:space="preserve">Na Część 1 </w:t>
      </w:r>
      <w:r>
        <w:rPr>
          <w:bCs/>
        </w:rPr>
        <w:t>„</w:t>
      </w:r>
      <w:r>
        <w:rPr/>
        <w:t>Organizacja turnusu rehabilitacyjnego dla Grupy 5”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60"/>
        <w:gridCol w:w="1260"/>
        <w:gridCol w:w="1260"/>
      </w:tblGrid>
      <w:tr>
        <w:trPr>
          <w:trHeight w:val="405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unktów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ączna punktacja oferty</w:t>
            </w:r>
          </w:p>
        </w:tc>
      </w:tr>
      <w:tr>
        <w:trPr>
          <w:trHeight w:val="444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turnus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iuro Turystyczne „Skarbek”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-270 Ustka ul. Jana z Kolna 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W. „DARIUSZ” Ośrodek Wczasów Rehabilitacyjnych Barbara Skotarcza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1-104 Jastrzębia Góra, Droga Rybacka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5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zek Haratyk NZOZ Pomorskie Centrum Rehabilitacji Zdrowia i Urody „Panorama Morska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-107 Jarosławiec ul. Uzdrowiskow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2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dacja Fuga Mund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-218 Lublin, ul. Hutnicza 2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3</w:t>
            </w:r>
          </w:p>
        </w:tc>
      </w:tr>
    </w:tbl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/>
      </w:pPr>
      <w:r>
        <w:rPr>
          <w:szCs w:val="23"/>
        </w:rPr>
        <w:t xml:space="preserve">Na Część 2 </w:t>
      </w:r>
      <w:r>
        <w:rPr>
          <w:bCs/>
        </w:rPr>
        <w:t>„</w:t>
      </w:r>
      <w:r>
        <w:rPr/>
        <w:t>Organizacja turnusu rehabilitacyjnego dla Grupy 6”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60"/>
        <w:gridCol w:w="1260"/>
        <w:gridCol w:w="1260"/>
      </w:tblGrid>
      <w:tr>
        <w:trPr>
          <w:trHeight w:val="738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unktów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ączna punktacja oferty</w:t>
            </w:r>
          </w:p>
        </w:tc>
      </w:tr>
      <w:tr>
        <w:trPr>
          <w:trHeight w:val="444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turnus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iuro Turystyczne „Skarbek”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-270 Ustka ul. Jana z Kolna 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 przyznano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 przyznano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 przyznano punktów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W. „DARIUSZ” Ośrodek Wczasów Rehabilitacyjnych Barbara Skotarcza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-104 Jastrzębia Góra, Droga Rybacka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nyWeb"/>
        <w:spacing w:before="0" w:after="0"/>
        <w:ind w:firstLine="543"/>
        <w:rPr/>
      </w:pPr>
      <w:r>
        <w:rPr>
          <w:rFonts w:cs="Times New Roman" w:ascii="Times New Roman" w:hAnsi="Times New Roman"/>
          <w:szCs w:val="23"/>
        </w:rPr>
        <w:t>Jednocześnie zawiadamiam, ze postępowanie na Część 3 „</w:t>
      </w:r>
      <w:r>
        <w:rPr>
          <w:rFonts w:cs="Times New Roman" w:ascii="Times New Roman" w:hAnsi="Times New Roman"/>
        </w:rPr>
        <w:t>Organizacja hipoterapii dla Grupy 5” postępowanie zostało unieważnione na podstawie art. 93 ust. 1 pkt 1 ustawy Pzp                (nie złożono żadnej oferty niepodlegającej odrzuceniu albo nie wpłynął żaden wniosek               o dopuszczenie do udziału w postępowaniu od wykonawcy niepodlegającego wykluczeniu).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outlineLvl w:val="2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8z1">
    <w:name w:val="WW8Num8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333333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45z0">
    <w:name w:val="WW8NumSt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10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426" w:hanging="436"/>
      <w:jc w:val="both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29:00Z</dcterms:created>
  <dc:creator>Ania</dc:creator>
  <dc:description/>
  <dc:language>en-US</dc:language>
  <cp:lastModifiedBy>Kordian</cp:lastModifiedBy>
  <cp:lastPrinted>2011-03-16T15:11:00Z</cp:lastPrinted>
  <dcterms:modified xsi:type="dcterms:W3CDTF">2011-06-14T18:02:00Z</dcterms:modified>
  <cp:revision>6</cp:revision>
  <dc:subject/>
  <dc:title>Powiatowe Centrum Pomocy Rodzinie w związku z realizacją projektu systemowego Dobry Start współfinansowanego przez Unię Europe</dc:title>
</cp:coreProperties>
</file>