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.  nr 1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40" w:leader="none"/>
        </w:tabs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Pomoce dydaktyczne</w:t>
      </w:r>
    </w:p>
    <w:p>
      <w:pPr>
        <w:pStyle w:val="Normal"/>
        <w:tabs>
          <w:tab w:val="clear" w:pos="709"/>
          <w:tab w:val="left" w:pos="7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400"/>
        <w:gridCol w:w="794"/>
        <w:gridCol w:w="59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ydaktycz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ia pochyła do badania tarc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plansz do fizyk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/>
            </w:pPr>
            <w:r>
              <w:rPr>
                <w:sz w:val="20"/>
                <w:szCs w:val="20"/>
              </w:rPr>
              <w:t>Mini zestaw do optyk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naczyń połączonych różnych kształtó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/>
            </w:pPr>
            <w:r>
              <w:rPr>
                <w:sz w:val="20"/>
                <w:szCs w:val="20"/>
              </w:rPr>
              <w:t>Elektrosko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magnesów (igły magnetyczne na podstawce, magnes sztabkowy, magnes podkowa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przyrządów do fizyki(dynamometr 10N, przyrząd do prawa Pascala, pręt szklany, pręt ebonitow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Biolog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anatomiczny człowieka  (40 części) Wykonany ze sztucznego ulepszonego tworzywa umieszczony na podstawie; lewa strona modelu - układ mięśni i ścięgien. Przednia część klatki piersiowej - zdejmowana (na klatce piersiowej przedstawiona budowa gruczołu piersiowego); możliwe  wyjęcie każdego z organów i bezpośrednie zapoznanie się z jego budową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ielet człowieka 85cm z głównymi arteriami i nerwami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preparatów biologicznych – preparaty tkankowe z opisami w języku polskim (30 szt.) - wybrane przykłady tkanek zwierzęcych i ludzkich.</w:t>
              <w:tab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foliogramów do  ekologii</w:t>
            </w:r>
            <w:r>
              <w:rPr/>
              <w:t xml:space="preserve"> i </w:t>
            </w:r>
            <w:r>
              <w:rPr>
                <w:sz w:val="20"/>
                <w:szCs w:val="20"/>
              </w:rPr>
              <w:t>ochrony środowiska</w:t>
              <w:tab/>
              <w:t xml:space="preserve"> komplet 18 sztu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plansz do geografii – Unia Europejs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odczynników chemiczny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szkła laboratoryjneg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plansz chemicznych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wiązania chemiczne, metody otrzymywania soli, kwasy nieorganiczne tlenowe i beztlenowe, wodorotlenki, chemia organiczna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440" w:leader="none"/>
        </w:tabs>
        <w:rPr/>
      </w:pPr>
      <w:r>
        <w:rPr>
          <w:b/>
          <w:sz w:val="22"/>
          <w:szCs w:val="22"/>
        </w:rPr>
        <w:t>2. Książki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84"/>
        <w:gridCol w:w="2673"/>
        <w:gridCol w:w="1719"/>
        <w:gridCol w:w="1881"/>
      </w:tblGrid>
      <w:tr>
        <w:trPr>
          <w:trHeight w:val="4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książk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Repetytorium gramatyczne języka angielskieg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nata Olejnik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Cs/>
                <w:color w:val="222222"/>
                <w:sz w:val="20"/>
                <w:szCs w:val="20"/>
              </w:rPr>
            </w:pPr>
            <w:r>
              <w:rPr>
                <w:bCs/>
                <w:color w:val="222222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PON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F8gray"/>
                <w:sz w:val="20"/>
                <w:szCs w:val="20"/>
              </w:rPr>
              <w:t>978837429226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Repetytorium leksykalne języka angielskieg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onata Olejnik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Cs/>
                <w:color w:val="222222"/>
                <w:sz w:val="20"/>
                <w:szCs w:val="20"/>
                <w:lang w:val="en-US"/>
              </w:rPr>
            </w:pPr>
            <w:r>
              <w:rPr>
                <w:bCs/>
                <w:color w:val="222222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PON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8gray"/>
                <w:sz w:val="20"/>
                <w:szCs w:val="20"/>
                <w:lang w:val="en-US"/>
              </w:rPr>
              <w:t>978837429224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First Certificate Masterclass (New Edition 2008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Oxford University Pres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8019452200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irst Certificate Masterclass (New Edition) Teacher's Book (książka nauczyciela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Oxford University Pres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801945220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Język an</w:t>
            </w:r>
            <w:r>
              <w:rPr>
                <w:sz w:val="20"/>
                <w:szCs w:val="20"/>
              </w:rPr>
              <w:t>gielski. Zadania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Agnieszka Mizgała, Marzena Grzegorczyk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PW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Style w:val="StrongEmphasis"/>
                <w:b w:val="false"/>
                <w:sz w:val="20"/>
                <w:szCs w:val="20"/>
              </w:rPr>
              <w:t>978832620536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ia. Zadania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Joanna Loch, Małgorzata Krzeczkowska, Aleksander Mizer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PW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78832620542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/>
            </w:pPr>
            <w:r>
              <w:rPr>
                <w:sz w:val="20"/>
                <w:szCs w:val="20"/>
              </w:rPr>
              <w:t>Chemia.Matura na 10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Danuta Kotyńska-Brancewicz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PW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78837446489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>
                <w:b w:val="false"/>
                <w:sz w:val="20"/>
                <w:szCs w:val="20"/>
              </w:rPr>
              <w:t>Matematyka . Próbne arkusze maturalne</w:t>
              <w:br/>
              <w:t>Poziom podstawowy</w:t>
              <w:br/>
              <w:t>Matura 20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Elżbieta Świda, Elżbieta Kurczab, Marcin Kurczab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FICYNA EDUKACYJNA *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* KRZYSZTOF PAZDR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3-7594-042-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z matematyki 2010 - poziom podstawowy Część 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Kiełbas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Lubatk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3-929478-1-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z matematyki 2010 - poziom podstawowy Część I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Kiełbas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Lubatk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3-929478-2-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sty Maturalne 2010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biorow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zbiorowa, Wydawnictwo </w:t>
            </w:r>
            <w:r>
              <w:rPr>
                <w:bCs/>
                <w:sz w:val="20"/>
                <w:szCs w:val="20"/>
              </w:rPr>
              <w:t>Aksjomat</w:t>
            </w:r>
            <w:r>
              <w:rPr>
                <w:sz w:val="20"/>
                <w:szCs w:val="20"/>
              </w:rPr>
              <w:t>, Toruń 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3-60689-21-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tytul"/>
                <w:sz w:val="20"/>
                <w:szCs w:val="20"/>
              </w:rPr>
              <w:t>Repetytorium. Język niemiecki. Matura na 100% (książka+płyta CD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Danuta Kin, Adam Krasicki, Monika Ostrowska-Polak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PW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78837446012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ęzyk niemieck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udio d A2 Podręcznik z ćwiczeniami + CD</w:t>
            </w:r>
          </w:p>
          <w:p>
            <w:pPr>
              <w:pStyle w:val="Normal"/>
              <w:rPr>
                <w:rStyle w:val="Btytu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rStyle w:val="StrongEmphasi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mme S., Funk H., Kuhn Ch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Wydawnictwo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C Edukacj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978-83-61059-44-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Geografia. Zbiór zadań. Zakres podstawowy i rozszerzony. Polska i świat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M. Wilczyńska-Wołoszyn, R. Domachowski, J.Sokołow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Edukacyjne Ż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60148-10-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iedza o społeczeństwie. Matura 2011. VADEMECUM MATURALNE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czyński Piotr</w:t>
              <w:br/>
              <w:t>Snarski Tomasz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Oper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3-7680-171-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</w:rPr>
              <w:t>Biologia. Matura 2011 + Biologia. Arkusze egzaminacyjn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rStyle w:val="Padd3"/>
                <w:bCs/>
                <w:sz w:val="20"/>
                <w:szCs w:val="20"/>
              </w:rPr>
              <w:t>Małgorzata Dudkiewicz-Świerzyńska, Krystyna Olechnowicz-Gworek, Maria Wil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Szkolne Omeg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rStyle w:val="Padd3"/>
                <w:sz w:val="20"/>
                <w:szCs w:val="20"/>
              </w:rPr>
            </w:pPr>
            <w:r>
              <w:rPr>
                <w:rStyle w:val="Padd3"/>
                <w:sz w:val="20"/>
                <w:szCs w:val="20"/>
              </w:rPr>
              <w:t>978-83-7267-450-0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rStyle w:val="Padd3"/>
                <w:sz w:val="20"/>
                <w:szCs w:val="20"/>
              </w:rPr>
              <w:t>978-83-7267-435-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y z fizyki z rozwiązaniam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agnowska Barbar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o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636358"/>
                <w:sz w:val="20"/>
                <w:szCs w:val="20"/>
              </w:rPr>
              <w:t>83-85434-36-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/>
              <w:jc w:val="center"/>
              <w:outlineLvl w:val="1"/>
              <w:rPr>
                <w:bCs/>
                <w:color w:val="413833"/>
                <w:kern w:val="2"/>
                <w:sz w:val="20"/>
                <w:szCs w:val="20"/>
              </w:rPr>
            </w:pPr>
            <w:r>
              <w:rPr>
                <w:bCs/>
                <w:color w:val="413833"/>
                <w:kern w:val="2"/>
                <w:sz w:val="20"/>
                <w:szCs w:val="20"/>
              </w:rPr>
              <w:t xml:space="preserve">Zadania z fizyki dla każdego 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Cs/>
                <w:color w:val="413833"/>
                <w:kern w:val="2"/>
                <w:sz w:val="20"/>
                <w:szCs w:val="20"/>
              </w:rPr>
            </w:pPr>
            <w:r>
              <w:rPr>
                <w:bCs/>
                <w:color w:val="413833"/>
                <w:kern w:val="2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Nessing, Agnieszka Boże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o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636358"/>
                <w:sz w:val="20"/>
                <w:szCs w:val="20"/>
              </w:rPr>
              <w:t>978-83-60793-18-3</w:t>
            </w:r>
          </w:p>
        </w:tc>
      </w:tr>
    </w:tbl>
    <w:p>
      <w:pPr>
        <w:pStyle w:val="Normal"/>
        <w:tabs>
          <w:tab w:val="clear" w:pos="709"/>
          <w:tab w:val="left" w:pos="7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/>
      <w:tab/>
    </w: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;MS Mincho" w:hAnsi=";MS Mincho" w:cs=";MS Minch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8gray">
    <w:name w:val="f8 gra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tytul">
    <w:name w:val="btytul"/>
    <w:basedOn w:val="Domylnaczcionkaakapitu"/>
    <w:qFormat/>
    <w:rPr/>
  </w:style>
  <w:style w:type="character" w:styleId="Regularauthor">
    <w:name w:val="regular_author"/>
    <w:basedOn w:val="Domylnaczcionkaakapitu"/>
    <w:qFormat/>
    <w:rPr/>
  </w:style>
  <w:style w:type="character" w:styleId="Padd3">
    <w:name w:val="padd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0:22:00Z</dcterms:created>
  <dc:creator>Monisq</dc:creator>
  <dc:description/>
  <cp:keywords/>
  <dc:language>en-US</dc:language>
  <cp:lastModifiedBy>Asus</cp:lastModifiedBy>
  <cp:lastPrinted>2010-10-12T16:16:00Z</cp:lastPrinted>
  <dcterms:modified xsi:type="dcterms:W3CDTF">2010-11-15T22:31:00Z</dcterms:modified>
  <cp:revision>8</cp:revision>
  <dc:subject/>
  <dc:title>zał</dc:title>
</cp:coreProperties>
</file>