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 – Kam. 2010-10-2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STM-017/168/2010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WSZYSCY ZAINTERESOWANI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ab/>
        <w:t xml:space="preserve">W dniu 27.10.2010r. do Zamawiającego wpłynęło zapytanie dotyczące przetargu nieograniczonego na zadanie pn.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i/>
        </w:rPr>
        <w:t xml:space="preserve">Dostawa oleju opałowego lekkiego dla </w:t>
      </w:r>
      <w:r>
        <w:rPr>
          <w:rFonts w:cs="Times New Roman" w:ascii="Times New Roman" w:hAnsi="Times New Roman"/>
          <w:b/>
          <w:i/>
          <w:iCs/>
        </w:rPr>
        <w:t xml:space="preserve">Zespołu Szkó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iCs/>
        </w:rPr>
        <w:t>Transportowo – Mechatronicznych ul. Legionów 119 w Skarżysku-Kamiennej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Cs/>
          <w:u w:val="single"/>
        </w:rPr>
        <w:t>Pyta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1. Jaka ilość oleju opałowego będzie jednorazowo zamawiana  ( dostawa cząstkowa)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2. Jakiej pojemności zbiornik na olej opałowy Państwo posiadają i jaki sposób rozładunku do niego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paliwa z autocysterny jest wymagana, grawitacyjny czy przy zastosowaniu pomp przy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autocysternie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>3. Na jaki dzień ma być wyznaczona cena ofertow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4. Czy w przypadku reprezentowania Wykonawcy przez pełnomocnika na podstawie udzielonego mu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stałego pełnomocnictwa do reprezentacji, do oferty można załączyć kopię potwierdzoną notarial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tegoż pełnomocnictw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5. Zgodnie z projektem rządowym od dnia 1 stycznia 2011 roku ulegają zmianie obowiązujące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obecnie stawki podatku VAT. Zapis </w:t>
      </w:r>
      <w:r>
        <w:rPr>
          <w:rFonts w:cs="Arial" w:ascii="Arial" w:hAnsi="Arial"/>
          <w:lang w:eastAsia="pl-PL"/>
        </w:rPr>
        <w:t>§</w:t>
      </w:r>
      <w:r>
        <w:rPr>
          <w:rFonts w:cs="Times New Roman" w:ascii="Times New Roman" w:hAnsi="Times New Roman"/>
          <w:lang w:eastAsia="pl-PL"/>
        </w:rPr>
        <w:t xml:space="preserve"> 3 projektu umowy nie przewiduje zmiany cen olej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opałowego w przypadku zaistnienia takiej okoliczności. Wnosimy o doprecyzowanie ww. zapisu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poprzez dodanie takiej możliwoś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 xml:space="preserve">Proponujemy wprowadzenie do treści </w:t>
      </w:r>
      <w:r>
        <w:rPr>
          <w:rFonts w:cs="Arial" w:ascii="Arial" w:hAnsi="Arial"/>
          <w:lang w:eastAsia="pl-PL"/>
        </w:rPr>
        <w:t>§</w:t>
      </w:r>
      <w:r>
        <w:rPr>
          <w:rFonts w:cs="Times New Roman" w:ascii="Times New Roman" w:hAnsi="Times New Roman"/>
          <w:lang w:eastAsia="pl-PL"/>
        </w:rPr>
        <w:t xml:space="preserve"> 3 umowy zapisu w brzmieniu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„</w:t>
      </w:r>
      <w:r>
        <w:rPr>
          <w:rFonts w:cs="Times New Roman" w:ascii="Times New Roman" w:hAnsi="Times New Roman"/>
          <w:lang w:eastAsia="pl-PL"/>
        </w:rPr>
        <w:t xml:space="preserve">W przypadku zmiany przepisów dotyczących podatku VAT, Wykonawca zobowiązany jest do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</w:t>
      </w:r>
      <w:r>
        <w:rPr>
          <w:rFonts w:cs="Times New Roman" w:ascii="Times New Roman" w:hAnsi="Times New Roman"/>
          <w:lang w:eastAsia="pl-PL"/>
        </w:rPr>
        <w:t>naliczania podatku VAT zgodnie z obowiązującymi przepisami w dniu wystawiania faktury”</w:t>
        <w:b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lang w:eastAsia="pl-PL"/>
        </w:rPr>
        <w:t xml:space="preserve">6. </w:t>
      </w:r>
      <w:r>
        <w:rPr>
          <w:rFonts w:cs="Times New Roman" w:ascii="Times New Roman" w:hAnsi="Times New Roman"/>
          <w:lang w:eastAsia="pl-PL"/>
        </w:rPr>
        <w:t xml:space="preserve">Wnosimy o dodanie w § 3 projektu umowy zapisu regulującego kwestie nie dotrzymywania przez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Zamawiającego terminu płatności</w:t>
      </w:r>
      <w:r>
        <w:rPr>
          <w:rFonts w:cs="Times New Roman" w:ascii="Times New Roman" w:hAnsi="Times New Roman"/>
        </w:rPr>
        <w:t xml:space="preserve"> w brzmieniu: „Wykonawca zastrzega sobie prawo odmowy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realizacji kolejnego zamówienia, w przypadku zaległości płatniczych Zamawiającego. Takie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zachowanie Wykonawcy nie będzie traktowane jako niewykonanie lub nienależyte wykona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umowy” </w:t>
      </w:r>
      <w:r>
        <w:rPr>
          <w:rFonts w:cs="Times New Roman" w:ascii="Times New Roman" w:hAnsi="Times New Roman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7. Zgodnie z art. 89 Ustawy z dnia 6 grudnia 2008 roku o podatku akcyzowym warunkiem zakupu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oleju opałowego z obniżoną stawką akcyzy tj. w wysokości 232 zł do 1000 litrów jest złożeni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sprzedawcy oświadczenia, że nabywany olej opałowy przeznaczony jest do celów opałowych lu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będzie sprzedany z przeznaczeniem do celów opałowych. W przypadku nie złożenia taki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 xml:space="preserve">oświadczenia kwota należnej akcyzy wynosi 1822 zł od 1000litrów oleju opałoweg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</w:t>
      </w:r>
      <w:r>
        <w:rPr>
          <w:rFonts w:cs="Times New Roman" w:ascii="Times New Roman" w:hAnsi="Times New Roman"/>
          <w:lang w:eastAsia="pl-PL"/>
        </w:rPr>
        <w:t>w temperaturze referencyjnej 15</w:t>
      </w:r>
      <w:r>
        <w:rPr>
          <w:rFonts w:cs="Times New Roman" w:ascii="Times New Roman" w:hAnsi="Times New Roman"/>
          <w:vertAlign w:val="superscript"/>
          <w:lang w:eastAsia="pl-PL"/>
        </w:rPr>
        <w:t xml:space="preserve"> o</w:t>
      </w:r>
      <w:r>
        <w:rPr>
          <w:rFonts w:cs="Times New Roman" w:ascii="Times New Roman" w:hAnsi="Times New Roman"/>
          <w:lang w:eastAsia="pl-PL"/>
        </w:rPr>
        <w:t xml:space="preserve">C. </w:t>
      </w:r>
    </w:p>
    <w:p>
      <w:pPr>
        <w:pStyle w:val="ListParagraph"/>
        <w:tabs>
          <w:tab w:val="clear" w:pos="708"/>
          <w:tab w:val="left" w:pos="360" w:leader="none"/>
        </w:tabs>
        <w:ind w:left="180" w:hanging="0"/>
        <w:jc w:val="both"/>
        <w:rPr/>
      </w:pPr>
      <w:r>
        <w:rPr>
          <w:rFonts w:cs="Times New Roman" w:ascii="Times New Roman" w:hAnsi="Times New Roman"/>
        </w:rPr>
        <w:t>W związku z powyższym wnosimy o wprowadzenie do wzoru umowy zapisów regulujących tą kwestię. Proponujemy wprowadzenie poniższych zapisów:</w:t>
      </w:r>
    </w:p>
    <w:p>
      <w:pPr>
        <w:pStyle w:val="ListParagraph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</w:rPr>
        <w:t xml:space="preserve">Zamawiający zobowiązuje się do składania Wykonawcy oświadczeń o przeznaczeniu oleju opałowego wynikających z ustawy o podatku akcyzowym z dnia 06.12.2008r. (wraz </w:t>
        <w:br/>
        <w:t>z późniejszymi zmianami) każdorazowo przy zakupie oleju opałowego najpóźniej w dniu odbioru paliwa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</w:rPr>
        <w:t>Jeżeli oświadczenia o przeznaczeniu oleju opałowego będą składane przez osoby upoważnione przez Zamawiającego, wówczas Zamawiający zobowiązany jest złożyć Wykonawcy wykaz osób upoważnionych do składania tych oświadczeń.</w:t>
      </w:r>
    </w:p>
    <w:p>
      <w:pPr>
        <w:pStyle w:val="ListParagraph"/>
        <w:ind w:left="18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540" w:hanging="360"/>
        <w:jc w:val="both"/>
        <w:rPr/>
      </w:pPr>
      <w:r>
        <w:rPr>
          <w:rFonts w:cs="Times New Roman" w:ascii="Times New Roman" w:hAnsi="Times New Roman"/>
        </w:rPr>
        <w:t xml:space="preserve">Zamawiający w przypadku nie złożenia oświadczenia o przeznaczeniu oleju opałowego lub złożenia nieważnego oświadczenia, będzie zobowiązany do zapłaty na rzecz Wykonawcy odszkodowania obejmującego pełną obowiązującą stawkę podatku akcyzowego dla ilości nabytego oleju opałowego nie potwierdzonej oświadczeniem o jego przeznaczeniu, a także do przejęcia innych obciążeń nałożonych na Wykonawcę wynikających z niedochowania przez Zamawiającego obowiązków wynikających z zakupu produktu z obniżoną stawką podatku akcyzowego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dpowiedzi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1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ednorazowo zamawiamy różnie ilości oleju opałowego w zależności od potrzeb i okoliczności w tym także od posiadanych środków finansowych, aby dotrzymać terminu płatności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Posiadamy zbiorniki na olej opałowy w ilości 25 sztuk po 1 000 litrów każdy. Rozładunek paliwa z autocysterny przy zastosowaniu pompy przy autocystern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podać cenę ofertową na dzień 30.10.2010ro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reprezentowania Wykonawcy przez pełnomocnika na podstawie stałego pełnomocnictwa do reprezentacji- do oferty można dołączyć potwierdzoną notarialnie kopię pełnomocnictw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 przypadku zmiany przepisów dotyczących podatku VAT Wykonawca będzie naliczał podatek VAT zgodnie z obowiązującymi przepisami w dniu wystawiania faktur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awiający nie przewiduje zmian w powyższym zakres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.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mimo, że w projekcie umowy nie ma zapisu o składaniu oświadczeń, to zgodnie z obowiązującymi przepisami art. 89 ust. 1 pkt.9,10 i 15 z dnia 6 grudnia 2008r. o podatku akcyzowym przy każdorazowej dostawie jako odbiorca oleju opałowego składamy Wykonawcy oświadczenie o przeznaczeniu oleju opałowego. Tak więc w trakcie podpisywania umowy możemy taki punkt w niej zamieścić, a Wykonawca będzie poinformowany, kto będzie upoważniony przez Zamawiącego do składania tych oświadczeń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Dyrektor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Zespołu Szkół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Transportowo-Mechatronicznych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Marta Sosińsk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16"/>
          <w:szCs w:val="16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……………………</w:t>
      </w: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.……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/ podpis na oryginale/</w:t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20" w:hanging="72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ascii="Arial" w:hAnsi="Arial" w:eastAsia="Times New Roman" w:cs="Arial"/>
      <w:sz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34" w:hanging="0"/>
    </w:pPr>
    <w:rPr>
      <w:rFonts w:ascii="Times New Roman" w:hAnsi="Times New Roman" w:eastAsia="Times New Roman" w:cs="Arial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2:13:00Z</dcterms:created>
  <dc:creator>.</dc:creator>
  <dc:description/>
  <cp:keywords/>
  <dc:language>en-US</dc:language>
  <cp:lastModifiedBy>tzn</cp:lastModifiedBy>
  <cp:lastPrinted>2010-10-28T13:46:00Z</cp:lastPrinted>
  <dcterms:modified xsi:type="dcterms:W3CDTF">2010-10-28T12:13:00Z</dcterms:modified>
  <cp:revision>2</cp:revision>
  <dc:subject/>
  <dc:title>Skarżysko – Kam</dc:title>
</cp:coreProperties>
</file>