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Pieczęć firmowa 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znaczenie sprawy Nr </w:t>
      </w:r>
      <w:r>
        <w:rPr>
          <w:sz w:val="22"/>
        </w:rPr>
        <w:t>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/>
      </w:pPr>
      <w:r>
        <w:rPr>
          <w:sz w:val="22"/>
        </w:rPr>
        <w:t>Dotyczy zamówienia „Dostawa oleju opałowego lekkiego w ilości około 80000 litrów do magazynu oleju opałowego kotłowni olejowej zlokalizowanej w budynku Zespołu Szkół Transportowo- Mechatronicznych w Skarżysku Kamiennej ul. Legionów 119 na sezon  grzewczy  2010/2011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stępując do postępowania w sprawie udzielenia zamówienia zgodnie z art.10 Ustawy z dnia        29 stycznia 2004r. Prawo zamówień publicznych” (Dz. U. z 2007 r. nr 223 poz. 1655 z późniejszymi zmianami). na dostawy, usługi oraz roboty budowlan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a ( imię i nazwisko) 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mieszkały ( adres) 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a ( imię i nazwisko) 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ieszkały ( adres) 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wpisany w rejestrze …………………………………………………………… i uprawnieni                          do reprezentowania firmy ( nazwa firmy)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świadczamy, </w:t>
      </w:r>
      <w:r>
        <w:rPr/>
        <w:t>że spełniamy warunki zawarte w warunkach postępowania tj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siadamy niezbędną wiedzę i doświadczenie oraz  dysponujemy potencjałem techniczny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 osobami zdolnymi do wykonania zamówieni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najdujemy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nie podlegamy wykluczeniu z postępowania o udzielenie zamówienia na podstawie art. 22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rt. 23 i art. 24 ustawy o zamówieniach  publiczny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ocześnie załączamy aktualne potwierdzenie spełnienia tych warunków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ktualny odpis z właściwego rejestru */ aktualne zaświadczenie o wpisie do ewidencji      działalności gospodarczej*, jeżeli odrębne przepisy wymagają wpisu do rejestru                  lub  zgłoszenia do ewidencji działalności gospodarczej, wystawionego nie wcześniej niż                6 miesięcy przed upływem terminu składania wniosków o dopuszczenie do udziału                w postępowaniu o udzielenie zamówienia albo składania ofert;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b)   aktualną koncesję, zezwolenie lub licencję na obrót paliwami ciekłymi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)    oświadczenia Wykonawcy:</w:t>
      </w:r>
    </w:p>
    <w:p>
      <w:pPr>
        <w:pStyle w:val="Normal"/>
        <w:ind w:left="720" w:hanging="436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oświadczenie, że dostarczony olej opałowy lekki będzie  odpowiadać wymaganiom  normy         PN-C-96024:2001 w zakresie parametrów kontrolowanych  dla gatunku  L1</w:t>
      </w:r>
      <w:r>
        <w:rPr>
          <w:b/>
          <w:sz w:val="22"/>
        </w:rPr>
        <w:t xml:space="preserve"> </w:t>
      </w:r>
      <w:r>
        <w:rPr>
          <w:sz w:val="22"/>
        </w:rPr>
        <w:t xml:space="preserve">oraz posiadać        świadectwo jakości -  wydane przez podmiot uprawniony do kontroli jakości, potwierdzające        parametry jakościowe oferowanego oleju opałowego lekkiego i które zostanie dostarczone         przez Wykonawcę do każdej  dostawy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 oświadczenie, że na dzień dostawy oleju opałowego autocysterna  wyposażona w urządzenie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720" w:hanging="720"/>
        <w:rPr/>
      </w:pPr>
      <w:r>
        <w:rPr/>
        <w:t xml:space="preserve">             </w:t>
      </w:r>
      <w:r>
        <w:rPr/>
        <w:t>dystrybucyjne będzie posiadać aktualne świadectwo legalizacji / certyfikacji urządzeń            dystrybucyjnych w autocysternie– instalacji  pomiarowej do paliw płynnych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d)  wykaz wykonanych w okresie ostatnich trzech  lat przed dniem wszczęcia postępowania,                a jeżeli okres prowadzenia działalności jest krótszy –w tym okresie, dostaw odpowiadających 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swoim rodzajem i wartością dostawie stanowiącej przedmiot zamówienia , z podaniem               ich wartości, przedmiotu, daty wykonania i odbiorców oraz załączamy  w odniesieniu           do każdej wykazanej w wykazie dostawy oleju opałowego dokumenty potwierdzające,           że dostawy ujęte w wykazie zostały wykonane należycie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 oświadczenie, że nie otwarto likwidacji i nie ogłoszono upadłości Wykonawcy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f) </w:t>
      </w:r>
      <w:r>
        <w:rPr>
          <w:sz w:val="22"/>
        </w:rPr>
        <w:t xml:space="preserve">aktualne  zaświadczenia właściwego Naczelnika Urzędu Skarbowego oraz właściwego oddziału Zakładu Ubezpieczeń Społecznych lub Kasy Rolniczego Ubezpieczenia Społecznego potwierdzających odpowiednio,  że Wykonawca  nie zalega  z opłaceniem  podatków, opłat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kładek na   ubezpieczenie  zdrowotne i społeczne lub zaświadczeń,  że  uzyskał  przewidziane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awem  zwolnienie, odroczenie lub rozłożenie na raty zaległych  płatności  lub  wstrzymanie </w:t>
        <w:br/>
        <w:t xml:space="preserve">          w całości wykonania decyzji właściwego organu.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                      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cowość, data                            pieczęcie i podpisy osób uprawnionych do reprezentowania firm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*) –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00" w:leader="none"/>
      </w:tabs>
      <w:suppressAutoHyphens w:val="true"/>
      <w:ind w:left="1117" w:hanging="317"/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560" w:leader="none"/>
      </w:tabs>
      <w:ind w:left="720" w:hanging="33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6:00Z</dcterms:created>
  <dc:creator>Irina</dc:creator>
  <dc:description/>
  <cp:keywords/>
  <dc:language>en-US</dc:language>
  <cp:lastModifiedBy>tzn</cp:lastModifiedBy>
  <cp:lastPrinted>2008-05-20T09:37:00Z</cp:lastPrinted>
  <dcterms:modified xsi:type="dcterms:W3CDTF">2010-10-20T07:36:00Z</dcterms:modified>
  <cp:revision>2</cp:revision>
  <dc:subject/>
  <dc:title>Oświadczenie</dc:title>
</cp:coreProperties>
</file>