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2 do umowy 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  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ortymentu, ilości i terminów dostawy oleju opałowego lek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440"/>
        <w:gridCol w:w="2880"/>
        <w:gridCol w:w="40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lość  dosta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lit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lość  dosta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0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lit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lość  dosta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litr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dosta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opałowy lek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elów grzew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godnie z norm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-C-96024: 2001 dla 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espołu Szkó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sportowo-Mechatronicz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Legionów 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0 Skarżysko Kamienn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Oleju opałowego  w budynk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espołu Szkół Transportowo-Mechatronicz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Legionów 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0 Skarżysko Kamien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Podana ilość  dostawy oleju opałowego może ulec zmianie w zależności od potrzeb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9:00Z</dcterms:created>
  <dc:creator>Irina</dc:creator>
  <dc:description/>
  <cp:keywords/>
  <dc:language>en-US</dc:language>
  <cp:lastModifiedBy>tzn</cp:lastModifiedBy>
  <cp:lastPrinted>2010-10-20T10:02:00Z</cp:lastPrinted>
  <dcterms:modified xsi:type="dcterms:W3CDTF">2010-10-20T08:09:00Z</dcterms:modified>
  <cp:revision>2</cp:revision>
  <dc:subject/>
  <dc:title>Załącznik nr 1 do umowy </dc:title>
</cp:coreProperties>
</file>