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ZARZĄDU POWIATU SKARŻYSKIEG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5 maja 2011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w sprawie sporządzenia wykazu lokali przeznaczonych do oddania w naje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Działając na podstawie art. 35 ust. 1 i 2 ustawy z dnia 21 sierpnia 1997 r.</w:t>
        <w:br/>
        <w:t>o gospodarce nieruchomościami (tekst jednolity: Dz. U. z 2010 r. Nr 102, poz. 651 ze. zm.) Zarząd Powiatu Skarżyskiego ogłasza, co następuje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Przeznacza się do oddania w najem lokal użytkowy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134"/>
        <w:gridCol w:w="1418"/>
        <w:gridCol w:w="2126"/>
        <w:gridCol w:w="3270"/>
      </w:tblGrid>
      <w:tr>
        <w:trPr>
          <w:trHeight w:val="1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lokal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wywoławcza czynszu 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² powierzchni użytkow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ałka Nr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W </w:t>
              <w:br/>
              <w:t>Nr 1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Lokal użytkowy nr 218 położony na II piętrze </w:t>
              <w:br/>
              <w:t xml:space="preserve">w budynku przy </w:t>
              <w:br/>
              <w:t xml:space="preserve">ul. Sikorskiego 20 </w:t>
              <w:br/>
              <w:t>w Skarżysku-Kamiennej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5 zł + 23% VAT.</w:t>
            </w:r>
          </w:p>
          <w:p>
            <w:pPr>
              <w:pStyle w:val="Normal"/>
              <w:rPr/>
            </w:pPr>
            <w:r>
              <w:rPr/>
              <w:t>Oprócz czynszu Najemca ponosi koszty za dostarczane media.</w:t>
            </w:r>
          </w:p>
          <w:p>
            <w:pPr>
              <w:pStyle w:val="Normal"/>
              <w:rPr/>
            </w:pPr>
            <w:r>
              <w:rPr/>
              <w:t>Cały budynek jest strzeżony w porze wieczorowo-nocnej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 xml:space="preserve">Informacja o wywieszeniu wykazu została ogłoszona w Gazecie Wyborczej – piątkowe wydanie lokalne oraz na stronie internetowej Starostwa Powiatowego </w:t>
        <w:br/>
        <w:t>w Skarżysku-Kamiennej www.spskarzysko.bip.doc.pl w dniu 03.06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ch informacji udziela Wydział Organizacyjno-Administracyjny Starostwa Powiatowego w Skarżysku-Kamien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y: 41 39 53 019; 41 39 53 02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6:00Z</dcterms:created>
  <dc:creator>babiczt</dc:creator>
  <dc:description/>
  <dc:language>en-US</dc:language>
  <cp:lastModifiedBy>babiczt</cp:lastModifiedBy>
  <cp:lastPrinted>2011-06-14T07:55:00Z</cp:lastPrinted>
  <dcterms:modified xsi:type="dcterms:W3CDTF">2011-06-14T05:56:00Z</dcterms:modified>
  <cp:revision>4</cp:revision>
  <dc:subject/>
  <dc:title>OGŁOSZENIE STAROSTY SKARŻYSKIEGO</dc:title>
</cp:coreProperties>
</file>