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zenie Nr  11/201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tarosty Skarżyskiego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z dnia 03 lutego 2012 roku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: wprowadzenia procedury „Zasady prowadzenia, publikacji                           i aktualizacji danych w Biuletynie  Informacji Publicznej  Starostwa Powiatowego w Skarżysku –Kamiennej”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Na podstawie art. 34 ust. 1 ustawy z dnia ustawy   z   dnia  5 czerwca 1998r.                         o   samorządzie powiatowym   (tekst   jednolity:  Dz. U.  z  2001r.  Nr 142 poz.1592               z  późn. zm.),  w związku z wykonaniem obowiązków nałożonych przepisami: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ustawy z dnia 6 września 2001 r. o dostępie do informacji publicznej ( Dz. U. Nr 112, poz. 1198 z późn. zm.),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ktu wykonawczego do w/w ustawy - Rozporządzenia Ministra Spraw Wewnętrznych i Administracji z dnia 18 stycznia 2007 r. w sprawie Biuletynu Informacji Publicznej (Dz. U. Nr 10, poz. 68)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zarządza się, co następuj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prowadza się procedurę „Zasady prowadzenia, publikacji i aktualizacji danych                          w Biuletynie  Informacji   Publicznej  Starostwa Powiatowego w Skarżysku –Kamiennej”, która stanowi załącznik do niniejszego zarządzenia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znaczam Pana Mariusza Bartosika na Administratora podmiotowej strony Biuletynu Informacji Publicznej i Panią Małgorzatę Łakomiec  na Redaktora  naczelnego  strony Biuletynu Informacji Publiczne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Wykonanie Zarządzenia powierza się Sekretarzowi Powiatu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podpisania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5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ci moc Zarządzenie nr 47/2011 Starosty  Skarżyskiego  z dnia 13 czerwca 2011 roku, w sprawie prowadzenia strony podmiotowej  Biuletynu  Informacji   Publicznej  Starostwa Powiatowego w Skarżysku –Kamiennej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Starosta   Skarżyski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Michał Jędrys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Redaktor  Biuletynu Informacji Publicznej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tarostwa Powiatowego w Skarżysku- Kamiennej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NIOSEK O DOPISANIE DO LISTY REDAKTORÓW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ULETYNU INFORMACJI PUBLICZNEJ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szę o dopisanie Pani/Pana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imię i nazwisko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trudnionej/zatrudnionego na stanowisku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wydziale/komórce organizacyjnej, jednostce organizacyjnej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okresie: od .............................................. (data) do ..................................................... (data, bezterminowo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 listy redaktorów Biuletynu Informacji Publicznej Starostwa Powiatowego                         w Skarżysku-Kamiennej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Podpis kierownika komór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53:00Z</dcterms:created>
  <dc:creator>sekretarz</dc:creator>
  <dc:description/>
  <cp:keywords/>
  <dc:language>en-US</dc:language>
  <cp:lastModifiedBy>sekretarz</cp:lastModifiedBy>
  <cp:lastPrinted>2012-02-03T12:21:00Z</cp:lastPrinted>
  <dcterms:modified xsi:type="dcterms:W3CDTF">2012-02-08T13:53:00Z</dcterms:modified>
  <cp:revision>2</cp:revision>
  <dc:subject/>
  <dc:title/>
</cp:coreProperties>
</file>