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OGŁOS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Skarży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czerwca 2011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 Powiatu Skarżyskiego ogłasza przetarg ustny nieograniczony na najem lokalu użytkowego stanowiącego własność Powiatu Skarżyskiego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sz w:val="24"/>
          <w:szCs w:val="24"/>
        </w:rPr>
        <w:t>Przedmiotem najmu jest l</w:t>
      </w:r>
      <w:r>
        <w:rPr>
          <w:sz w:val="24"/>
        </w:rPr>
        <w:t>okal użytkowy Nr 218 o pow. użytkowej 13,30 m² położony na II piętrze w budynku przy ul. Sikorskiego 20 w Skarżysku-Kamiennej na działce Nr 126, KW Nr 16111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Cena wywoławcza miesięcznego czynszu za wynajem 1 m² powierzchni użytkowej wynosi </w:t>
      </w:r>
      <w:r>
        <w:rPr>
          <w:b/>
          <w:bCs/>
          <w:sz w:val="24"/>
        </w:rPr>
        <w:t>19,65 zł netto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prócz czynszu Najemca ponosi koszty za dostarczane med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ały budynek jest strzeżony w porze wieczorowo - nocnej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jemcy lokali mogą korzystać z sanitariatu znajdującego się na korytarzu na II piętrze budynk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rzetarg odbędzie się w dniu </w:t>
      </w:r>
      <w:r>
        <w:rPr>
          <w:b/>
          <w:bCs/>
          <w:sz w:val="24"/>
        </w:rPr>
        <w:t>18 lipca 2011r. w sali Nr 102 (I piętro)</w:t>
      </w:r>
      <w:r>
        <w:rPr>
          <w:sz w:val="24"/>
        </w:rPr>
        <w:t xml:space="preserve"> w budynku Starostwa Powiatowego przy ul. Konarskiego 20 – </w:t>
      </w:r>
      <w:r>
        <w:rPr>
          <w:b/>
          <w:bCs/>
          <w:sz w:val="24"/>
        </w:rPr>
        <w:t>godz..10.00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rzetargu mogą brać udział osoby fizyczne i prawn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zetarg na Najem w/w lokalu uważa się za rozstrzygnięty, jeżeli chociaż jeden oferent zaoferuje co najmniej jedno postąpienie w wysokości 1,00 zł/m² ponad cenę wywoławczą. Osoba która wygra przetarg zostanie powiadomiona o miejscu i terminie zawarcia umowy. Jeśli osoba ta nie zgłosi się do podpisania umowy, Zarząd Powiatu może odstąpić od zawarcia umowy. Umowa najmu lokalu może zostać podpisana na okres do trzech lat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zczegółowych informacji udziela Wydział Organizacyjno-Administracyjny Starostwa Powiatowego w Skarżysku-Kamiennej, telefony: 41 39-53-019; 41 39-53-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rządu Powiatu Skarżyski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/ -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11:00Z</dcterms:created>
  <dc:creator>babiczt</dc:creator>
  <dc:description/>
  <dc:language>en-US</dc:language>
  <cp:lastModifiedBy>babiczt</cp:lastModifiedBy>
  <cp:lastPrinted>2011-06-27T10:24:00Z</cp:lastPrinted>
  <dcterms:modified xsi:type="dcterms:W3CDTF">2011-06-28T10:11:00Z</dcterms:modified>
  <cp:revision>2</cp:revision>
  <dc:subject/>
  <dc:title>Zarząd Powiatu Skarżyskiego</dc:title>
</cp:coreProperties>
</file>