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LENDARZ WYBORCZY – WYBORY SAMORZĄDOWE 201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266"/>
      </w:tblGrid>
      <w:tr>
        <w:trPr/>
        <w:tc>
          <w:tcPr>
            <w:tcW w:w="3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YWANIA CZYNNOŚCI WYBORCZYCH</w:t>
            </w:r>
          </w:p>
        </w:tc>
        <w:tc>
          <w:tcPr>
            <w:tcW w:w="7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CZYNNOŚCI WYBORCZYCH</w:t>
            </w:r>
          </w:p>
        </w:tc>
      </w:tr>
      <w:tr>
        <w:trPr>
          <w:trHeight w:val="686" w:hRule="atLeast"/>
        </w:trPr>
        <w:tc>
          <w:tcPr>
            <w:tcW w:w="3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" w:hRule="atLeast"/>
        </w:trPr>
        <w:tc>
          <w:tcPr>
            <w:tcW w:w="3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2 października 2010 r.</w:t>
            </w:r>
          </w:p>
        </w:tc>
        <w:tc>
          <w:tcPr>
            <w:tcW w:w="7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nie do publicznej wiadomości, w formie obwieszczenia, informacji o okręgach wyborczych, ich granicach, numerach i liczbie radnych wybieranych w każdym okręgu wyborczym oraz o wyznaczonej siedzibie terytorialnej komisji wyborczej dla wyborów do rad gmin, rad powiatów, sejmików województw, Rady m.st. Warszawy i rad dzielnic m.st. Warszawy oraz wójtów, burmistrzów i prezydentów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wiadomienie odpowiednio Państwowej Komisji Wyborczej lub właściwego komisarza wyborczego o utworzeniu komitetu wyborczego oraz o zamiarze zgłaszania kandydatów na radnych</w:t>
            </w:r>
          </w:p>
        </w:tc>
      </w:tr>
      <w:tr>
        <w:trPr/>
        <w:tc>
          <w:tcPr>
            <w:tcW w:w="3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4 października 2010 r.</w:t>
            </w:r>
          </w:p>
        </w:tc>
        <w:tc>
          <w:tcPr>
            <w:tcW w:w="7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głaszanie komisarzom wyborczym kandydatów na członków terytorialnych komisji wyborczych</w:t>
            </w:r>
          </w:p>
        </w:tc>
      </w:tr>
      <w:tr>
        <w:trPr/>
        <w:tc>
          <w:tcPr>
            <w:tcW w:w="3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7 października 2010 r.</w:t>
            </w:r>
          </w:p>
        </w:tc>
        <w:tc>
          <w:tcPr>
            <w:tcW w:w="7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wołanie przez komisarza wyborczego terytorialnych komisji wyborczych</w:t>
            </w:r>
          </w:p>
        </w:tc>
      </w:tr>
      <w:tr>
        <w:trPr/>
        <w:tc>
          <w:tcPr>
            <w:tcW w:w="3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22 października 2010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godz. 24.00</w:t>
            </w:r>
          </w:p>
        </w:tc>
        <w:tc>
          <w:tcPr>
            <w:tcW w:w="7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głaszanie terytorialnym komisjom wyborczym list kandydatów na radnych, odrębnie dla każdego okręgu wyborczego dla wyborów rad gmin, rad powiatów, sejmików województw, Rady m.st. Warszawy i rad dzielnic m.st. Warszawy</w:t>
            </w:r>
          </w:p>
        </w:tc>
      </w:tr>
      <w:tr>
        <w:trPr/>
        <w:tc>
          <w:tcPr>
            <w:tcW w:w="3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27 października 2010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godz. 24.00</w:t>
            </w:r>
          </w:p>
        </w:tc>
        <w:tc>
          <w:tcPr>
            <w:tcW w:w="7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znanie przez Państwową Komisję Wyborczą jednolitych numerów dla list tych komitetów wyborczych, które zarejestrowały listy kandydatów w ponad połowie okręgów w wyborach do wszystkich sejmików województw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głaszanie gminnym komisjom wyborczym kandydatów na wójtów, burmistrzów                i prezydentów miast</w:t>
            </w:r>
          </w:p>
        </w:tc>
      </w:tr>
      <w:tr>
        <w:trPr/>
        <w:tc>
          <w:tcPr>
            <w:tcW w:w="3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29 października 2010 r.</w:t>
            </w:r>
          </w:p>
        </w:tc>
        <w:tc>
          <w:tcPr>
            <w:tcW w:w="7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zyznanie przez komisarza wyborczego, wykonującego zadania </w:t>
              <w:br/>
              <w:t>o charakterze ogólnowojewódzkim, numerów dla list tych komitetów wyborczych, które zarejestrowały co najmniej jedno listę kandydatów w wyborach do sejmiku województwa i nie został im przyznany numer przez Państwową Komisję Wyborczą</w:t>
            </w:r>
          </w:p>
        </w:tc>
      </w:tr>
      <w:tr>
        <w:trPr/>
        <w:tc>
          <w:tcPr>
            <w:tcW w:w="3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31 października 2010 r.</w:t>
            </w:r>
          </w:p>
        </w:tc>
        <w:tc>
          <w:tcPr>
            <w:tcW w:w="7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znanie przez komisarza wyborczego numerów dla list tych komitetów wyborczych, które zarejestrowały co najmniej jedną listę kandydatów w wyborach do rady powiatu i nie został im przyznany numer przez Państwową Komisję Wyborczą ani przez komisarza wyborczego wykonującego zadania o charakterze ogólnowojewódzkim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nie do publicznej wiadomości, w formie obwieszczenia, informacji o numerach            i granicach obwodów głosowania oraz o wyznaczonych siedzibach obwodowych komisji wyborczych</w:t>
            </w:r>
          </w:p>
        </w:tc>
      </w:tr>
      <w:tr>
        <w:trPr/>
        <w:tc>
          <w:tcPr>
            <w:tcW w:w="3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6 listopada 2010 r.</w:t>
            </w:r>
          </w:p>
        </w:tc>
        <w:tc>
          <w:tcPr>
            <w:tcW w:w="7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lakatowanie obwieszczeń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właściwych terytorialnych komisji wyborczych o zarejestrowanych listach kandydatów na radnych zawierających numery list, skróty nazw komitetów, dane               o kandydatach umieszczone w zgłoszeniach list wraz </w:t>
              <w:br/>
              <w:t>z ewentualnymi oznaczeniami kandydatów oraz treść oświadczeń lustracyjnych stwierdzających fakt pracy lub służby w organach bezpieczeństwa państwa lub współpracy z nimi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gminnych komisji wyborczych o zarejestrowanych listach kandydatów na wójtów, burmistrzów i prezydentów miast, na których umieszczone są, w kolejności alfabetycznej nazwisk: nazwiska, imiona, wiek, wykształcenie, miejsce zamieszkania, nazwa komitetu zgłaszającego kandydata, nazwa partii politycznej, do których należy kandydat, oraz treść oświadczeń lustracyjnych stwierdzających fakt pracy lub służby            w organach bezpieczeństwa państwa lub współpracy </w:t>
              <w:br/>
              <w:t>z nimi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odpłatne rozpowszechnianie audycji wyborczych w programach telewizji publicznej i publicznego rad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7 listopada 2010 r.</w:t>
            </w:r>
          </w:p>
        </w:tc>
        <w:tc>
          <w:tcPr>
            <w:tcW w:w="7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wołanie przez gminną komisję wyborczą obwodowych komisji wyborczych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orządzenie spisów wyborców w urzędzie gminy</w:t>
            </w:r>
          </w:p>
        </w:tc>
      </w:tr>
      <w:tr>
        <w:trPr/>
        <w:tc>
          <w:tcPr>
            <w:tcW w:w="3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11 listopada 2010 r.</w:t>
            </w:r>
          </w:p>
        </w:tc>
        <w:tc>
          <w:tcPr>
            <w:tcW w:w="7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kładanie wniosków o sporządzenie aktu pełnomocnictwa do głosowania,</w:t>
            </w:r>
          </w:p>
        </w:tc>
      </w:tr>
      <w:tr>
        <w:trPr/>
        <w:tc>
          <w:tcPr>
            <w:tcW w:w="3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16 listopada 2010 r.</w:t>
            </w:r>
          </w:p>
        </w:tc>
        <w:tc>
          <w:tcPr>
            <w:tcW w:w="7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kładanie wniosków przez wyborców niepełnosprawnych o dopisanie ich do spisu              w wybranym obwodzie głosowania na obszarze gminy</w:t>
            </w:r>
          </w:p>
        </w:tc>
      </w:tr>
      <w:tr>
        <w:trPr/>
        <w:tc>
          <w:tcPr>
            <w:tcW w:w="3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listopada 2010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 godz. 24.00</w:t>
            </w:r>
          </w:p>
        </w:tc>
        <w:tc>
          <w:tcPr>
            <w:tcW w:w="7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kończenie kampanii wyborczej</w:t>
            </w:r>
          </w:p>
        </w:tc>
      </w:tr>
      <w:tr>
        <w:trPr/>
        <w:tc>
          <w:tcPr>
            <w:tcW w:w="3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listopada 2010 r.</w:t>
            </w:r>
          </w:p>
        </w:tc>
        <w:tc>
          <w:tcPr>
            <w:tcW w:w="7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kazanie przewodniczącym obwodowych komisji wyborczych spisów wyborców</w:t>
            </w:r>
          </w:p>
        </w:tc>
      </w:tr>
      <w:tr>
        <w:trPr/>
        <w:tc>
          <w:tcPr>
            <w:tcW w:w="3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listopada 2010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z. 8.00 – 22.00</w:t>
            </w:r>
          </w:p>
        </w:tc>
        <w:tc>
          <w:tcPr>
            <w:tcW w:w="7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łosowani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28:00Z</dcterms:created>
  <dc:creator>kutwink</dc:creator>
  <dc:description/>
  <dc:language>en-US</dc:language>
  <cp:lastModifiedBy>kutwink</cp:lastModifiedBy>
  <cp:lastPrinted>2010-09-23T10:27:00Z</cp:lastPrinted>
  <dcterms:modified xsi:type="dcterms:W3CDTF">2010-09-23T08:28:00Z</dcterms:modified>
  <cp:revision>2</cp:revision>
  <dc:subject/>
  <dc:title>KALENDARZ WYBORCZY – WYBORY SAMORZĄDOWE 2010 R</dc:title>
</cp:coreProperties>
</file>