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Załącznik nr 2 do siwz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(miejscowość, data)</w:t>
      </w:r>
    </w:p>
    <w:p>
      <w:pPr>
        <w:pStyle w:val="Normal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Nazwa i adres Wykonawcy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FERTA</w:t>
      </w:r>
      <w:r>
        <w:rPr>
          <w:rFonts w:cs="Times New Roman" w:ascii="Times New Roman" w:hAnsi="Times New Roman"/>
          <w:b/>
          <w:sz w:val="24"/>
          <w:szCs w:val="24"/>
        </w:rPr>
        <w:t xml:space="preserve"> na  zadanie pn. </w:t>
      </w:r>
    </w:p>
    <w:p>
      <w:pPr>
        <w:pStyle w:val="Normal"/>
        <w:tabs>
          <w:tab w:val="clear" w:pos="708"/>
          <w:tab w:val="left" w:pos="5865" w:leader="none"/>
        </w:tabs>
        <w:spacing w:before="280" w:after="200"/>
        <w:ind w:left="15" w:right="0" w:hanging="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y chodników w ciągach ulic powiatowych”</w:t>
      </w:r>
      <w:r>
        <w:rPr>
          <w:b/>
          <w:sz w:val="24"/>
          <w:szCs w:val="24"/>
        </w:rPr>
        <w:tab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imię i nazwisko)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ziałając w imieniu reprezentowanej przeze mnie firmy/ firm</w:t>
      </w:r>
      <w:r>
        <w:rPr>
          <w:rFonts w:cs="Times New Roman" w:ascii="Times New Roman" w:hAnsi="Times New Roman"/>
          <w:position w:val="6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1"/>
        </w:numPr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poznaniu się z warunkami przetargu oferujemy wykonanie przedmiotowego zamówienia:</w:t>
      </w:r>
    </w:p>
    <w:p>
      <w:pPr>
        <w:pStyle w:val="Normal"/>
        <w:spacing w:lineRule="atLeast" w:line="100" w:before="280" w:after="200"/>
        <w:ind w:left="15" w:right="0" w:hanging="15"/>
        <w:jc w:val="both"/>
        <w:rPr/>
      </w:pPr>
      <w:r>
        <w:rPr>
          <w:rFonts w:cs="Times New Roman" w:ascii="Times New Roman" w:hAnsi="Times New Roman"/>
          <w:b/>
          <w:bCs/>
        </w:rPr>
        <w:t xml:space="preserve">Zadanie Nr 1:  </w:t>
        <w:tab/>
        <w:t xml:space="preserve">„Remont chodnika w ciągu ul. Niepodległości na odcinku                                </w:t>
        <w:tab/>
        <w:tab/>
        <w:tab/>
        <w:t>od ul.  Krasińskiego do „Lidla” strona południowa”</w:t>
      </w: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ena brutto : .....................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łownie : 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tym podatek VAT w wysokości: …… %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… zł.</w:t>
      </w:r>
    </w:p>
    <w:p>
      <w:pPr>
        <w:pStyle w:val="Normal"/>
        <w:spacing w:lineRule="atLeast" w:line="100" w:before="280" w:after="200"/>
        <w:ind w:left="15" w:right="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onym kosztorysem ofertowym.</w:t>
      </w:r>
    </w:p>
    <w:p>
      <w:pPr>
        <w:pStyle w:val="Normal"/>
        <w:spacing w:lineRule="atLeast" w:line="100" w:before="280" w:after="200"/>
        <w:ind w:left="15" w:right="0" w:hanging="1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e Nr 2:</w:t>
        <w:tab/>
        <w:tab/>
        <w:t xml:space="preserve">„Remont chodnika w ciągu ul. Sokolej na odcinku od ul. Wiejskiej                         </w:t>
        <w:tab/>
        <w:tab/>
        <w:tab/>
        <w:t>do ul. Rejowskiej strona zachodnia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ena brutto : .....................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łownie : 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tym podatek VAT w wysokości: …… %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… zł.</w:t>
      </w:r>
    </w:p>
    <w:p>
      <w:pPr>
        <w:pStyle w:val="Normal"/>
        <w:spacing w:lineRule="atLeast" w:line="100" w:before="280" w:after="200"/>
        <w:ind w:left="15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godnie z załączonym kosztorysem ofertowym.</w:t>
      </w:r>
    </w:p>
    <w:p>
      <w:pPr>
        <w:pStyle w:val="Normal"/>
        <w:spacing w:lineRule="atLeast" w:line="100" w:before="280" w:after="200"/>
        <w:ind w:left="15" w:right="0" w:hanging="1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e Nr 3:</w:t>
        <w:tab/>
        <w:tab/>
        <w:t xml:space="preserve">„Remont chodnika w ciągu ul. Rejowskiej na odcinku od ul. Sokolej                        </w:t>
        <w:tab/>
        <w:tab/>
        <w:tab/>
        <w:t>do ul. Zielnej strona północna”</w:t>
      </w:r>
    </w:p>
    <w:p>
      <w:pPr>
        <w:pStyle w:val="Normal"/>
        <w:spacing w:lineRule="atLeast" w:line="100" w:before="280" w:after="200"/>
        <w:ind w:left="15" w:right="0" w:hanging="1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ena brutto : .....................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łownie : 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tym podatek VAT w wysokości: …… %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… zł.</w:t>
      </w:r>
    </w:p>
    <w:p>
      <w:pPr>
        <w:pStyle w:val="Normal"/>
        <w:spacing w:lineRule="atLeast" w:line="100" w:before="280" w:after="200"/>
        <w:ind w:left="15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godnie z załączonym kosztorysem ofertowym.</w:t>
      </w:r>
    </w:p>
    <w:p>
      <w:pPr>
        <w:pStyle w:val="Normal"/>
        <w:spacing w:lineRule="atLeast" w:line="100" w:before="280" w:after="200"/>
        <w:ind w:left="15" w:right="0" w:hanging="1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e Nr 4:</w:t>
        <w:tab/>
        <w:tab/>
        <w:t xml:space="preserve">„Remont schodów terenowych w ciągu ul. Piłsudskiego przy bloku nr 28              </w:t>
        <w:tab/>
        <w:tab/>
        <w:t xml:space="preserve"> </w:t>
        <w:tab/>
        <w:t>i 29 oraz przy pawilonach handlowych Piłsudskiego 19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ena brutto : .....................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łownie : 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tym podatek VAT w wysokości: …… %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… zł.</w:t>
      </w:r>
    </w:p>
    <w:p>
      <w:pPr>
        <w:pStyle w:val="Normal"/>
        <w:spacing w:lineRule="atLeast" w:line="100" w:before="280" w:after="200"/>
        <w:ind w:left="15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godnie z załączonym kosztorysem ofertowym.</w:t>
      </w:r>
    </w:p>
    <w:p>
      <w:pPr>
        <w:pStyle w:val="Normal"/>
        <w:spacing w:lineRule="atLeast" w:line="100" w:before="280" w:after="200"/>
        <w:ind w:left="15" w:right="0" w:hanging="1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e Nr 5:</w:t>
        <w:tab/>
        <w:tab/>
        <w:t xml:space="preserve">„Remont chodnika w ciągu ul. 1-go Maja na odcinku od ul. Staszica                    </w:t>
        <w:tab/>
        <w:tab/>
        <w:tab/>
        <w:t>do ul. Czerwonego Krzyża strona północna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ena brutto : .....................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łownie : 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tym podatek VAT w wysokości: …… %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… zł.</w:t>
      </w:r>
    </w:p>
    <w:p>
      <w:pPr>
        <w:pStyle w:val="Normal"/>
        <w:spacing w:lineRule="atLeast" w:line="100" w:before="280" w:after="200"/>
        <w:ind w:left="15" w:right="0" w:hanging="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godnie z załączonym kosztorysem ofertow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danie Nr 6:</w:t>
        <w:tab/>
        <w:t xml:space="preserve">„Remont ul. Poziomskiego w Suchedniowie na odcinku                               </w:t>
        <w:tab/>
        <w:tab/>
        <w:tab/>
        <w:t>od ul. Kieleckiej  do ul. E. Peck”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na brutto : .....................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łownie : 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 tym podatek VAT w wysokości: …… %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…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onym kosztorysem ofertowym.</w:t>
      </w:r>
    </w:p>
    <w:p>
      <w:pPr>
        <w:pStyle w:val="Normal"/>
        <w:spacing w:lineRule="auto" w:line="240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Oświadczam, że uważamy się za związanych niniejszą ofertą przez okres 30 dni od upływu   terminu  do składania ofer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Oświadczam, że spełniamy warunki udziału w powyższym postępowaniu.</w:t>
      </w:r>
    </w:p>
    <w:p>
      <w:pPr>
        <w:pStyle w:val="Normal"/>
        <w:spacing w:lineRule="auto" w:line="240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Oświadczamy, że zapoznaliśmy się z warunkami specyfikacji istotnych warunków zamówienia  i przyjmujemy je bez zastrzeżeń.</w:t>
      </w:r>
    </w:p>
    <w:p>
      <w:pPr>
        <w:pStyle w:val="Normal"/>
        <w:spacing w:lineRule="auto" w:line="240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Oświadczam, że wzór  umowy został przez nas zaakceptowany i zobowiązujemy się  w przypadku wyboru naszej oferty do zawarcia umowy na wymienionych w niej warunkach, w miejscu i terminie wyznaczonym przez zamawiającego.</w:t>
      </w:r>
    </w:p>
    <w:p>
      <w:pPr>
        <w:pStyle w:val="Normal"/>
        <w:spacing w:lineRule="auto" w:line="240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  <w:tab/>
        <w:t>Oświadczamy, że w cenach jednostkowych zawarte zostały wszystkie koszty ponoszone na właściwą realizację jednostki obmiarowej wchodzącej w skład przedmiotowego zamówienia.</w:t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spacing w:lineRule="atLeast" w:line="100"/>
        <w:ind w:left="705" w:right="0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 </w:t>
        <w:tab/>
        <w:t xml:space="preserve">Oświadczam , że zamierzamy / nie zamierzamy *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ie potrzebne skreślić </w:t>
      </w:r>
      <w:r>
        <w:rPr>
          <w:rFonts w:cs="Times New Roman" w:ascii="Times New Roman" w:hAnsi="Times New Roman"/>
          <w:sz w:val="24"/>
          <w:szCs w:val="24"/>
        </w:rPr>
        <w:t xml:space="preserve">powierzyć wykonanie    </w:t>
      </w:r>
    </w:p>
    <w:p>
      <w:pPr>
        <w:pStyle w:val="Normal"/>
        <w:spacing w:lineRule="atLeast" w:line="10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ci zamówienia podwykonawcom ( zgodnie  z art. 36 ust. 4 ustawy Prawo zamówień   publicznych ).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31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00"/>
        <w:ind w:left="705" w:right="0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Oświadczamy, że oferta nie zawiera/zawiera*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spacing w:before="280" w:after="200"/>
        <w:ind w:left="0" w:right="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………</w:t>
      </w:r>
    </w:p>
    <w:p>
      <w:pPr>
        <w:pStyle w:val="Normal"/>
        <w:spacing w:before="280" w:after="200"/>
        <w:ind w:left="0" w:right="0" w:firstLine="705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Zwykytekst"/>
        <w:numPr>
          <w:ilvl w:val="0"/>
          <w:numId w:val="0"/>
        </w:numPr>
        <w:spacing w:before="120" w:after="0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0"/>
        <w:ind w:left="705" w:right="0" w:hanging="705"/>
        <w:jc w:val="both"/>
        <w:rPr/>
      </w:pPr>
      <w:r>
        <w:rPr/>
      </w:r>
    </w:p>
    <w:p>
      <w:pPr>
        <w:pStyle w:val="Zwykytekst"/>
        <w:spacing w:before="120" w:after="0"/>
        <w:ind w:left="705" w:right="0" w:hanging="705"/>
        <w:jc w:val="both"/>
        <w:rPr/>
      </w:pPr>
      <w:r>
        <w:rPr/>
      </w:r>
    </w:p>
    <w:p>
      <w:pPr>
        <w:pStyle w:val="Zwykytekst"/>
        <w:spacing w:before="120" w:after="0"/>
        <w:ind w:left="705" w:right="0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miejscowość /data                  </w:t>
        <w:tab/>
        <w:t xml:space="preserve"> 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podpis/y osoby/osób  upoważnionej/ych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do  reprezentowania firm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ind w:left="360" w:right="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position w:val="15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            </w:t>
      </w:r>
    </w:p>
    <w:p>
      <w:pPr>
        <w:pStyle w:val="TextBodyIndent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before="280" w:after="200"/>
        <w:ind w:left="705" w:right="0" w:hanging="70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360" w:right="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13:00Z</dcterms:created>
  <dc:creator>UŻYTKOWNIK</dc:creator>
  <dc:description/>
  <dc:language>en-US</dc:language>
  <cp:lastModifiedBy>edyta</cp:lastModifiedBy>
  <cp:lastPrinted>2010-08-05T13:14:00Z</cp:lastPrinted>
  <dcterms:modified xsi:type="dcterms:W3CDTF">2010-04-16T11:39:00Z</dcterms:modified>
  <cp:revision>13</cp:revision>
  <dc:subject/>
  <dc:title/>
</cp:coreProperties>
</file>