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02" w:before="278" w:after="198"/>
        <w:ind w:left="17" w:hanging="17"/>
        <w:jc w:val="center"/>
        <w:rPr>
          <w:b/>
          <w:b/>
          <w:bCs/>
        </w:rPr>
      </w:pPr>
      <w:r>
        <w:rPr>
          <w:b/>
          <w:bCs/>
        </w:rPr>
        <w:t>OPIS  TECHNICZNY</w:t>
      </w:r>
    </w:p>
    <w:p>
      <w:pPr>
        <w:pStyle w:val="Western"/>
        <w:spacing w:lineRule="atLeast" w:line="102" w:before="278" w:after="198"/>
        <w:ind w:left="2124" w:hanging="2124"/>
        <w:rPr/>
      </w:pPr>
      <w:r>
        <w:rPr>
          <w:b/>
          <w:bCs/>
        </w:rPr>
        <w:t xml:space="preserve">Zadanie Nr 1: </w:t>
        <w:tab/>
        <w:t>„Remont chodnika w ciągu ul. Niepodległości na odcinku                    od ul. Krasińskiego do „Lidla” strona południowa”</w:t>
      </w:r>
      <w:r>
        <w:rPr/>
        <w:t xml:space="preserve"> </w:t>
      </w:r>
    </w:p>
    <w:p>
      <w:pPr>
        <w:pStyle w:val="Western"/>
        <w:spacing w:lineRule="atLeast" w:line="102" w:before="278" w:after="198"/>
        <w:ind w:left="17" w:hanging="17"/>
        <w:rPr/>
      </w:pPr>
      <w:r>
        <w:rPr/>
        <w:t xml:space="preserve">Remont chodnika obejmuje m.in. wykonanie: roboty rozbiórkowe: </w:t>
      </w:r>
      <w:r>
        <w:rPr>
          <w:color w:val="000000"/>
        </w:rPr>
        <w:t>krawężników betonowych, ław pod krawężniki, obrzeży trawnikowych, chodników z płyt betonowych 50x50x7, nawierzchni chodników z mieszanek mineralno-bitumicznych, , wywiezienie gruzu, ustawienie krawężników 15x30 cm na ławie betonowej z oporem, wykonanie nawierzchni chodnika z kostki brukowej betonowej grubości 8cm na podsypce cementowo - piaskowej grubości 5 cm,ustawienia obrzeży betonowych o wymiarach 6x20 cm,wykonanie trawników z humusowaniem gr. 2 cm.</w:t>
      </w:r>
    </w:p>
    <w:p>
      <w:pPr>
        <w:pStyle w:val="Western"/>
        <w:spacing w:lineRule="atLeast" w:line="102" w:before="278" w:after="198"/>
        <w:ind w:left="17" w:hanging="17"/>
        <w:rPr>
          <w:color w:val="000000"/>
        </w:rPr>
      </w:pPr>
      <w:r>
        <w:rPr>
          <w:color w:val="000000"/>
        </w:rPr>
        <w:t>Zamówienie realizowane jest wspólnie przez Powiat Skarżyski oraz Gminę Skarżysko-Kamienna na podstawie zawartego porozumienia</w:t>
      </w:r>
    </w:p>
    <w:p>
      <w:pPr>
        <w:pStyle w:val="Western"/>
        <w:spacing w:lineRule="atLeast" w:line="102" w:before="278" w:after="198"/>
        <w:ind w:left="2124" w:hanging="2124"/>
        <w:rPr/>
      </w:pPr>
      <w:r>
        <w:rPr>
          <w:b/>
          <w:bCs/>
        </w:rPr>
        <w:t xml:space="preserve">Zadanie Nr 2: </w:t>
        <w:tab/>
        <w:t>„Remont chodnika w ciągu ul. Sokolej na odcinku od ul. Wiejskiej do ul. Rejowskiej strona zachodnia”</w:t>
      </w:r>
    </w:p>
    <w:p>
      <w:pPr>
        <w:pStyle w:val="Western"/>
        <w:spacing w:lineRule="atLeast" w:line="102" w:before="278" w:after="198"/>
        <w:ind w:left="17" w:hanging="17"/>
        <w:rPr/>
      </w:pPr>
      <w:r>
        <w:rPr/>
        <w:t xml:space="preserve">Remont chodnika obejmuje m.in. wykonanie: roboty pomiarowe i przygotowawcze; roboty rozbiórkowe: </w:t>
      </w:r>
      <w:r>
        <w:rPr>
          <w:color w:val="000000"/>
        </w:rPr>
        <w:t>nawierzchni z kostki betonowej brukowej gr. 8 cm, chodnika z płyt betonowych 50x50x7, obrzeży trawnikowych 20x6; wywiezienie gruzu, wykonanie nawierzchni chodnika z kostki brukowej betonowej grubości 8cm na podsypce cementowo - piaskowej ,ustawienia obrzeży betonowych o wymiarach 6x20 cm,humusowanie i obsianie skarp przy grubości warstwy humusu 5 cm z dowozem ziemi urodzajnej, regulacja pionowa studzienek dla urządzeń podziemnych, wpusty uliczne, studnie teletechniczne, zawory.</w:t>
      </w:r>
    </w:p>
    <w:p>
      <w:pPr>
        <w:pStyle w:val="Western"/>
        <w:spacing w:lineRule="atLeast" w:line="102" w:before="278" w:after="198"/>
        <w:ind w:left="17" w:hanging="17"/>
        <w:rPr>
          <w:color w:val="000000"/>
        </w:rPr>
      </w:pPr>
      <w:r>
        <w:rPr>
          <w:color w:val="000000"/>
        </w:rPr>
        <w:t>Zamówienie realizowane jest wspólnie przez Powiat Skarżyski oraz Gminę Skarżysko-Kamienna na podstawie zawartego porozumienia</w:t>
      </w:r>
    </w:p>
    <w:p>
      <w:pPr>
        <w:pStyle w:val="Western"/>
        <w:spacing w:lineRule="atLeast" w:line="102" w:before="278" w:after="198"/>
        <w:ind w:left="2124" w:hanging="2124"/>
        <w:rPr/>
      </w:pPr>
      <w:r>
        <w:rPr>
          <w:b/>
          <w:bCs/>
        </w:rPr>
        <w:t xml:space="preserve">Zadanie Nr 3: </w:t>
        <w:tab/>
        <w:t>„Remont chodnika w ciągu ul. Rejowskiej na odcinku od ul. Sokolej do ul. Zielnej strona północna”</w:t>
      </w:r>
    </w:p>
    <w:p>
      <w:pPr>
        <w:pStyle w:val="Western"/>
        <w:spacing w:lineRule="atLeast" w:line="102" w:before="278" w:after="198"/>
        <w:ind w:left="17" w:hanging="17"/>
        <w:rPr/>
      </w:pPr>
      <w:r>
        <w:rPr/>
        <w:t xml:space="preserve">Remont chodnika obejmuje m.in. wykonanie: roboty rozbiórkowe: </w:t>
      </w:r>
      <w:r>
        <w:rPr>
          <w:color w:val="000000"/>
        </w:rPr>
        <w:t>rozebranie obrzeży trawnikowych 20x6, krawężnika 15; cokołu z betonu, chodnika z kostki brukowej betonowej, chodników, płyty betonowe 50x50x7 na podsypce piaskowej; wywiezienie gruzu; ustawienie krawężnika 15 na ławie betonowej, wykonanie trawników z humusowaniem gr. 2 cm, regulacja studzienek rewizyjnych, regulacja studzienek dla zaworów wodociągowych i gazowych, ustawienie obrzeży trawnikowych 20x6 cm, wykonanie nawierzchni z kostki brukowej betonowej gr. 8 cm na podsypce cementowo -piaskowej (kostka szara); wykonanie nawierzchni z kostki brukowej betonowej gr. 8 cm na podsypce cementowo -piaskowej (kostka kolorowa).</w:t>
      </w:r>
    </w:p>
    <w:p>
      <w:pPr>
        <w:pStyle w:val="Western"/>
        <w:spacing w:lineRule="atLeast" w:line="102" w:before="278" w:after="198"/>
        <w:ind w:left="17" w:hanging="17"/>
        <w:rPr>
          <w:color w:val="000000"/>
        </w:rPr>
      </w:pPr>
      <w:r>
        <w:rPr>
          <w:color w:val="000000"/>
        </w:rPr>
        <w:t>Zamówienie realizowane jest wspólnie przez Powiat Skarżyski oraz Gminę Skarżysko-Kamienna na podstawie zawartego porozumienia</w:t>
      </w:r>
    </w:p>
    <w:p>
      <w:pPr>
        <w:pStyle w:val="Western"/>
        <w:spacing w:lineRule="atLeast" w:line="102" w:before="278" w:after="198"/>
        <w:ind w:left="17" w:hanging="17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tLeast" w:line="102" w:before="278" w:after="198"/>
        <w:ind w:left="2124" w:hanging="2124"/>
        <w:rPr/>
      </w:pPr>
      <w:r>
        <w:rPr>
          <w:b/>
          <w:bCs/>
        </w:rPr>
        <w:t xml:space="preserve">Zadanie Nr 4: </w:t>
        <w:tab/>
        <w:t>„Remont schodów terenowych w ciągu ul. Piłsudskiego przy bloku nr 28 i 29 oraz przy pawilonach handlowych Piłsudskiego 19”</w:t>
      </w:r>
    </w:p>
    <w:p>
      <w:pPr>
        <w:pStyle w:val="Western"/>
        <w:spacing w:lineRule="atLeast" w:line="102" w:before="278" w:after="198"/>
        <w:ind w:left="17" w:hanging="17"/>
        <w:rPr/>
      </w:pPr>
      <w:r>
        <w:rPr/>
        <w:t xml:space="preserve">Remont chodnika obejmuje m.in. wykonanie: roboty ziemne, roboty rozbiórkowe: </w:t>
      </w:r>
      <w:r>
        <w:rPr>
          <w:color w:val="000000"/>
        </w:rPr>
        <w:t>rozebranie istniejących schodów betonowych, chodnika z kostki brukowej gr. 8 cm na podsypce cementowo -piaskowej; wykonanie nawierzchni z kostki brukowej betonowej gr. 8 cm na podsypce cementowo -piaskowej (kostka szara); wykonanie nawierzchni z kostki brukowej betonowej gr. 8 cm na podsypce cementowo -piaskowej (kostka szara) – materiał z odzysku; ustawienie obrzeży trawnikowych 30x8 cm, regulacja pionowa studzienek dla urządzeń podziemnych: wpusty uliczne, studnie teletechniczne; wykonanie stopni schodów z betonu B-15; wykonanie poręczy ochronnych sztywnych z pochwytami i poręczami z rur stalowych.</w:t>
      </w:r>
    </w:p>
    <w:p>
      <w:pPr>
        <w:pStyle w:val="Western"/>
        <w:spacing w:lineRule="atLeast" w:line="102" w:before="278" w:after="198"/>
        <w:ind w:left="17" w:hanging="17"/>
        <w:rPr>
          <w:color w:val="000000"/>
        </w:rPr>
      </w:pPr>
      <w:r>
        <w:rPr>
          <w:color w:val="000000"/>
        </w:rPr>
        <w:t>Zamówienie realizowane jest wspólnie przez Powiat Skarżyski oraz Gminę Skarżysko-Kamienna na podstawie zawartego porozumienia</w:t>
      </w:r>
    </w:p>
    <w:p>
      <w:pPr>
        <w:pStyle w:val="Western"/>
        <w:spacing w:lineRule="atLeast" w:line="102" w:before="278" w:after="198"/>
        <w:ind w:left="2124" w:hanging="2124"/>
        <w:rPr/>
      </w:pPr>
      <w:r>
        <w:rPr>
          <w:b/>
          <w:bCs/>
        </w:rPr>
        <w:t xml:space="preserve">Zadanie Nr 5: </w:t>
        <w:tab/>
        <w:t>„Remont chodnika w ciągu ul. 1-go Maja na odcinku od ul. Staszica do ul. Czerwonego Krzyża strona północna”</w:t>
      </w:r>
    </w:p>
    <w:p>
      <w:pPr>
        <w:pStyle w:val="Western"/>
        <w:spacing w:lineRule="atLeast" w:line="102" w:before="278" w:after="198"/>
        <w:rPr/>
      </w:pPr>
      <w:r>
        <w:rPr/>
        <w:t xml:space="preserve">Remont chodnika obejmuje m.in. wykonanie: roboty rozbiórkowe: </w:t>
      </w:r>
      <w:r>
        <w:rPr>
          <w:color w:val="000000"/>
        </w:rPr>
        <w:t>rozebranie obrzeży trawnikowych 20x6, krawężnika 15, chodnika z kostki brukowej betonowej, chodników – płyty betonowe 50x50x7 na podsypce piaskowej; ustawienie krawężnika 15 na ławie betonowej, wykonanie trawników z humusowaniem gr. 2 cm, regulacja studzienek rewizyjnych, regulacja studzienek dla zaworów wodociągowych i gazowych; wykonanie nawierzchni z kostki brukowej betonowej gr. 8 cm na podsypce cementowo -piaskowej (kostka szara); wykonanie nawierzchni z kostki brukowej betonowej gr. 8 cm na podsypce cementowo -piaskowej (kostka kolorowa)</w:t>
      </w:r>
    </w:p>
    <w:p>
      <w:pPr>
        <w:pStyle w:val="Western"/>
        <w:spacing w:lineRule="atLeast" w:line="102" w:before="278" w:after="198"/>
        <w:ind w:left="17" w:hanging="17"/>
        <w:rPr>
          <w:color w:val="000000"/>
        </w:rPr>
      </w:pPr>
      <w:r>
        <w:rPr>
          <w:color w:val="000000"/>
        </w:rPr>
        <w:t>Zamówienie realizowane jest wspólnie przez Powiat Skarżyski oraz Gminę Skarżysko-Kamienna na podstawie zawartego porozumienia</w:t>
      </w:r>
    </w:p>
    <w:p>
      <w:pPr>
        <w:pStyle w:val="Western"/>
        <w:spacing w:lineRule="atLeast" w:line="102" w:before="278" w:after="198"/>
        <w:ind w:left="2124" w:hanging="2124"/>
        <w:rPr/>
      </w:pPr>
      <w:r>
        <w:rPr>
          <w:b/>
          <w:bCs/>
        </w:rPr>
        <w:t xml:space="preserve">Zadanie Nr 6: </w:t>
        <w:tab/>
        <w:t>„Remont ul. Poziomskiego w Suchedniowie na odcinku od ul. Kieleckiej do ul. E. Peck”</w:t>
      </w:r>
    </w:p>
    <w:p>
      <w:pPr>
        <w:pStyle w:val="Western"/>
        <w:rPr/>
      </w:pPr>
      <w:r>
        <w:rPr/>
      </w:r>
    </w:p>
    <w:p>
      <w:pPr>
        <w:pStyle w:val="Western"/>
        <w:rPr>
          <w:color w:val="000000"/>
        </w:rPr>
      </w:pPr>
      <w:r>
        <w:rPr>
          <w:color w:val="000000"/>
        </w:rPr>
        <w:t>Remont chodnika obejmuje m.in. wykonanie: roboty nawierzchniowe – mechaniczna rozbiórka , roboty ziemne, montaż przykanalików, roboty wykończeniowe – humusoanie                      i obsianie skarp przy grubości warstwy humusu 5 cm; ustawienie krawęznika betonowego              15 na ławie betonowej z oporem, ułożenie nawierzchni z kostki brukowej betonowej grubość 8 cm na podsypce cementowo-piaskowej (kostka szara), ułożenie nawierzchni z kostki brukowej betonowej grubość 8 cm na podsypce cementowo-piaskowej (kostka kolorowa ), ustawienie obrzeży trawnikowych 20x6 cm; regulacja pionowa studzienek dla urządzeń podziemnych – studnie teletechniczne, zawory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Zamówienie realizowane jest wspólnie przez Powiat Skarżyski oraz Gminę Suchedniów na podstawie zawartego porozumienia. Na potrzebę realizacji przedmiotu zamówienia Gmina Suchedniów przekaże materiały budowlane: krawężnik „15”, obrzeża betonowe, kostkę szara i kolorową, tłuczeń w ilości wynikającej z załączonego przedmiaru robót . 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Western"/>
        <w:ind w:left="703" w:hanging="0"/>
        <w:rPr/>
      </w:pPr>
      <w:r>
        <w:rPr/>
        <w:t>Przedmiot zamówienia został opisany zgodnie z : projektem umowy – zał. Nr 4, opisem technicznym, przedmiarem robót – zał. 8 ; Szczegółową Specyfikacją Techniczną Wykonania i Odbioru Robót – zał. Nr 9 . Wykonawca zobowiązany jest do: urządzenia placu budowy we własnym zakresie i na koszt własny oraz zabezpieczenia terenu na którym wykonywane będą prace; zapewnienia dozoru, a także właściwych warunków bezpieczeństwa i higieny pracy; prowadzenia robót zgodnie z przepisami bhp i p.poż.; usuwania na bieżąco zbędnych materiałów, odpadów i śmieci oraz uporządkowania terenu budowy po zakończeniu robót i przekazania go Zamawiającemu w dniu ostatecznego odbio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3:00Z</dcterms:created>
  <dc:creator>edyta</dc:creator>
  <dc:description/>
  <dc:language>en-US</dc:language>
  <cp:lastModifiedBy>edyta</cp:lastModifiedBy>
  <cp:lastPrinted>2010-08-06T11:37:00Z</cp:lastPrinted>
  <dcterms:modified xsi:type="dcterms:W3CDTF">2010-08-09T12:33:00Z</dcterms:modified>
  <cp:revision>2</cp:revision>
  <dc:subject/>
  <dc:title/>
</cp:coreProperties>
</file>