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ał. nr 6 do SIWZ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ab/>
        <w:tab/>
        <w:tab/>
        <w:tab/>
        <w:tab/>
        <w:t>Zał. Nr …… do umowy Nr ...............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ątka wykonawc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zeczowo - cenowy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261"/>
        <w:gridCol w:w="4502"/>
        <w:gridCol w:w="34"/>
        <w:gridCol w:w="1808"/>
        <w:gridCol w:w="34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Producent ,Typ/ Model, Rok produkcji, </w:t>
              <w:br/>
              <w:t>Parametry techniczne oferowanego sprzęt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ysk sensorycz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cker – walec terapeutyczn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i do żonglowania miękki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obakloc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łek sensorycz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pacing w:val="-4"/>
              </w:rPr>
              <w:t>Wałki sensoryczne</w:t>
            </w:r>
            <w:r>
              <w:rPr>
                <w:b/>
                <w:spacing w:val="-7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Jeżyk owalny z kolcami lek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Jeżyk owalny z kolcami cięż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ingo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ingo sensorycz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a do rytmi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łeczka jeż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i kolczast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a sensoryczn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a z wypustkam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212121"/>
                <w:sz w:val="22"/>
              </w:rPr>
            </w:pPr>
            <w:r>
              <w:rPr>
                <w:b/>
                <w:color w:val="212121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a sensoryczn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  <w:szCs w:val="20"/>
              </w:rPr>
            </w:pPr>
            <w:r>
              <w:rPr>
                <w:color w:val="212121"/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eczka sensoryczn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i fasol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łki fasol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łki fasol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onik „Rody” obwód siodła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a z dzwoneczkam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uszki o regulowanej wysokośc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ruszka rehabilitacyjn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ki – wiszące gniazd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a ażurow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jeżone półkul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i sensorycz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łeczki woreczki rehabilitacyj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6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ło rehabilitacyj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rac rehabilitacyj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Żabki – woreczki z grochem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6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glownica duż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uszki celownicz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oreczki  do ćwicze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Ścieżka fakturow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jeżdżalnia rolkow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ener dłon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szt./1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pacing w:val="-8"/>
              </w:rPr>
              <w:t>Platforma na kółkach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-8"/>
                <w:szCs w:val="20"/>
              </w:rPr>
              <w:t xml:space="preserve">3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Piłki fasol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7"/>
              </w:rPr>
            </w:pPr>
            <w:r>
              <w:rPr>
                <w:b/>
              </w:rPr>
              <w:t xml:space="preserve">Woreczki figur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iłki skoczki -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sen trójkąt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uch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ta sensoryczna z wypełnienie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uży basen narożny z piłeczk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yski z faktur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10szt./1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duszki o regulowanej grubośc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6szt./1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erz do balansow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usta rehabilitacyj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Ślady z fakturą – Stop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12szt.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Ślady z fakturą – Rę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szt.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zał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12 szt.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lurowe paletki z piłeczk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reczki z groche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 balan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nsoryczne kwadra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szt.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ół do tenis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ół do tenis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atka do tenisa stołow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kietki do tenis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szt./ 13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eczka do tenis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skocznia treningow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a do wspina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ac rehabilitacyjn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mka do piłki nożn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atka do bramk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pka do pił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siatk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halow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halow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ręczna męs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ręczna dams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noż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koszyk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la – ho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la – ho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ęgi gimnastyczn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ęgi gimnastyczne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siatk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koszyk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noż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do gier i zaba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rfa szkol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atka turniej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kieta do tenisa ziemn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do tenisa ziemn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a lekkoatletycz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a lekkoatletycz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k startowy stal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śma mie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palantowa rzut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palantowa rzutow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łeczka sztafetow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pe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ka do „Unihokeja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j do unihoke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ążki do unihoke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do unihokeja kolorow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jak do badminto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atka do badminto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let rakiet do badminto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szt./9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sz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12247E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Linie wyznaczające boisko do badmintona</w:t>
              </w:r>
            </w:hyperlink>
            <w:r>
              <w:rPr>
                <w:b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jki do Nordic Walkin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 szt./10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zutki bezpie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szt./6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 świetlicowa „ Piłka nożna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rząd do ćwiczeń koordynacji ruchow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 Basi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vo Fitness Tube Ste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Łyżwy figurowe damsk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 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Łyżwy hokej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Łyżworol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 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kakanka profesjonal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akanka profesjonalna z liczniki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raniacze piłkarsk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szt./</w:t>
              <w:br/>
              <w:t>1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ękawice bramkarsk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 /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try piłkarsk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p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ój bramkarski - bluz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dnie bramkarsk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let stroju sportow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11=22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>1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we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rty biegowe + kijki + bu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k  narciars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taw ochraniacz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szt/10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ek do skaka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t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/2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t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t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wer trening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ojak na obciążenia/taler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tor elektrycz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PODATEK  V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</w:t>
      </w:r>
      <w:r>
        <w:rPr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odpis osoby/osób upoważnionej/upoważnionych</w:t>
      </w:r>
    </w:p>
    <w:p>
      <w:pPr>
        <w:pStyle w:val="Normal"/>
        <w:spacing w:before="0" w:after="60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 reprezentowania wykonawcy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color w:val="000080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Bigheader">
    <w:name w:val="bigheader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12247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425"/>
    </w:pPr>
    <w:rPr>
      <w:sz w:val="24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before="0" w:after="0"/>
      <w:jc w:val="left"/>
    </w:pPr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sportplus.pl/linie-wyznaczajace-boisko-do-badmintona-p-13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5:00Z</dcterms:created>
  <dc:creator>PIOTR BARAŃSKI</dc:creator>
  <dc:description/>
  <cp:keywords/>
  <dc:language>en-US</dc:language>
  <cp:lastModifiedBy>PIOTR BARAŃSKI</cp:lastModifiedBy>
  <cp:lastPrinted>2010-12-16T07:39:00Z</cp:lastPrinted>
  <dcterms:modified xsi:type="dcterms:W3CDTF">2010-12-18T10:58:00Z</dcterms:modified>
  <cp:revision>4</cp:revision>
  <dc:subject/>
  <dc:title/>
</cp:coreProperties>
</file>