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znaczenie sprawy: III LO- POKL/ZP-04/2010</w:t>
      </w:r>
    </w:p>
    <w:p>
      <w:pPr>
        <w:pStyle w:val="Normal"/>
        <w:jc w:val="right"/>
        <w:rPr/>
      </w:pPr>
      <w:r>
        <w:rPr/>
        <w:t>Skarżysko-Kamienna, dn. 20 grudnia 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ot.: Wyników postępowania oraz wyboru najkorzystniejszej oferty.</w:t>
      </w:r>
    </w:p>
    <w:p>
      <w:pPr>
        <w:pStyle w:val="Normal"/>
        <w:jc w:val="both"/>
        <w:rPr/>
      </w:pPr>
      <w:r>
        <w:rPr>
          <w:b/>
        </w:rPr>
        <w:t>III Liceum Ogólnokształcące im. St. Staszica w Skarżysku-Kamiennej</w:t>
      </w:r>
      <w:r>
        <w:rPr/>
        <w:t xml:space="preserve"> – Zamawiający w postępowaniu o udzielenie zamówienia publicznego prowadzonego w trybie przetargu nieograniczonego, którego przedmiotem jest: </w:t>
      </w:r>
      <w:r>
        <w:rPr>
          <w:b/>
        </w:rPr>
        <w:t xml:space="preserve">Organizacja i realizacja szkoleń z zakresu Europejskiego Certyfikatu Umiejętności Komputerowych ECDL dla uczniów biorących udział w projekcie:  pn. „Dziś zdobywam wiedzę – jutro EUROPĘ”, </w:t>
      </w:r>
      <w:r>
        <w:rPr/>
        <w:t>oznaczenie sprawy III LO- POKL/ZP-04/2010– zawiadamia, zgodnie z art. 92 ustawy z dnia 29 stycznia 2004 r. Prawo zamówień publicznych (</w:t>
      </w:r>
      <w:r>
        <w:rPr>
          <w:color w:val="FF0000"/>
        </w:rPr>
        <w:t xml:space="preserve"> </w:t>
      </w:r>
      <w:r>
        <w:rPr/>
        <w:t>Dz. U z 2010 r. Nr 113, poz. 759), iż dokonano rozstrzygnięcia postępowania o udzielenie zamówienia publicznego oraz wyboru najkorzystniejszej oferty przedmiotowego postępowa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/>
        <w:t xml:space="preserve"> </w:t>
      </w:r>
      <w:r>
        <w:rPr/>
        <w:t>W terminie przewidzianym na składanie ofert wpłynęła 1 ofer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4395"/>
        <w:gridCol w:w="4252"/>
      </w:tblGrid>
      <w:tr>
        <w:trPr>
          <w:trHeight w:val="61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me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Łączna cena brutto 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w tym podatek należny)</w:t>
            </w:r>
          </w:p>
        </w:tc>
      </w:tr>
      <w:tr>
        <w:trPr>
          <w:trHeight w:val="74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dzynarodowe Centrum Szkoleń i Kompetencji (MCSK)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 Nałęczowska 30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701 Lublin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 487,50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.  Po przeprowadzeniu przez Komisje Przetargową badania i analizy oferty, Zamawiający informuje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luczeniu z postępowania na mocy art. 24 ust. 2 pkt 4 Ustawy Prawo zamówień publicznych (</w:t>
      </w:r>
      <w:r>
        <w:rPr>
          <w:color w:val="FF0000"/>
        </w:rPr>
        <w:t> </w:t>
      </w:r>
      <w:r>
        <w:rPr/>
        <w:t>Dz. U z 2010 r. Nr 113, poz. 759) nie  podlega żaden Wykonaw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Żadna oferta nie została odrzuco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Komisja Przetargowa oceniła ofertę pod względem kryteriu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>Kryterium oceny oferty stanowi w przedmiotowym postępowaniu cena – waga kryterium 80 %, ilość przeprowadzonych szkoleń - waga kryterium 2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896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89"/>
        <w:gridCol w:w="1440"/>
        <w:gridCol w:w="142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firm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 nadany przez Komisję Przetarg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(zł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punktacja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dzynarodowe Centrum Szkoleń     i Kompetencji (MCSK)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 Nałęczowska 30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701 Lubli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2 487,50 zł</w:t>
            </w:r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godnie z zapisami zawartymi w Specyfikacji Istotnych Warunków Zamówienia oferta odpowiada wszystkim wymaganiom określonym w Ustawie Prawo zamówień publicznych oraz SIWZ i została przyjęta w oparciu o podane w ogłoszeniu o zamówieniu kryterium wybo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ając na uwadze powyższe zamawiający –  </w:t>
      </w:r>
      <w:r>
        <w:rPr>
          <w:b/>
        </w:rPr>
        <w:t>III Liceum Ogólnokształcące im. St. Staszica w Skarżysku-Kamiennej</w:t>
      </w:r>
      <w:r>
        <w:rPr/>
        <w:t xml:space="preserve"> – udziela zamówienia, którego przedmiotem jest: </w:t>
      </w:r>
      <w:r>
        <w:rPr>
          <w:b/>
        </w:rPr>
        <w:t xml:space="preserve">Organizacja i realizacja szkoleń z zakresu Europejskiego Certyfikatu Umiejętności Komputerowych ECDL dla uczniów biorących udział w projekcie:  pn. „Dziś zdobywam wiedzę – jutro EUROPĘ” </w:t>
      </w:r>
      <w:r>
        <w:rPr>
          <w:b/>
          <w:i/>
        </w:rPr>
        <w:t>współfinansowanego przez Unię Europejską ze środków Europejskiego Funduszu Społecznego w ramach Programu Operacyjnego Kapitał Ludzki na lata 2007 – 201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rmie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ędzynarodowe Centrum Szkoleń i Kompetencji (MCSK) Sp. z o.o.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l. Nałęczowska 30 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20-701 Lubli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 cenę wynikającą z przedłożonej oferty - </w:t>
      </w:r>
      <w:r>
        <w:rPr>
          <w:rFonts w:cs="Tahoma" w:ascii="Tahoma" w:hAnsi="Tahoma"/>
          <w:sz w:val="20"/>
          <w:szCs w:val="20"/>
        </w:rPr>
        <w:t>52 487,50 zł</w:t>
      </w:r>
      <w:r>
        <w:rPr/>
        <w:t xml:space="preserve"> bru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>Zgodnie z treścią art. 92 ust. 1 pkt 4 Ustawy z dnia 29 stycznia 2004 r. Prawo zamówień publicznych (</w:t>
      </w:r>
      <w:r>
        <w:rPr>
          <w:color w:val="FF0000"/>
        </w:rPr>
        <w:t xml:space="preserve"> </w:t>
      </w:r>
      <w:r>
        <w:rPr/>
        <w:t>Dz. U z 2010 r. Nr 113, poz. 759), Zamawiający informuje, że umowa w sprawie przedmiotowego zamówienia publicznego będzie mogła być zawarta w dniu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2 grudnia 2010 r. w siedzibie Zamawiając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2:43:00Z</dcterms:created>
  <dc:creator>mała</dc:creator>
  <dc:description/>
  <cp:keywords/>
  <dc:language>en-US</dc:language>
  <cp:lastModifiedBy>mała</cp:lastModifiedBy>
  <dcterms:modified xsi:type="dcterms:W3CDTF">2010-12-20T22:43:00Z</dcterms:modified>
  <cp:revision>1</cp:revision>
  <dc:subject/>
  <dc:title>Oznaczenie sprawy: III LO- POKL/ZP-04/2010</dc:title>
</cp:coreProperties>
</file>