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mówienie przeprowadzone w trybie konkursu ofert cenowych zgodnie </w:t>
        <w:br/>
        <w:t>z postanowieniami Działu II Regulaminu wewnętrznego OLK SP ZOZ w Skarżysku-Kamiennej</w:t>
        <w:br/>
        <w:t xml:space="preserve">§14 ust.2.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materiałów opatrunkowych w ilościach i asortymencie opisanym</w:t>
        <w:br/>
        <w:t xml:space="preserve">   szczegółowo  w formularzu asortymentowo-cenowym -  załączniku  nr 2  za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4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: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ujemy utrzymanie stałości cen przez okr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rwania umowy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projektem umowy załącznik nr 4 i nie wnosimy w stosunku do niego</w:t>
        <w:br/>
        <w:t xml:space="preserve">    żadnych uwag, a w przypadku wyboru  naszej  oferty  podpiszemy umowę zgodnie z tym</w:t>
        <w:br/>
        <w:t xml:space="preserve"> 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ntegralną części oferty są  wszystkie załączniki do oferty wymagane w ogłoszeniu</w:t>
        <w:br/>
        <w:t xml:space="preserve">    o konkursie ofert cenowych jako  niezbędne ( nr 1- 4).</w:t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59Z</dcterms:created>
  <dc:creator/>
  <dc:description/>
  <dc:language>en-US</dc:language>
  <cp:lastModifiedBy/>
  <cp:revision>0</cp:revision>
  <dc:subject/>
  <dc:title/>
</cp:coreProperties>
</file>