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Załącznik nr 4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lek. med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 Krajowym  Rejestrze  Sądowym   w   ............................................ pod  nr KRS ............................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  <w:br/>
        <w:t>1. ..................................................................................</w:t>
        <w:br/>
        <w:br/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 w wyniku  postępowania  przeprowadzonego w trybie konkursu ofert</w:t>
        <w:br/>
        <w:t>cenowych  zgodnie z postanowieniami Działu II Regulaminu wewnętrznego OLK SP ZOZ w Skarżysku-Kamiennej §14 ust. 2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 jest sprzedaż i dostarczenie przez Dostawcę na rzecz Zamawiającego materiałów  opatrunkowych  (rodzaj  i  ilość określa formularz ofertowo-cenowy  załącznik nr 2)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ze  złożoną  ofertą  wartość  zamówienia  netto  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/słownie: ......................................................................................................................../, wartość  brutto  z  wliczonym  podatkiem  VAT  wynosi ..........................zł.                               /słownie: ......................................................................................................................../.</w:t>
        <w:b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 netto o  której  mowa 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Sprzedający zobowiązany jest do wykonania przedmiotu umowy sukcesywnie w okresie 12  miesięcy  od  dnia  podpisania  umowy. 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6</w:t>
        <w:b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owar  dostarczony  będzie w zamówieniach  cząstkowych  na  koszt  własny,  na  podstawie  zamówień</w:t>
        <w:br/>
        <w:t xml:space="preserve">       Zamawiającego  lub  faxem 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Times New Roman" w:ascii="Times New Roman" w:hAnsi="Times New Roman"/>
          <w:sz w:val="22"/>
          <w:szCs w:val="22"/>
        </w:rPr>
        <w:t xml:space="preserve">od  dnia otrzymania zamówienia.                            </w:t>
        <w:br/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7</w:t>
        <w:br/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>W przypadku nie dostarczenia  towaru w terminie ustalonym umową Dostawca zapłaci</w:t>
        <w:br/>
        <w:t xml:space="preserve">          karę umowną w wysokości 0,2% wartości towaru nie dostarczonego w terminie za każdy </w:t>
        <w:br/>
        <w:t xml:space="preserve">          dzień zwłoki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Jeżeli szkoda rzeczywista  przekroczy  kwotę  kary  umownej  Zamawiający będzie uprawniony</w:t>
        <w:br/>
        <w:t xml:space="preserve">          do dochodzenia odszkodowania do pełnej wysokości 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  <w:br/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plata nastąpi na konto Sprzedającego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 daty wystawienia faktury VAT pod </w:t>
        <w:br/>
        <w:t xml:space="preserve">    warunkiem, że Sprzedający </w:t>
      </w:r>
      <w:r>
        <w:rPr>
          <w:rFonts w:cs="Times New Roman" w:ascii="Times New Roman" w:hAnsi="Times New Roman"/>
          <w:sz w:val="22"/>
          <w:szCs w:val="22"/>
        </w:rPr>
        <w:t>dostarczy  towar wraz z fakturą nie później niż w ciągu 48 godzin od</w:t>
        <w:br/>
        <w:t xml:space="preserve">    daty  wystawienia  faktury. W razie  gdy Sprzedający  nie dotrzyma wskazanego wyżej  terminu</w:t>
        <w:br/>
        <w:t xml:space="preserve">    dostarczenia towaru wraz z fakturą,termin płatności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 dni </w:t>
      </w:r>
      <w:r>
        <w:rPr>
          <w:rFonts w:cs="Times New Roman" w:ascii="Times New Roman" w:hAnsi="Times New Roman"/>
          <w:sz w:val="22"/>
          <w:szCs w:val="22"/>
        </w:rPr>
        <w:t>od daty otrzymania  faktury.</w:t>
        <w:br/>
        <w:t xml:space="preserve">2. Zamawiający  upoważnia  Dostawcę  do wystawienia  faktury VAT bez podpisu  Zamawiającego        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Umowa obowiązuje strony od dnia podpisania przez okres realizacji zamówienia, jednak nie</w:t>
        <w:br/>
        <w:t xml:space="preserve">           dłużej  niż  12 miesięc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 Zamawiający dopuszcza możliwość zmiany  umowy polegającej na przedłużeniu jej terminu </w:t>
        <w:br/>
        <w:t xml:space="preserve">           w sytuacji,  gdy do upływu pierwotnego terminu nie zostały wykorzystane przez Zamawiającego</w:t>
        <w:br/>
        <w:t xml:space="preserve">           posiadane ilości  materiałów objętych umową.</w:t>
        <w:br/>
        <w:t xml:space="preserve">       3. Zamawiający dopuszcza także zmianę wartości umowy w sytuacji, gdy w trakcie jej obowiązywania</w:t>
        <w:br/>
        <w:t xml:space="preserve">           nastąpi urzędowa zmiana podatku VAT od przedmiotu umowy bez zmiany ceny nett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Wszelkie zmiany i uzupełnienia niniejszej umowy, wymagają dla swej ważności formy pisemnej  </w:t>
        <w:br/>
        <w:t xml:space="preserve">          w  postaci  anek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Wszelkie spory  rozstrzygane  będą  przez  właściwy  dla  Zamawiającego  organ  Sądu</w:t>
        <w:br/>
        <w:t xml:space="preserve">          powszechneg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b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49Z</dcterms:created>
  <dc:creator/>
  <dc:description/>
  <dc:language>en-US</dc:language>
  <cp:lastModifiedBy/>
  <cp:revision>0</cp:revision>
  <dc:subject/>
  <dc:title/>
</cp:coreProperties>
</file>