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90"/>
        <w:gridCol w:w="1080"/>
        <w:gridCol w:w="810"/>
        <w:gridCol w:w="2295"/>
        <w:gridCol w:w="1485"/>
        <w:gridCol w:w="1860"/>
        <w:gridCol w:w="1080"/>
        <w:gridCol w:w="1680"/>
        <w:gridCol w:w="45"/>
      </w:tblGrid>
      <w:tr>
        <w:trPr/>
        <w:tc>
          <w:tcPr>
            <w:tcW w:w="15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Załącznik nr 2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mularz asortymentowo-cenowy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  <w:br/>
              <w:t xml:space="preserve">    miar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rtość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presy z gazy 5cmx5cmx100szt-17 nitkowe, </w:t>
              <w:br/>
              <w:t xml:space="preserve">8 warstwowe niejałowe,bawełna,chłonne.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7,5cmx7,5cmx100szt-17nitkowe</w:t>
              <w:br/>
              <w:t>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10cmx10cmx100szt-17 nitkowe</w:t>
              <w:br/>
              <w:t>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presy z gazy 5cmx5cmx3szt-17-nitkowe,   </w:t>
              <w:br/>
              <w:t xml:space="preserve">8 warstwowe jałowe,bawełna,chłonne.        </w:t>
              <w:br/>
              <w:t xml:space="preserve">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niejałowa-17nitkowa, bawełna, chłonna.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½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¼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zetki z gazikiem nasyconym 70% alkoh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łowe do dezynfekcji i oczyszczania skóry.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 5cmx4m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0cmx4m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5cmx4m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4mx10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 4mx15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5cmx3m-czas zanurzania opaski w wodzie ok.4-5sek,czas wiązania ok.4-6min.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2cmx3m-czas zanurzania opaski w wodzie ok.4-5sek, czas wiązania ok.4-6min.              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5cmx3m, naturalne.</w:t>
              <w:br/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kład pod gips 10cmx3m, naturalne. </w:t>
              <w:br/>
              <w:t>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a bawełniana wiskozowa    CPV  33.14.11.19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0,5kg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a celulozowa w płatach 40x60cm (lignina) równomiernie marszczona,miękka,chłonna,</w:t>
              <w:br/>
              <w:t>niepyląca, nie łamliwa, biała.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kg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bawełnianej na kleju akrylo- wym z dodatkiem tlenku cynku 1,25cm x 5m.         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bawełnianej na kleju akrylo- wym z dodatkiem tlenku cynku 2,5cm x 5m.            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tkaninowy z opatrunkiem 8cm x 1m na kleju akrylowym.       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hypoalergiczny 2,5cm x 9,14m przezroczy-  -sty, łatwo podzielny wzdłuż i w poprzek.                    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astępujący nici chirurgiczne,</w:t>
              <w:br/>
              <w:t>hipoalergiczny wzmocniony nitką jedwabną</w:t>
              <w:br/>
              <w:t>6 x75mm 50x(1x3)szt.               CPV 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chłanialna gąbka żelatynowa,sterylna,</w:t>
              <w:br/>
              <w:t>nierozpuszczalna w wodzie z efektem hemosta-    tycznym 7cm x 5cm x 0,1cm.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0szt lub 10 szt</w:t>
              <w:br/>
              <w:t>z odpowiednim przeliczeniem ilości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oprzylepny opatrunek do mocowania kaniul hipoalergiczny w opakowaniu jałowym po 1szt </w:t>
              <w:br/>
              <w:t>o wymiarze max. 8cm x 6cm.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50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plastrów: 25mm x 76mm szt. 4</w:t>
              <w:br/>
              <w:t xml:space="preserve">                             15mm x 58mm szt. 4</w:t>
              <w:br/>
              <w:t xml:space="preserve">                             19mm x 76mm szt. 2</w:t>
              <w:br/>
              <w:t xml:space="preserve">                             50mm x 76mm szt. 1</w:t>
              <w:br/>
              <w:t xml:space="preserve">                             60mm x 100mm Soft  szt. 1</w:t>
              <w:br/>
              <w:t xml:space="preserve">                             60mm x 100mm Classic szt.1</w:t>
              <w:br/>
              <w:t xml:space="preserve">                             Ø 22mm szt. 4</w:t>
              <w:br/>
              <w:t>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  <w:b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z wkładem chłonnym na włókninie z klejem akrylowym z opatrunkiem 5cm x 7,2cm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 z wkładem chłonnym na włókninie z klejem akrylowym z opatrunkiem        10cm x 25cm.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25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 z wkładem chłonnym na włókninie z klejem akrylowym z opatrunkiem       8cm x 15cm.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50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z wkładem chłonnym na włókninie z klejem akrylowym z opatrunkiem         10cm x 6cm.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50sz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oczny jałowy 2-u warstwowy 5x6cm</w:t>
              <w:br/>
              <w:t xml:space="preserve"> 1 szt.           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iatka do podtrzymywania opatrunku na głowę</w:t>
              <w:br/>
              <w:t>10m.                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tka do podtrzymywania opatrunku na podłudzie 10m.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do cewnikowania pęcherza moczowego, sterylny, jednorazowy wersja podstawowa.                            CPV 33.14.11.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1104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10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 w PLN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GJ840807</dc:creator>
  <dc:description/>
  <dc:language>en-US</dc:language>
  <cp:lastModifiedBy>GJ840807</cp:lastModifiedBy>
  <dcterms:modified xsi:type="dcterms:W3CDTF">2010-12-20T07:26:00Z</dcterms:modified>
  <cp:revision>1</cp:revision>
  <dc:subject/>
  <dc:title/>
</cp:coreProperties>
</file>