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>na zakup i dostawę wędlin dla Młodzieżowego Ośrodka Socjoterapii w Skarżysku Kamiennej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 Dane dotyczące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r REGON………………………………………………………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ww…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 Dane dotyczące zamawiającego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łodzieżowy Ośrodek Socjoterapii</w:t>
      </w:r>
    </w:p>
    <w:p>
      <w:pPr>
        <w:pStyle w:val="Normal"/>
        <w:jc w:val="both"/>
        <w:rPr/>
      </w:pPr>
      <w:r>
        <w:rPr>
          <w:sz w:val="24"/>
        </w:rPr>
        <w:t>ul. Legionów 13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-110 Skarżysko Kamienna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  <w:t>Tel./fax. 0-41 254-30-83.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II Zobowiązania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.</w:t>
      </w:r>
    </w:p>
    <w:p>
      <w:pPr>
        <w:pStyle w:val="TextBody"/>
        <w:rPr>
          <w:b/>
          <w:b/>
          <w:bCs/>
        </w:rPr>
      </w:pPr>
      <w:r>
        <w:rPr>
          <w:b/>
          <w:szCs w:val="28"/>
        </w:rPr>
        <w:t xml:space="preserve">ZADANIE 2 – wędliny </w:t>
      </w:r>
      <w:r>
        <w:rPr>
          <w:b/>
          <w:bCs/>
          <w:sz w:val="24"/>
        </w:rPr>
        <w:t>(wielkość zamówienia i asortyment może ulec zmianie w zakresie do 20 %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Ogółem cena ofertowa za dostawę niżej wymienionych produktów wynosi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7"/>
        <w:gridCol w:w="709"/>
        <w:gridCol w:w="1240"/>
        <w:gridCol w:w="1240"/>
        <w:gridCol w:w="1240"/>
        <w:gridCol w:w="1241"/>
      </w:tblGrid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. Netto w zł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 w zł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dzielony upust </w:t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ędwica sopock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ynka tostowa wieprzowa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ynka wieprzowa gotow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iełbasa zwyczajna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5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łbasa kanapkow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leron wędzony, gotowany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rtadela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ówki wieprzowe popularne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5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ieczeń rzymska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cheon Meat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łbasa Tyrolsk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2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iełbasa szynkowa kanapkow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sztetowa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ynka drobiowa mielona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smak z indyk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czek wędzony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ynkowa wieprzowa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. 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smak szynkowy wieprzowy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łbasa krakowsk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ztet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ceson wątróbkowy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on szynkowy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nka jęczmienn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erwa wojskow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: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zewidywany wskaźnik zmiany cen w okresie obowiązywania umowy: 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</w:rPr>
        <w:t>Publikowany w 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d adresem: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V. Oświadczam, że akceptuję:</w:t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. Oświadczam, że zgodnie z wymogami art. 22 ust. 1 ustawy Prawo zamówień publicznych:</w:t>
      </w:r>
    </w:p>
    <w:p>
      <w:pPr>
        <w:pStyle w:val="Normal"/>
        <w:rPr>
          <w:sz w:val="24"/>
        </w:rPr>
      </w:pPr>
      <w:r>
        <w:rPr>
          <w:sz w:val="24"/>
        </w:rPr>
        <w:t>1.   Jestem uprawniony do występowania w obrocie prawnym zgodnie z wymaganiami ustawowymi;</w:t>
      </w:r>
    </w:p>
    <w:p>
      <w:pPr>
        <w:pStyle w:val="Normal"/>
        <w:rPr>
          <w:sz w:val="24"/>
        </w:rPr>
      </w:pPr>
      <w:r>
        <w:rPr>
          <w:sz w:val="24"/>
        </w:rPr>
        <w:t>2.   Posiadam niezbędną wiedzę i doświadczenie oraz dysponuję potencjałem technicznym                      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.    Znajduję się w sytuacj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.    Nie podlegam wykluczeniu z postępowania na podstawie art. 24 ustawy Prawo zamówień publi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I. Oświadczam, że nie otwarto wobec mojej firmy likwidacji, ani nie ogłoszono upadłośc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odatkowe zobowiązania: </w:t>
      </w:r>
      <w:r>
        <w:rPr>
          <w:sz w:val="24"/>
        </w:rPr>
        <w:t>w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prawie podpisania umowy należy skontaktować się </w:t>
        <w:br/>
        <w:t xml:space="preserve"> z: 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VII. Zastrzeżenie wykon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ne informacje wykonawcy: 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6120" w:hanging="846"/>
        <w:rPr/>
      </w:pPr>
      <w:r>
        <w:rPr>
          <w:sz w:val="24"/>
        </w:rPr>
        <w:t xml:space="preserve">                 ……………………………                                                  </w:t>
      </w:r>
      <w:r>
        <w:rPr>
          <w:sz w:val="24"/>
        </w:rPr>
        <w:t>(podpis i pieczęć wykonawcy)</w:t>
      </w:r>
    </w:p>
    <w:sectPr>
      <w:footerReference w:type="default" r:id="rId2"/>
      <w:type w:val="nextPage"/>
      <w:pgSz w:w="11906" w:h="16838"/>
      <w:pgMar w:left="624" w:right="1418" w:gutter="284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30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17:00Z</dcterms:created>
  <dc:creator>Rzucidło</dc:creator>
  <dc:description/>
  <cp:keywords/>
  <dc:language>en-US</dc:language>
  <cp:lastModifiedBy>ComputerX</cp:lastModifiedBy>
  <cp:lastPrinted>2008-12-04T14:57:00Z</cp:lastPrinted>
  <dcterms:modified xsi:type="dcterms:W3CDTF">2010-12-14T19:33:00Z</dcterms:modified>
  <cp:revision>8</cp:revision>
  <dc:subject/>
  <dc:title/>
</cp:coreProperties>
</file>