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 Powiatu Skarży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aje do publicznej wiadomości następujące informac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wykonania budżetu Powiatu za 2007 rok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Stan zobowiązań wymagalnych na dzień 31.12.2007 rok               9.165,19 zł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Kwota dotacji otrzymanych z budżetu jednostek samorządu 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terytorialnego w 2007 roku                                                       2.485.577,89 zł.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Kwota dotacji na zadania bieżące i majątkowe udzielonych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2007 roku                                                                               7.814.396,19 zł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 2007 roku nie udzielano poręczeń i gwarancji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ykaz osób prawnych i fizycznych oraz jednostek nieposiadających osobowości prawnej, którym w zakresie podatków lub opłat w 2007 roku udzielono ulg, odroczeń, umorzeń lub rozłożono spłatę na raty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iki Plast Władysław Kraska sp.j.  Pruszków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afał Dąbrowa   Skarżysko-Kam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dam i Edyta Pieniążek  Skarżysko-Kam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ykaz osób prawnych i fizycznych, którym w 2007 roku udzielono pomocy publicznej 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55" w:type="dxa"/>
        <w:jc w:val="left"/>
        <w:tblInd w:w="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5"/>
      </w:tblGrid>
      <w:tr>
        <w:trPr>
          <w:trHeight w:val="255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p Wędliniarsko-Spożywczy, Gabriel Czerwonk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-USŁUGI Paweł Puchalski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Rachunkowe "PROFIT"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Handlowo-Usługowe "BEST"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onowane Biuro Rachunkowo-Podatkowe "EKSPERT"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Handlowo-Usługowy Zarychta Krzysztof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Przerobu Złomu "Metalika" Borowiec Janusz Suchedniów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Piekarniczo- Cukierniczy "LAZUR" H. Mochocki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Elektryczny "ZELKO" Jarosław Kowalczyk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sługowo Handlowy "AUTO" W. Wojciechowski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RO AUTO-CZĘŚCI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HU "VICTOR" E. Janus, B.Potrzeszcz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DECOR Michał Kiersnowski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T.U. Centrum Motoryzacyjne Michał Mysior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H.U. "PALACAR" Michał Pal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MEX TRUCK Spółka Z Ograniczoną Odpowiedzialnością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-WĘDLINY WYRÓB I SPRZEDAŻ TEODOR LECH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T "PRYMUS-AGD" Sp. j. W. i J.Ślażyńscy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-SERVICE Ewa Janduł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Fryzjerski Koperek Agnieszk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STWO Senderowska Urszul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OSK RUCH Nr 2 Mirosława Szeloch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sówka Osobowa Zbigniew Jaworski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H.T.U. ,,ŁUKASZ" Łukasz Wilczyński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YK Sp. z o.o.</w:t>
            </w:r>
          </w:p>
        </w:tc>
      </w:tr>
      <w:tr>
        <w:trPr>
          <w:trHeight w:val="300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"EXPOL-BIS" Sp. j.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Handlowa ,,KUBA" Jakub Gregiel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U.H. ,,WOJTAS" Instalacje Teletechniczne W.  Góralczyk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H.U.P. Wyroby Stalowe - Pastuszka Leszek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FFE BAR Krystyna Nowak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H.U "PARTNERS" Tomasz Wąsowski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Projektowe i Wyceny Nieruchomoćci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N PLUS Paweł Tasak, Marcin Niechciał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Produkcyjno-Handlowy ,,WOOD-MIX" Rafał Wron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Rachunkowe PERFECTUS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T GAZ WOD Skarżysko Kam Józef Wilg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PARADISO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.H.U. "AVIS" Sylwester Woźniak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 TRAVEL Swetłana Wójcik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Handlowo-Usługowa "CONTROL-SERVICE" Marcin Paździsz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K Jolanta Półtorak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U OL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LEX  M. Czarnot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T S.C. Monika Pawlak, Paweł Pawlak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STO Sp. z o.o.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aria Radcy Prawnego Zbigniewa Włodarczyk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Handlowo-Usługowa "EWA"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-POL Serwis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Handlowo-Usługowa "PIAS-POL"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Ziemne Justyna Włodarczyk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U KUBY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HANDLOWO-USŁUGOWA "DRZEWEX"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ąk Ann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MOTORBIKE" Dorota Kaspersk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KO Sp. z o.o.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WOJ" Sp. z o.o.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WAL Maciej Dulęb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Handlowe "AWiM"  Anita Warchałowsk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EX Szymon Trzebiński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urtownia art. do produkcji masarskiej "PROGRESS" Ireneusz Mundzik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 Sp. z o.o. Przedsiębiorstwo Produkcyjno-Handlowe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GT Ochrona Tadeusz Glit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-GAZ  Helena Kulińsk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-BUD Artur Tomaszewski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-MAR Zakład Ślusarsko Mechaniczny Durlik Mariusz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 - F.P.H.U. Beata Mikulsk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UH ANMAR-WÓJCIK Sp.j. Magazyn Materiałów Budowlanych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-WIL Zakład Elektromechaniczny Wiesław Zegadło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Produkcyjno-Handlowy "KAMA"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wowarczyk Rafał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nik Piotr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ecka Iwon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aszewska Mariol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zewska Lidi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a Katarzyn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torak Mari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sarczyk Waldemar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ęciński Dariusz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nik Mariusz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i Grzegorz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ęzak Edyt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sek Grzegorz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łądek Jacek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mielewicz Paweł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łowski Edward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ąk Mariusz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dzicha Jacek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bot Wojciech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czka Urszul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ota Tomasz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ulec Krzysztof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raniec Katarzyn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arz Hubert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liniewski Marcin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ylski Daniel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a Andrzej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ławska Ew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agierek Rafał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óżdż Monik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ęba Janusz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ek Zbigniew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usa Ireneusz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kowska Lucyn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bisz Marek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ska King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upski Paweł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k Krzysztof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bach Ryszard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eć Robert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uń Izabel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pkowski Jarosław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zyk Ann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ńczyk Waldemar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unowicz Tomasz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i Michał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ulec Grzegorz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 Dariusz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pa Edyt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ewska Edyt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rot Magdalen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eńczyk Małgorzat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uga Zbigniew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win Rafał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ska Marcin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na Agnieszk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ka Adam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i Michał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ąfara Łukasz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ńska Małgorzat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rzyk Jacek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rzyk Anet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źdź Marcin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ela Zygmunt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torak Szczepan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źwik Dawid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ska Renat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ski Jacek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j Radosław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roja Łukasz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ński Mariusz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kiewicz Mariann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tuch Agnieszk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aśkiewicz Tomasz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wica Małgorzat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czyk Krystyn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nowicz Małgorzat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owski Mariusz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jerski Rafał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czyk Janusz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zińska Joann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na Magdalen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panik Mirosław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k Karolin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i Karol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lec Grzegorz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wicz Sylwester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ębiowski Przemysław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k Izabel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owski Dominik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wa Barbar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źwik Sławomir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ębiowski Andrzej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ota Krystyn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i Krzysztof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ko Bożen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bak Kamil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t Ann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ura Tomasz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iec Iren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ewski Łukasz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ek Marcin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ik Leszek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wski Bartosz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ńkowski Sławomir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ocki Robert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lus Krystian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cka Mariol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a Marcin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uszczak Dagmar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a Agat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k Grzegorz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 Rafał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uto Ew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rska Ann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rski Bartłomiej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zewska Elżbiet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ik Tomasz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ś Monik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acz Łukasz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igowska Mari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orowski Tadeusz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tczyk Agat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szczyk Leszek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tek Rafał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iarz Ann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bak Marek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nik Krzysztof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aj Adam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ymek Zbigniew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 Katarzyn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der Wojciech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jer Grażyn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nik Urszul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sz Małgorzata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ńkowski Sławomir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pisz Norbert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ęta Stanisław</w:t>
            </w:r>
          </w:p>
        </w:tc>
      </w:tr>
      <w:tr>
        <w:trPr>
          <w:trHeight w:val="22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i Plast Władysław Kraska sp.j.</w:t>
            </w:r>
          </w:p>
        </w:tc>
      </w:tr>
      <w:tr>
        <w:trPr>
          <w:trHeight w:val="255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 Dąbrowa</w:t>
            </w:r>
          </w:p>
        </w:tc>
      </w:tr>
      <w:tr>
        <w:trPr>
          <w:trHeight w:val="300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am  i Ewa Pieniążek</w:t>
            </w:r>
          </w:p>
        </w:tc>
      </w:tr>
      <w:tr>
        <w:trPr>
          <w:trHeight w:val="220" w:hRule="atLeast"/>
        </w:trPr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BLODEX-BIS Piotr Kwiatkowski</w:t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07:00Z</dcterms:created>
  <dc:creator>ewa</dc:creator>
  <dc:description/>
  <dc:language>en-US</dc:language>
  <cp:lastModifiedBy>ewa</cp:lastModifiedBy>
  <cp:lastPrinted>2008-05-29T11:46:00Z</cp:lastPrinted>
  <dcterms:modified xsi:type="dcterms:W3CDTF">2008-05-30T11:50:00Z</dcterms:modified>
  <cp:revision>15</cp:revision>
  <dc:subject/>
  <dc:title/>
</cp:coreProperties>
</file>