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lang w:val="pl-PL"/>
        </w:rPr>
        <w:t>Skarżysko-Kamienna, dnia 15.03 2010 r.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ZDP-3431/5/201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 W PRZETARG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IEOGRANICZONYM NA: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pełnienie funkcji inspektora nadzoru inwestorskiego nad realizacją zadania pn.: „Przebudowa ulicy Paryskiej w Skarżysku-Kamiennej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 xml:space="preserve">Zgodnie z art. 92 ust. 2 ustawy z dnia 29 stycznia 2004 r. – Prawo zamówień publicznych (t.j. Dz. U. z 2007 r. Nr 223, poz. 1655 ze zm.) informuję, że Powiat Skarżyski reprezentowany przez Zarząd Dróg Powiatowych jako Zamawiający w prowadzonym  postępowaniu w trybie przetargu nieograniczonego na </w:t>
      </w:r>
      <w:r>
        <w:rPr>
          <w:b/>
          <w:lang w:val="pl-PL"/>
        </w:rPr>
        <w:t xml:space="preserve">pełnienie funkcji inspektora nadzoru inwestorskiego nad realizacją zadania pn.: „Przebudowa ulicy Paryskiej w Skarżysku-Kamiennej”   </w:t>
      </w:r>
      <w:r>
        <w:rPr>
          <w:lang w:val="pl-PL"/>
        </w:rPr>
        <w:t xml:space="preserve">dokonał wyboru najkorzystniejszej oferty tj. oferty nr 1 złożonej  przez firmę ADAPTEQ ENGINEERING Jolanta Piasecka ul. Szczęśliwa 16, 05-092 Łomianki oferującej wykonanie usługi objętej przetargiem za </w:t>
      </w:r>
      <w:r>
        <w:rPr>
          <w:b/>
          <w:lang w:val="pl-PL"/>
        </w:rPr>
        <w:t xml:space="preserve">cenę ryczałtową brutto 19.886,00 zł. 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</w:t>
      </w:r>
      <w:r>
        <w:rPr>
          <w:lang w:val="pl-PL"/>
        </w:rPr>
        <w:t>Uzasadnienie wyboru Wykonawcy:</w:t>
      </w:r>
    </w:p>
    <w:p>
      <w:pPr>
        <w:pStyle w:val="Normal"/>
        <w:jc w:val="both"/>
        <w:rPr/>
      </w:pPr>
      <w:r>
        <w:rPr>
          <w:lang w:val="pl-PL"/>
        </w:rPr>
        <w:t xml:space="preserve">Przedmiotową decyzję Zamawiający uzasadnia tym, iż oferta w/w Wykonawcy zawierała najniższą cenę brutto, a w związku z tym uzyskała najwyższą (maksymalną – 100,00) liczbę punktów w wyniku oceny ofert przeprowadzonej na podstawie kryterium wskazanego                      w niniejszym postępowaniu o udzielenie zamówienia publicznego tj. cena brutto – 100 %. </w:t>
      </w:r>
      <w:r>
        <w:rPr/>
        <w:t>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</w:t>
      </w:r>
      <w:r>
        <w:rPr>
          <w:lang w:val="pl-PL"/>
        </w:rPr>
        <w:t>W przedmiotowym postępowaniu zostały złożone następujące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738"/>
        <w:gridCol w:w="3283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oraz adres wykonawcy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11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DAPTEQ ENGINEERING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Jolanta Piasec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Szczęśliwa 1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5-092 Łomianki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>
          <w:trHeight w:val="15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BIURO CONSULTINGOWE Sztorc, Wysocka ”DROKONT”  Sp. jawn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-639 Kielce, ul. Malików 15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3,12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</w:t>
      </w:r>
      <w:r>
        <w:rPr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D Y R E K T O R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 Tomasz Kiere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StopkaZnak">
    <w:name w:val="Stopka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Bookman Old Style" w:hAnsi="Bookman Old Style" w:eastAsia="Lucida Sans Unicode" w:cs="Bookman Old Style"/>
      <w:color w:val="000000"/>
      <w:sz w:val="32"/>
      <w:szCs w:val="24"/>
      <w:lang w:val="zxx"/>
    </w:rPr>
  </w:style>
  <w:style w:type="character" w:styleId="PodtytuZnak">
    <w:name w:val="Podtytuł Znak"/>
    <w:basedOn w:val="Domylnaczcionkaakapitu"/>
    <w:qFormat/>
    <w:rPr>
      <w:rFonts w:ascii="Bookman Old Style" w:hAnsi="Bookman Old Style" w:eastAsia="Lucida Sans Unicode" w:cs="Bookman Old Style"/>
      <w:color w:val="000000"/>
      <w:sz w:val="28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0:00Z</dcterms:created>
  <dc:creator>xxx</dc:creator>
  <dc:description/>
  <cp:keywords/>
  <dc:language>en-US</dc:language>
  <cp:lastModifiedBy>xxx</cp:lastModifiedBy>
  <cp:lastPrinted>2010-03-15T14:56:00Z</cp:lastPrinted>
  <dcterms:modified xsi:type="dcterms:W3CDTF">2010-03-15T13:56:00Z</dcterms:modified>
  <cp:revision>54</cp:revision>
  <dc:subject/>
  <dc:title/>
</cp:coreProperties>
</file>