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6"/>
          <w:szCs w:val="26"/>
          <w:u w:val="double"/>
        </w:rPr>
      </w:pPr>
      <w:r>
        <w:rPr>
          <w:i/>
          <w:iCs/>
          <w:sz w:val="26"/>
          <w:szCs w:val="26"/>
          <w:u w:val="double"/>
        </w:rPr>
        <w:t>SPRAWOZDANIE  STAROSTY  Z   DZIAŁALNOŚCI</w:t>
      </w:r>
    </w:p>
    <w:p>
      <w:pPr>
        <w:pStyle w:val="Heading"/>
        <w:rPr>
          <w:i/>
          <w:i/>
          <w:iCs/>
          <w:sz w:val="26"/>
          <w:szCs w:val="26"/>
          <w:u w:val="double"/>
        </w:rPr>
      </w:pPr>
      <w:r>
        <w:rPr>
          <w:i/>
          <w:iCs/>
          <w:sz w:val="26"/>
          <w:szCs w:val="26"/>
          <w:u w:val="double"/>
        </w:rPr>
        <w:t>ZARZĄDU  POWIATU SKARŻYSKIEGO</w:t>
      </w:r>
    </w:p>
    <w:p>
      <w:pPr>
        <w:pStyle w:val="Heading"/>
        <w:rPr>
          <w:i/>
          <w:i/>
          <w:iCs/>
          <w:sz w:val="26"/>
          <w:szCs w:val="26"/>
          <w:u w:val="double"/>
        </w:rPr>
      </w:pPr>
      <w:r>
        <w:rPr>
          <w:i/>
          <w:iCs/>
          <w:sz w:val="26"/>
          <w:szCs w:val="26"/>
          <w:u w:val="double"/>
        </w:rPr>
        <w:t>MIĘDZY SESJAMI</w:t>
      </w:r>
    </w:p>
    <w:p>
      <w:pPr>
        <w:pStyle w:val="Heading"/>
        <w:rPr/>
      </w:pPr>
      <w:r>
        <w:rPr>
          <w:i/>
          <w:iCs/>
          <w:sz w:val="26"/>
          <w:szCs w:val="26"/>
          <w:u w:val="double"/>
        </w:rPr>
        <w:t xml:space="preserve">w okresie  od    28.05.2010 r.do24.06.2010 r.  </w:t>
      </w:r>
    </w:p>
    <w:p>
      <w:pPr>
        <w:pStyle w:val="Heading"/>
        <w:spacing w:lineRule="auto" w:line="360"/>
        <w:jc w:val="both"/>
        <w:rPr>
          <w:i/>
          <w:i/>
          <w:iCs/>
          <w:sz w:val="26"/>
          <w:szCs w:val="26"/>
          <w:u w:val="double"/>
        </w:rPr>
      </w:pPr>
      <w:r>
        <w:rPr>
          <w:i/>
          <w:iCs/>
          <w:sz w:val="26"/>
          <w:szCs w:val="26"/>
          <w:u w:val="double"/>
        </w:rPr>
      </w:r>
    </w:p>
    <w:p>
      <w:pPr>
        <w:pStyle w:val="Heading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nie Przewodniczący!</w:t>
      </w:r>
    </w:p>
    <w:p>
      <w:pPr>
        <w:pStyle w:val="Heading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nie i Panowie Radni!</w:t>
      </w:r>
    </w:p>
    <w:p>
      <w:pPr>
        <w:pStyle w:val="Heading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anowni Państwo!</w:t>
      </w:r>
    </w:p>
    <w:p>
      <w:pPr>
        <w:pStyle w:val="Heading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"/>
        <w:spacing w:lineRule="auto" w:line="360"/>
        <w:jc w:val="both"/>
        <w:rPr>
          <w:i/>
          <w:i/>
          <w:iCs/>
          <w:sz w:val="26"/>
          <w:szCs w:val="26"/>
          <w:u w:val="double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Pragnę przedstawić Wysokiej Radzie sprawozdanie z działalności Zarządu Powiatu za okres od  </w:t>
      </w:r>
      <w:r>
        <w:rPr>
          <w:b w:val="false"/>
          <w:iCs/>
          <w:sz w:val="26"/>
          <w:szCs w:val="26"/>
        </w:rPr>
        <w:t>28.05.2010 r. do 24.06.2010 r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bCs/>
          <w:sz w:val="26"/>
          <w:szCs w:val="26"/>
        </w:rPr>
        <w:t xml:space="preserve">W okresie sprawozdawczym odbyły się 4 posiedzenia Zarządu Powiatu, </w:t>
        <w:br/>
        <w:t>na których rozpatrywane były sprawy związane między innymi z realizacją uchwał podjętych przez Radę i Zarząd Powiatu oraz kwestie związane z wykonywaniem zadań wynikających z bieżącej działalności Zarządu Powiatu i Starostwa.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double"/>
        </w:rPr>
        <w:t>Realizacja uchwał Rady Powiatu</w:t>
      </w:r>
    </w:p>
    <w:p>
      <w:pPr>
        <w:pStyle w:val="Domylnie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y Rady Powiatu Skarżyskiego podjęte na ostatniej sesji zostały </w:t>
        <w:br/>
        <w:t>w stosownym terminie przekazane do organu nadzoru tj. Wojewody Świętokrzyskiego oraz Regionalnej Izby Obrachunkowej. I tak uchwała w sprawie:</w:t>
      </w:r>
    </w:p>
    <w:p>
      <w:pPr>
        <w:pStyle w:val="Domylnie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sz w:val="26"/>
          <w:szCs w:val="26"/>
        </w:rPr>
        <w:t>wprowadzenia zmian w budżecie powiatu na 2010 rok (2 uchwały), w ramach realizacji uchwały te zostały przekazane do Regionalnej Izby Obrachunkowej,</w:t>
      </w:r>
    </w:p>
    <w:p>
      <w:pPr>
        <w:pStyle w:val="Domylnie"/>
        <w:numPr>
          <w:ilvl w:val="0"/>
          <w:numId w:val="4"/>
        </w:numPr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wyrażenia zgody na zakup sprzętu przez Obwód Lecznictwa Kolejowego SP ZOZ ul. Sokola 50 w Skarżysku – Kamiennej, w zakresie realizacji uchwała ta została przekazana do Obwodu Lecznictwa Kolejowego,</w:t>
      </w:r>
    </w:p>
    <w:p>
      <w:pPr>
        <w:pStyle w:val="Domylnie"/>
        <w:numPr>
          <w:ilvl w:val="0"/>
          <w:numId w:val="4"/>
        </w:numPr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zmiany nazwy Zespołu Szkół Ponadgimnazjalnych Nr 3 z siedzibą w Skarżysku – Kamiennej –uchwała ta została przekazana do szkoły w celu realizacji,</w:t>
      </w:r>
    </w:p>
    <w:p>
      <w:pPr>
        <w:pStyle w:val="Domylnie"/>
        <w:numPr>
          <w:ilvl w:val="0"/>
          <w:numId w:val="4"/>
        </w:numPr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zmiany Regulaminu Organizacyjnego Starostwa Powiatowego w Skarżysku – Kamiennej,</w:t>
      </w:r>
    </w:p>
    <w:p>
      <w:pPr>
        <w:pStyle w:val="Domylnie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sz w:val="26"/>
          <w:szCs w:val="26"/>
        </w:rPr>
        <w:t>rozpatrzenia wniosku w przedmiocie wezwania do usunięcia naruszenia prawa przy podejmowaniu Uchwały Nr 368/LII/2010 Rady Powiatu Skarżyskiego z dnia 22 kwietnia 2010 r. w sprawie niewyrażenia zgody na rozwiązanie stosunku pracy z radnym Rady Powiatu Skarżyskiego – w zakresie realizacji uchwała ta została przekazana do Kopalni Zakładu Wzbogacania Kwarcytu „Bukowa Góra” S.A.,</w:t>
      </w:r>
    </w:p>
    <w:p>
      <w:pPr>
        <w:pStyle w:val="Domylnie"/>
        <w:numPr>
          <w:ilvl w:val="0"/>
          <w:numId w:val="4"/>
        </w:numPr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rozpatrzenia skargi Pani Bożeny Domagały na działalność Dyrektora Powiatowego Centrum Pomocy Rodzinie w Skarżysku – Kamiennej – uchwała ta została przesłana do zainteresowanej oraz Wydziału Polityki Społecznej Świętokrzyskiego Urzędu Wojewódzkiego.</w:t>
      </w:r>
    </w:p>
    <w:p>
      <w:pPr>
        <w:pStyle w:val="Domylnie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double"/>
        </w:rPr>
        <w:t>Inicjatywy i opinie Zarządu Powiatu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double"/>
        </w:rPr>
      </w:pPr>
      <w:r>
        <w:rPr>
          <w:rFonts w:cs="Times New Roman"/>
          <w:b/>
          <w:i/>
          <w:iCs/>
          <w:sz w:val="26"/>
          <w:szCs w:val="26"/>
          <w:u w:val="double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Powiatu wystąpił z inicjatywą uchwałodawczą w sprawie: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żenia zgody na dzierżawę pomieszczenia w budynku Obwodu Lecznictwa Kolejowego Samodzielnego Publicznego Zakładu Opieki Zdrowotnej </w:t>
        <w:br/>
        <w:t>w Skarżysku – Kamiennej ul. Sokola 50, na czas nieokreślony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360"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żenia zgody na dzierżawę pomieszczenia w budynku Obwodu Lecznictwa Kolejowego Samodzielnego Publicznego Zakładu Opieki Zdrowotnej </w:t>
        <w:br/>
        <w:t>w Skarżysku – Kamiennej ul. Sokola 50, na czas nieokreślony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360"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wyrażenia zgody na zawarcie umowy dzierżawy budynku magazynowego Zespołu Opieki Zdrowotnej na okres dłuższy niż trzy lat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360" w:before="0" w:after="119"/>
        <w:jc w:val="both"/>
        <w:rPr/>
      </w:pPr>
      <w:r>
        <w:rPr>
          <w:sz w:val="26"/>
          <w:szCs w:val="26"/>
        </w:rPr>
        <w:t>zatwierdzenia rocznego sprawozdania finansowego za 2009 rok Międzyzakładowego Ośrodka Medycyny Pracy, ul. Ekonomii 4 w Skarżysku – Kamiennej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360"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podziału zysku wykazanego w sprawozdaniu finansowym Międzyzakładowego Ośrodka Medycyny Pracy, ul. Ekonomii 4 w Skarżysku – Kamiennej za 2009 rok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360"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zatwierdzenia rocznego sprawozdania finansowego za 2009 rok Obwodu Lecznictwa Kolejowego SP ZOZ ul. Sokola 50 w Skarżysku – Kamiennej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360"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podziału zysku wykazanego w sprawozdaniu finansowym Obwodu Lecznictwa Kolejowego SP ZOZ ul. Sokola 50 w Skarżysku – Kamiennej za 2009 r.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360"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zatwierdzenia rocznego sprawozdania finansowego za 2009 rok Zespołu Opieki Zdrowotnej w Skarżysku – Kamiennej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360"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pokrycia straty Zespołu Opieki Zdrowotnej w Skarżysku – Kamiennej za 2009 rok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360"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zaciągnięcia kredyt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360"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wprowadzenia zmian w budżecie powiatu na 2010 rok (dwie uchwały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36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ybu prac nad projektem uchwały budżetowej powiatu, procedury uchwalenia budżetu Powiatu Skarżyskiego, rodzaju i szczegółowości materiałów informacyjnych towarzyszących projektowi budżetu oraz ustalenia zakresu </w:t>
        <w:br/>
        <w:t>i formy informacji o przebiegu wykonania budżetu za I półrocze roku budżetoweg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double"/>
        </w:rPr>
        <w:t>Uchwały Zarządu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double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Cs/>
          <w:sz w:val="26"/>
          <w:szCs w:val="26"/>
        </w:rPr>
        <w:t>Zarząd Powiatu w okresie między sesjami podjął  13  uchwał w sprawie:</w:t>
      </w:r>
    </w:p>
    <w:p>
      <w:pPr>
        <w:pStyle w:val="NormalnyWeb"/>
        <w:numPr>
          <w:ilvl w:val="1"/>
          <w:numId w:val="6"/>
        </w:numPr>
        <w:suppressAutoHyphens w:val="false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wprowadzenia zmian w budżecie powiatu na 2009 rok (cztery uchwały),</w:t>
      </w:r>
    </w:p>
    <w:p>
      <w:pPr>
        <w:pStyle w:val="NormalnyWeb"/>
        <w:numPr>
          <w:ilvl w:val="1"/>
          <w:numId w:val="6"/>
        </w:numPr>
        <w:suppressAutoHyphens w:val="false"/>
        <w:spacing w:lineRule="auto" w:line="360"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poważnienia Pana Romana Białka – Dyrektora Powiatowego Urzędu Pracy </w:t>
        <w:br/>
        <w:t xml:space="preserve">w Skarżysku – Kamiennej do realizacji projektu partnerskiego wspólnie </w:t>
        <w:br/>
        <w:t>z Polskim Komitetem Pomocy Społecznej Świętokrzyskiego Zarządu Wojewódzkiego w Kielcach w ramach Poddziałania 5.4.2. PO KL – „Adwokat dla każdego – system poradnictwa prawnego i obywatelskiego w powiecie skarżyskim”,</w:t>
      </w:r>
    </w:p>
    <w:p>
      <w:pPr>
        <w:pStyle w:val="NormalnyWeb"/>
        <w:numPr>
          <w:ilvl w:val="1"/>
          <w:numId w:val="6"/>
        </w:numPr>
        <w:suppressAutoHyphens w:val="false"/>
        <w:spacing w:lineRule="auto" w:line="360"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żenia zgody na zakup sprzętu medycznego przez Zespół Opieki Zdrowotnej </w:t>
        <w:br/>
        <w:t>w Skarżysku – Kamiennej przeznaczonego dla Bloku Operacyjnego i Oddziału Anestezjologii i intensywnej Terapii. Uchwała ta dot. zakupu przez ZOZ sprzętu medycznego – mikroskopu operacyjnego, z przeznaczeniem dla nowo wybudowanego Bloku Operacyjnego i Oddziału Anestezjologii i Intensywnej Terapii, o wartości 30 000 zł. Zakup będzie sfinansowany ze środków własnych ZOZ.</w:t>
      </w:r>
    </w:p>
    <w:p>
      <w:pPr>
        <w:pStyle w:val="NormalnyWeb"/>
        <w:numPr>
          <w:ilvl w:val="1"/>
          <w:numId w:val="6"/>
        </w:numPr>
        <w:suppressAutoHyphens w:val="false"/>
        <w:spacing w:lineRule="auto" w:line="360"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żenia opinii do wniosku o uzyskanie decyzji o zezwoleniu na realizację inwestycji drogowej „Budowy ulicy Traugutta wraz z budową </w:t>
        <w:br/>
        <w:t>i przebudową infrastruktury komunalnej w miejscowości Suchedniów”,</w:t>
      </w:r>
    </w:p>
    <w:p>
      <w:pPr>
        <w:pStyle w:val="NormalnyWeb"/>
        <w:numPr>
          <w:ilvl w:val="1"/>
          <w:numId w:val="6"/>
        </w:numPr>
        <w:suppressAutoHyphens w:val="false"/>
        <w:spacing w:lineRule="auto" w:line="360" w:before="0" w:after="119"/>
        <w:jc w:val="both"/>
        <w:rPr/>
      </w:pPr>
      <w:r>
        <w:rPr>
          <w:sz w:val="26"/>
          <w:szCs w:val="26"/>
        </w:rPr>
        <w:t>wyrażenia opinii do wniosku o uzyskanie decyzji o zezwoleniu na realizację inwestycji drogowej „Rozbudowa ulicy Szarych Szeregów w Skarżysku – Kamiennej”,</w:t>
      </w:r>
    </w:p>
    <w:p>
      <w:pPr>
        <w:pStyle w:val="NormalnyWeb"/>
        <w:numPr>
          <w:ilvl w:val="1"/>
          <w:numId w:val="6"/>
        </w:numPr>
        <w:suppressAutoHyphens w:val="false"/>
        <w:spacing w:lineRule="auto" w:line="360" w:before="0" w:after="119"/>
        <w:jc w:val="both"/>
        <w:rPr/>
      </w:pPr>
      <w:r>
        <w:rPr>
          <w:sz w:val="26"/>
          <w:szCs w:val="26"/>
        </w:rPr>
        <w:t xml:space="preserve">wyrażenia opinii do wniosku o uzyskanie decyzji o zezwoleniu na realizację inwestycji drogowej „Rozbudowa ulicy Ogólnej na odcinku od ul. 1-go Maja do </w:t>
        <w:br/>
        <w:t>ul. Rynek w Skarżysku – Kamiennej”,</w:t>
      </w:r>
    </w:p>
    <w:p>
      <w:pPr>
        <w:pStyle w:val="NormalnyWeb"/>
        <w:numPr>
          <w:ilvl w:val="1"/>
          <w:numId w:val="6"/>
        </w:numPr>
        <w:suppressAutoHyphens w:val="false"/>
        <w:spacing w:lineRule="auto" w:line="360" w:before="0" w:after="119"/>
        <w:jc w:val="both"/>
        <w:rPr/>
      </w:pPr>
      <w:r>
        <w:rPr>
          <w:sz w:val="26"/>
          <w:szCs w:val="26"/>
        </w:rPr>
        <w:t>ogłoszenia naboru na stanowisko Dyrektora Zarządu Dróg Powiatowych,</w:t>
      </w:r>
    </w:p>
    <w:p>
      <w:pPr>
        <w:pStyle w:val="NormalnyWeb"/>
        <w:numPr>
          <w:ilvl w:val="1"/>
          <w:numId w:val="6"/>
        </w:numPr>
        <w:suppressAutoHyphens w:val="false"/>
        <w:spacing w:lineRule="auto" w:line="360" w:before="0" w:after="119"/>
        <w:jc w:val="both"/>
        <w:rPr>
          <w:sz w:val="26"/>
          <w:szCs w:val="26"/>
        </w:rPr>
      </w:pPr>
      <w:r>
        <w:rPr>
          <w:bCs/>
          <w:sz w:val="26"/>
          <w:szCs w:val="26"/>
        </w:rPr>
        <w:t>ustalenia imiennego składu Komisji ds. podziału środków na pomoc zdrowotną dla nauczycieli,</w:t>
      </w:r>
    </w:p>
    <w:p>
      <w:pPr>
        <w:pStyle w:val="NormalnyWeb"/>
        <w:numPr>
          <w:ilvl w:val="1"/>
          <w:numId w:val="6"/>
        </w:numPr>
        <w:suppressAutoHyphens w:val="false"/>
        <w:spacing w:lineRule="auto" w:line="360"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wyrażenia zgody na zawarcie umowy dzierżawy boiska szkolnego w Zespole Szkół Transportowo – Mechatronicznych w Skarżysku – Kamiennej przy ul. Legionów 119, na okres do trzech lat,</w:t>
      </w:r>
    </w:p>
    <w:p>
      <w:pPr>
        <w:pStyle w:val="NormalnyWeb"/>
        <w:numPr>
          <w:ilvl w:val="1"/>
          <w:numId w:val="6"/>
        </w:numPr>
        <w:suppressAutoHyphens w:val="false"/>
        <w:spacing w:lineRule="auto" w:line="360"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twierdzenia specyfikacji istotnych warunków zamówienia w postępowaniu </w:t>
        <w:br/>
        <w:t>o udzielenie zamówienia publicznego pn. „Termomodernizacja budynku użyteczności publicznej będącego własnością Powiatu Skarżyskiego”,</w:t>
      </w:r>
    </w:p>
    <w:p>
      <w:pPr>
        <w:pStyle w:val="NormalnyWeb"/>
        <w:numPr>
          <w:ilvl w:val="1"/>
          <w:numId w:val="6"/>
        </w:numPr>
        <w:suppressAutoHyphens w:val="false"/>
        <w:spacing w:lineRule="auto" w:line="36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żenia opinii do wniosku o uzyskanie decyzji o zezwoleniu na realizację inwestycji drogowej „Przebudowy ulicy Gajzlera i odcinka ulicy Kościelnej wraz </w:t>
        <w:br/>
        <w:t>z budową i przebudową infrastruktury komunalnej w miejscowości Suchedniów”.</w:t>
      </w:r>
    </w:p>
    <w:p>
      <w:pPr>
        <w:pStyle w:val="NormalnyWeb"/>
        <w:suppressAutoHyphens w:val="false"/>
        <w:spacing w:lineRule="auto" w:line="360" w:before="280" w:after="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double"/>
        </w:rPr>
        <w:t>Zarządzenia Starosty Skarżyskiego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double"/>
        </w:rPr>
      </w:r>
    </w:p>
    <w:p>
      <w:pPr>
        <w:pStyle w:val="Tekstpodstawowy3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Starosta w omawianym okresie wydał  5 Zarządzeń w</w:t>
      </w:r>
      <w:r>
        <w:rPr>
          <w:rFonts w:cs="Times New Roman" w:ascii="Times New Roman" w:hAnsi="Times New Roman"/>
          <w:bCs/>
          <w:sz w:val="26"/>
          <w:szCs w:val="26"/>
        </w:rPr>
        <w:t xml:space="preserve"> sprawie: 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sz w:val="26"/>
          <w:szCs w:val="26"/>
        </w:rPr>
        <w:t xml:space="preserve">Regulaminu organizacji i zasad funkcjonowania kontroli zarządczej </w:t>
        <w:br/>
        <w:t>w Starostwie Powiatowym w Skarżysku – Kamiennej i jednostkach organizacyjnych powiatu skarżyskiego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owołania składu osobowego IV Kadencji Komisji Bezpieczeństwa i Porządku Publicznego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owołania Zespołu zadaniowego ds. organizacji Dożynek Powiatowych 2010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sz w:val="26"/>
          <w:szCs w:val="26"/>
        </w:rPr>
        <w:t xml:space="preserve">powołania Komisji ds. szacowania szkód i strat powodziowych wyrządzonych </w:t>
        <w:br/>
        <w:t>w mieniu powiatu skarżyskiego w związku z intensywnymi opadami deszczu w maju 2010 r.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owołania zespołu realizującego zadania projektu „ e – Świętokrzyskie Rozbudowa Infrastruktury Informatycznej JST”, - w części dotyczącej powiatu skarżyskiego.</w:t>
      </w:r>
    </w:p>
    <w:p>
      <w:pPr>
        <w:pStyle w:val="Tekstpodstawowy3"/>
        <w:spacing w:lineRule="auto" w:line="360"/>
        <w:ind w:left="5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kstpodstawowy3"/>
        <w:spacing w:lineRule="auto" w:line="360"/>
        <w:ind w:left="5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double"/>
        </w:rPr>
        <w:t>Sprawy różne.</w:t>
      </w:r>
    </w:p>
    <w:p>
      <w:pPr>
        <w:pStyle w:val="NormalnyWeb"/>
        <w:tabs>
          <w:tab w:val="clear" w:pos="708"/>
          <w:tab w:val="left" w:pos="180" w:leader="none"/>
        </w:tabs>
        <w:spacing w:lineRule="auto" w:line="360" w:before="28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Zarząd podjął decyzje w sprawie: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zmiany decyzji o ustanowieniu trwałego zarządu z dnia 2 września 1997 r. wydanej przez Prezydenta Miasta Skarżyska – Kamiennej</w:t>
      </w:r>
      <w:r>
        <w:rPr>
          <w:i/>
          <w:sz w:val="26"/>
          <w:szCs w:val="26"/>
        </w:rPr>
        <w:t>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zmiany decyzji o ustanowieniu trwałego zarządu z dnia 1 grudnia 1997 r. wydanej przez Prezydenta Miasta Skarżyska – Kamiennej.</w:t>
        <w:tab/>
      </w:r>
    </w:p>
    <w:p>
      <w:pPr>
        <w:pStyle w:val="NormalnyWeb"/>
        <w:tabs>
          <w:tab w:val="clear" w:pos="708"/>
          <w:tab w:val="left" w:pos="180" w:leader="none"/>
        </w:tabs>
        <w:spacing w:lineRule="auto" w:line="360" w:before="280" w:after="0"/>
        <w:ind w:left="66" w:hanging="0"/>
        <w:jc w:val="both"/>
        <w:rPr/>
      </w:pPr>
      <w:r>
        <w:rPr>
          <w:sz w:val="26"/>
          <w:szCs w:val="26"/>
        </w:rPr>
        <w:tab/>
        <w:t xml:space="preserve">Członkowie Zarządu Powiatu zapoznali się z wynikami samooceny przeprowadzonej w oparciu o metodę CAF 2006 w Starostwie Powiatowym w Skarżysku – Kamiennej. Z wynikami samooceny oraz obszarami, które w wyniku przeprowadzonej samooceny powinny być poddane działaniom naprawczym, zapoznani zostali również pracownicy Starostwa. </w:t>
      </w:r>
    </w:p>
    <w:p>
      <w:pPr>
        <w:pStyle w:val="NormalnyWeb"/>
        <w:tabs>
          <w:tab w:val="clear" w:pos="708"/>
          <w:tab w:val="left" w:pos="180" w:leader="none"/>
        </w:tabs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Zarząd Powiatu pozytywnie zaopiniował wniosek o uregulowanie stanu prawnego drogi. Wniosek ten, kierowany jest do Wojewody Świętokrzyskiego o wydanie decyzji potwierdzającej przejście na własność Powiatu nieruchomości położonej w Skarżysku – Kamiennej, działka stanowiąca ulicę Towarową, będącą drogą powiatową. </w:t>
      </w:r>
    </w:p>
    <w:p>
      <w:pPr>
        <w:pStyle w:val="NormalnyWeb"/>
        <w:tabs>
          <w:tab w:val="clear" w:pos="708"/>
          <w:tab w:val="left" w:pos="180" w:leader="none"/>
        </w:tabs>
        <w:spacing w:lineRule="auto" w:line="360" w:before="280" w:after="0"/>
        <w:ind w:left="66" w:hanging="0"/>
        <w:jc w:val="both"/>
        <w:rPr/>
      </w:pPr>
      <w:r>
        <w:rPr>
          <w:sz w:val="26"/>
          <w:szCs w:val="26"/>
        </w:rPr>
        <w:tab/>
        <w:t>Zarząd Powiatu zdecydował o przeznaczeniu kwoty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2 000 zł. na zakup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50 egzemplarzy publikacji </w:t>
      </w:r>
      <w:r>
        <w:rPr>
          <w:i/>
          <w:sz w:val="26"/>
          <w:szCs w:val="26"/>
        </w:rPr>
        <w:t>„Leksykon Muzyczny Kielecczyzny”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00 zł. na ufundowanie nagród na XV bieg uliczny </w:t>
      </w:r>
      <w:r>
        <w:rPr>
          <w:i/>
          <w:sz w:val="26"/>
          <w:szCs w:val="26"/>
        </w:rPr>
        <w:t>„O Błękitną Wstęgę Kamiennej”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700 zł. na dofinansowanie zlotu motocyklowego organizowanego na terenie Ośrodka Wypoczynkowego „Rejów”.</w:t>
      </w:r>
    </w:p>
    <w:p>
      <w:pPr>
        <w:pStyle w:val="NormalnyWeb"/>
        <w:tabs>
          <w:tab w:val="clear" w:pos="708"/>
          <w:tab w:val="left" w:pos="180" w:leader="none"/>
        </w:tabs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Mając na uwadze podniesienie poziomu kształcenia uczniów oraz umożliwienie niektórym nauczycielom pracy w pełnym wymiarze Zarząd Powiatu wyraził zgodę na przydzielenie w roku szkolnym 2010/2011 każdej szkole ponadgimnazjalnej powiatu skarżyskiego 5 godzin zajęć dodatkowych. Wykorzystanie tych godzin postanowiono pozostawić do dyspozycji dyrektorom szkół.</w:t>
      </w:r>
    </w:p>
    <w:p>
      <w:pPr>
        <w:pStyle w:val="NormalnyWeb"/>
        <w:tabs>
          <w:tab w:val="clear" w:pos="708"/>
          <w:tab w:val="left" w:pos="180" w:leader="none"/>
        </w:tabs>
        <w:spacing w:lineRule="auto" w:line="360" w:before="280" w:after="0"/>
        <w:jc w:val="both"/>
        <w:rPr/>
      </w:pPr>
      <w:r>
        <w:rPr>
          <w:sz w:val="26"/>
          <w:szCs w:val="26"/>
        </w:rPr>
        <w:tab/>
        <w:t>Ponadto zdecydowano o wystąpieniu z dwoma wnioskami o przyznanie nagrody Ministra Edukacji Narodowej dl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Pani Jolanta Nowicka – Dyrektor Zespołu Szkół Ekonomicznych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Pani Małgorzata Jóźwik – Krzeszowiec – Dyrektor Specjalnego Ośrodka Szkolno – Wychowawczego Nr 2.</w:t>
      </w:r>
    </w:p>
    <w:p>
      <w:pPr>
        <w:pStyle w:val="NormalnyWeb"/>
        <w:tabs>
          <w:tab w:val="clear" w:pos="708"/>
          <w:tab w:val="left" w:pos="180" w:leader="none"/>
        </w:tabs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Powiatu postanowił przystąpić do </w:t>
      </w:r>
      <w:r>
        <w:rPr>
          <w:i/>
          <w:sz w:val="26"/>
          <w:szCs w:val="26"/>
        </w:rPr>
        <w:t>„Świętokrzyskiego Programu Wspierania Rozwoju Edukacji w 2010 r.”</w:t>
      </w:r>
      <w:r>
        <w:rPr>
          <w:sz w:val="26"/>
          <w:szCs w:val="26"/>
        </w:rPr>
        <w:t xml:space="preserve"> W ramach programu złożone zostan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ztery wnioski dla:</w:t>
      </w:r>
    </w:p>
    <w:p>
      <w:pPr>
        <w:pStyle w:val="NormalnyWeb"/>
        <w:tabs>
          <w:tab w:val="clear" w:pos="708"/>
          <w:tab w:val="left" w:pos="180" w:leader="none"/>
        </w:tabs>
        <w:spacing w:before="28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- Zespołu Szkół Technicznych, wniosek dot. pracowni językowej,</w:t>
      </w:r>
    </w:p>
    <w:p>
      <w:pPr>
        <w:pStyle w:val="NormalnyWeb"/>
        <w:tabs>
          <w:tab w:val="clear" w:pos="708"/>
          <w:tab w:val="left" w:pos="180" w:leader="none"/>
        </w:tabs>
        <w:spacing w:before="28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- Zespołu Szkół Ekonomicznych, wniosek dot. mobilnego zestawu komputerowego,</w:t>
      </w:r>
    </w:p>
    <w:p>
      <w:pPr>
        <w:pStyle w:val="NormalnyWeb"/>
        <w:tabs>
          <w:tab w:val="clear" w:pos="708"/>
          <w:tab w:val="left" w:pos="180" w:leader="none"/>
        </w:tabs>
        <w:spacing w:before="28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- III Liceum Ogólnokształcącego, wniosek dot. interaktywnego zestawu multimedialnego,</w:t>
      </w:r>
    </w:p>
    <w:p>
      <w:pPr>
        <w:pStyle w:val="NormalnyWeb"/>
        <w:tabs>
          <w:tab w:val="clear" w:pos="708"/>
          <w:tab w:val="left" w:pos="180" w:leader="none"/>
        </w:tabs>
        <w:spacing w:before="28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- Zespołu Szkół Ponadgimnazjalnych Nr 3, wniosek dot. interaktywnego zestawu multimedialnego.</w:t>
      </w:r>
    </w:p>
    <w:p>
      <w:pPr>
        <w:pStyle w:val="NormalnyWeb"/>
        <w:tabs>
          <w:tab w:val="clear" w:pos="708"/>
          <w:tab w:val="left" w:pos="180" w:leader="none"/>
        </w:tabs>
        <w:spacing w:lineRule="auto" w:line="360" w:before="28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Zarząd Powiatu zatwierdził, przedstawione przez Komisje ds. podziału środków na pomoc zdrowotną dla nauczycieli, wnioski.  Zatwierdzono 11 wniosków, które spełniały wymogi pod względem formalnym i merytorycznym.</w:t>
      </w:r>
    </w:p>
    <w:p>
      <w:pPr>
        <w:pStyle w:val="NormalnyWeb"/>
        <w:tabs>
          <w:tab w:val="clear" w:pos="708"/>
          <w:tab w:val="left" w:pos="180" w:leader="none"/>
        </w:tabs>
        <w:spacing w:lineRule="auto" w:line="360" w:before="28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ostanowiono przystąpić do projektu </w:t>
      </w:r>
      <w:r>
        <w:rPr>
          <w:i/>
          <w:sz w:val="26"/>
          <w:szCs w:val="26"/>
        </w:rPr>
        <w:t xml:space="preserve">„BENILD – doskonalenie świętokrzyskich kadr oświaty” </w:t>
      </w:r>
      <w:r>
        <w:rPr>
          <w:sz w:val="26"/>
          <w:szCs w:val="26"/>
        </w:rPr>
        <w:t>w ramach Działania 9.4 Wysoko wykwalifikowane kadry oświaty realizowanego przez Uniwersytet Humanistyczno – Przyrodniczego Jana Kochanowskiego w Kielcach w współpracy z Świętokrzyskim Biurem Rozwoju Regionalnego. Przedmiotem projektu jest podniesienie kwalifikacji pracowników sektora oświaty w regionie świętokrzyskim w ramach studiów podyplomowych oraz kursów dokształcających dla nauczycieli, instruktorów zawodu oraz pracowników administracji sektora oświaty. W ramach projektu współfinansowane zostanie 15% kosztów szkolenia dla zgłoszonych przez szkoły chętnych (29 osób - studia podyplomowe oraz 15 osób  - uczestnictwo w kursach).</w:t>
      </w:r>
    </w:p>
    <w:p>
      <w:pPr>
        <w:pStyle w:val="NormalnyWeb"/>
        <w:tabs>
          <w:tab w:val="clear" w:pos="708"/>
          <w:tab w:val="left" w:pos="180" w:leader="none"/>
        </w:tabs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Zarząd Powiatu wybrał ofertę firmę ALT Systemy Informatyczne z Łodzi do wykonania audytu formalno – prawnego ochrony danych osobowych, aktualizacji oraz opracowania nowej dokumentacji z zakresu polityki bezpieczeństwa informacji                      i ochrony danych osobowych, dokonania rejestracji danych osobowych wykorzystywanych w Starostwie w GIODO. Oferta ta została wybrana w wyniku przeprowadzonego przez Zespół Zabezpieczenia Informatycznego postępowania na okoliczność udzielenia przez Powiat Skarżyski zamówienia o wartości nie przekraczającej równowartości kwoty 14 000 euro. </w:t>
      </w:r>
    </w:p>
    <w:p>
      <w:pPr>
        <w:pStyle w:val="NormalnyWeb"/>
        <w:tabs>
          <w:tab w:val="clear" w:pos="708"/>
          <w:tab w:val="left" w:pos="180" w:leader="none"/>
        </w:tabs>
        <w:spacing w:lineRule="auto" w:line="360" w:before="280" w:after="0"/>
        <w:jc w:val="both"/>
        <w:rPr/>
      </w:pPr>
      <w:r>
        <w:rPr>
          <w:sz w:val="26"/>
          <w:szCs w:val="26"/>
        </w:rPr>
        <w:tab/>
        <w:t xml:space="preserve">W związku z tym, że powiat sandomierski jest najbardziej poszkodowanym </w:t>
        <w:br/>
        <w:t xml:space="preserve">w wyniku powodzi powiatem w Województwie Świętokrzyskim Zarząd Powiatu pozytywnie ustosunkował się do przekazania dla tego powiatu kwoty 100 000 zł. </w:t>
      </w:r>
    </w:p>
    <w:p>
      <w:pPr>
        <w:pStyle w:val="NormalnyWeb"/>
        <w:tabs>
          <w:tab w:val="clear" w:pos="708"/>
          <w:tab w:val="left" w:pos="180" w:leader="none"/>
        </w:tabs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Zarząd Powiatu wyraził zgodę na przeznaczenie kwoty 640 zł. na zorganizowanie poczęstunku dla kombatantów w ramach organizacji uroczystości 70 Rocznicy Rozstrzelania Polskich Patriotów na Brzasku.</w:t>
      </w:r>
    </w:p>
    <w:p>
      <w:pPr>
        <w:pStyle w:val="NormalnyWeb"/>
        <w:tabs>
          <w:tab w:val="clear" w:pos="708"/>
          <w:tab w:val="left" w:pos="180" w:leader="none"/>
        </w:tabs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 dniu 09.06.2010 r. zostało rozstrzygnięte postępowanie o udzielenie zamówienia publicznego w trybie przetargu nieograniczonego na zadanie pn. Wykonanie wektoryzacji rastrów mapy zasadniczej miasta Suchedniów obejmującej obszar </w:t>
        <w:br/>
        <w:t>1 314 ha. na rzecz firmy NetLnad spółka z o.o. z siedzibą w Olsztynie.</w:t>
      </w:r>
    </w:p>
    <w:p>
      <w:pPr>
        <w:pStyle w:val="NormalnyWeb"/>
        <w:tabs>
          <w:tab w:val="clear" w:pos="708"/>
          <w:tab w:val="left" w:pos="180" w:leader="none"/>
        </w:tabs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 dniu 18.06.2010 r. odbył się przetarg ustny nieograniczony na najem lokali użytkowych w budynku przy ul. Sikorskiego 20 w Skarżysku - </w:t>
        <w:br/>
        <w:t>Kamiennej. Przetarg nie został rozstrzygnięty z powodu braku oferentów.</w:t>
      </w:r>
    </w:p>
    <w:p>
      <w:pPr>
        <w:pStyle w:val="NormalnyWeb"/>
        <w:tabs>
          <w:tab w:val="clear" w:pos="708"/>
          <w:tab w:val="left" w:pos="180" w:leader="none"/>
        </w:tabs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 dniu 22.06.2010 r. zostało rozstrzygnięte postępowanie o udzielenie zamówienia publicznego składającego się z 2 zadań w trybie przetargu nieograniczonego pn. Termomodernizacja budynków użyteczności publicznej będących własnością Powiatu Skarżyskiego. Termomodernizacja dot. Zespołu Szkół Technicznych (zadania nr 1) </w:t>
        <w:br/>
        <w:t xml:space="preserve">i Specjalnego Ośrodka Szkolno – Wychowawczego Nr 1 (zadanie nr 2). Zadanie Nr 1 rozstrzygnięto na korzyść firmy „Treative Future” Grzegorz Barczyk z siedzibą </w:t>
        <w:br/>
        <w:t xml:space="preserve">w Mójczy. Zadanie nr 2 rozstrzygnięto na korzyść firmy „Remar” Rafał Makowski </w:t>
        <w:br/>
        <w:t xml:space="preserve">z siedzibą w Orońsku. </w:t>
      </w:r>
    </w:p>
    <w:p>
      <w:pPr>
        <w:pStyle w:val="NormalnyWeb"/>
        <w:tabs>
          <w:tab w:val="clear" w:pos="708"/>
          <w:tab w:val="left" w:pos="360" w:leader="none"/>
        </w:tabs>
        <w:suppressAutoHyphens w:val="false"/>
        <w:spacing w:lineRule="auto" w:line="360" w:before="280" w:after="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ab/>
        <w:t>W dniu 07.05.2010 r. odbył się przetarg ustny nieograniczony na najem lokalu użytkowego w budynku przy ul. Sikorskiego 20 w Skarżysku - Kamiennej. Z powodu braku oferentów przetarg nie został rozstrzygnięty.</w:t>
      </w:r>
    </w:p>
    <w:p>
      <w:pPr>
        <w:pStyle w:val="Tekstpodstawowy2"/>
        <w:tabs>
          <w:tab w:val="clear" w:pos="708"/>
          <w:tab w:val="left" w:pos="540" w:leader="none"/>
        </w:tabs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Tekstpodstawowy2"/>
        <w:tabs>
          <w:tab w:val="clear" w:pos="708"/>
          <w:tab w:val="left" w:pos="540" w:leader="none"/>
        </w:tabs>
        <w:rPr>
          <w:szCs w:val="26"/>
        </w:rPr>
      </w:pPr>
      <w:r>
        <w:rPr>
          <w:szCs w:val="26"/>
        </w:rPr>
        <w:tab/>
        <w:t>Ponadto Zarząd Powiatu rozpatrzył także wszystkie pisma, które zostały skierowane do Zarządu oraz wnioski zgłoszone przez komisje Rady Powiatu do projektów uchwa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</w:t>
    </w:r>
    <w:r>
      <w:rPr/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5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Arial"/>
    </w:rPr>
  </w:style>
  <w:style w:type="character" w:styleId="WW8Num13z7">
    <w:name w:val="WW8Num13z7"/>
    <w:qFormat/>
    <w:rPr>
      <w:rFonts w:ascii="Vladimir Script" w:hAnsi="Vladimir Script" w:cs="Vladimir Scrip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9:00Z</dcterms:created>
  <dc:creator>karinaw</dc:creator>
  <dc:description/>
  <cp:keywords/>
  <dc:language>en-US</dc:language>
  <cp:lastModifiedBy>sekretarz</cp:lastModifiedBy>
  <cp:lastPrinted>2010-06-23T13:02:00Z</cp:lastPrinted>
  <dcterms:modified xsi:type="dcterms:W3CDTF">2010-06-23T11:47:00Z</dcterms:modified>
  <cp:revision>6</cp:revision>
  <dc:subject/>
  <dc:title/>
</cp:coreProperties>
</file>